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2 г.                                    № 101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от 10.10.2013г. №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зновского сельского поселения за 9 месяцев 2022 года по доходам в сумме 11 181,8 тысяч рублей, по расходам в сумме 10 080,2 тысяч рублей, </w:t>
      </w:r>
      <w:r>
        <w:rPr>
          <w:sz w:val="28"/>
          <w:szCs w:val="28"/>
          <w:lang w:eastAsia="ar-SA"/>
        </w:rPr>
        <w:t>с превышением доходов над расходами (профицит бюджета сельского поселения) в сумме 1 101,6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9 месяцев 2022 года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г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9 месяцев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9 месяцев 2022 года составило по доходам в сумме 11 181,8 тыс. рублей или 80,4 процента к годовому плану и по расходам в сумме 10 080,2 тысяч рублей или 63,6 процентов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9 месяцев 2022 года составил 3 230,4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 9 месяцев 2022 года прилагаются в приложениях №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4 252,5 тыс. рублей или 69,1 процент к годовым плановым назначениям. Наибольший удельный вес в их структуре занимают: ЕСХН – 1 595,6 тыс. рублей или 121,8 процента, НДФЛ – 1192,6 тыс. рублей или 100,4 процента, земельный налог – 1161,4 тысяч рублей или 39,8 процентов. Безвозмездные поступления из бюджетов другого уровня за 9 месяцев 2022 года составили 6929,2 тысяч рублей или 893 процента от годовых назначений бюджета. Наибольший удельный вес в их структуре занимает дотация на выравнивание бюджетной обеспеченности – 6 440,8 тысяч рублей или 91,0 процен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4631,0 тысяч рублей, или 61,8 процента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161,0 тысяч рублей, 63,1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154,6 тысячи рублей или 82,3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1669,5 тысяч рублей или 58,4 процентов от год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окружающей среды – 3,0 тысяч рублей или 60,0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14,3 тысяч рублей или 58,4 процента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3 259,1 тысяч рублей или 69,2 процентов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– 187,6 тысяча рублей или 60,8 процента от годовых назнач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ая культура и спорт – исполнено 0,0 тысяч рублей или 0,0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1 октября 2022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 г.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7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1 10 0000 1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0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9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0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3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97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г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0,2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84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0,2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1,1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1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2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/>
            </w:pPr>
            <w:r>
              <w:rPr/>
              <w:t>Резервный фонд Администрации Лозновского сельского поселения на финансовое обеспечение непредвиденных расходов в рамках непрограммных расходов органов местного самоуправлен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Лозн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щите населения от чрезвычайных ситуаций в рамках подпрограммы "Защита населения от чрезвычайных ситуаций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,5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1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подпрограммы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,1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остовской области на финансовое обеспечение непрограммных расходов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7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6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2г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Лозновского сельского поселения и работников муниципального учреждения Лозновского сельского поселения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240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HP</cp:lastModifiedBy>
  <cp:lastPrinted>2022-09-13T11:28:00Z</cp:lastPrinted>
  <dcterms:modified xsi:type="dcterms:W3CDTF">2022-10-31T07:43:00Z</dcterms:modified>
  <cp:revision>131</cp:revision>
  <dc:subject/>
  <dc:title>АДМИНИСТРАЦИЯ РОСТОВСКОЙ ОБЛАСТИ</dc:title>
</cp:coreProperties>
</file>