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ЗНОВСКОГО СЕЛЬСКОГО ПОСЕЛЕНИЯ</w:t>
        <w:br/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07.2022 г.                                    № 78                                    х. Лоз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«Об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а Лоз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6 месяцев 2022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</w:t>
      </w:r>
      <w:r>
        <w:rPr>
          <w:spacing w:val="-4"/>
          <w:sz w:val="28"/>
          <w:szCs w:val="28"/>
        </w:rPr>
        <w:t>Федерации, статьей 26</w:t>
      </w:r>
      <w:r>
        <w:rPr>
          <w:spacing w:val="-4"/>
          <w:sz w:val="28"/>
          <w:szCs w:val="28"/>
          <w:vertAlign w:val="superscript"/>
        </w:rPr>
        <w:t>13</w:t>
      </w:r>
      <w:r>
        <w:rPr>
          <w:spacing w:val="-4"/>
          <w:sz w:val="28"/>
          <w:szCs w:val="28"/>
        </w:rPr>
        <w:t xml:space="preserve"> Федерального закона от 06.10.1999 № 184-ФЗ «Об общих</w:t>
      </w:r>
      <w:r>
        <w:rPr>
          <w:sz w:val="28"/>
          <w:szCs w:val="28"/>
        </w:rPr>
        <w:t xml:space="preserve"> принципах организации законодательных (представительных) и исполнительных органов государственной власти субъектов Российской Федерации», статьей 53 Областного закона от 03.08.2007 № 743-ЗС «О бюджетном процессе в Ростовской области», Решением от 10.10.2013г. №24 Собрания депутатов Лозновского сельского поселения «Об утверждении Положения о бюджетном процессе в Лозновском сельском поселени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1. Утвердить отчет об исполнении бюджета Лозновского сельского поселения за 6 месяцев 2022 года по доходам в сумме 8 497,9 тысяч рублей, по расходам в сумме 6 875,8 тысяч рублей, </w:t>
      </w:r>
      <w:r>
        <w:rPr>
          <w:sz w:val="28"/>
          <w:szCs w:val="28"/>
          <w:lang w:eastAsia="ar-SA"/>
        </w:rPr>
        <w:t>с превышением доходов над расходами (профицит бюджета сельского поселения) в сумме 1 622,1 тыс. руб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В целях информирования населения поселения разместить на официальном сайте Лозновского сельского поселения в рубрике «Бюджет для граждан» сведения о ходе исполнения бюджета Лозновского сельского поселения за 6 месяцев 2022 года, согласно приложению к настоящему постановлению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начальника отдела экономики и финансов Н.А. Самсонову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озновского сельского поселения                                             М.В. Шумны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остановление вносит отдел</w:t>
      </w:r>
    </w:p>
    <w:p>
      <w:pPr>
        <w:pStyle w:val="Normal"/>
        <w:rPr/>
      </w:pPr>
      <w:r>
        <w:rPr/>
        <w:t>экономики и финансов</w:t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№1</w:t>
      </w:r>
    </w:p>
    <w:p>
      <w:pPr>
        <w:pStyle w:val="Heading1"/>
        <w:spacing w:lineRule="auto" w:line="232"/>
        <w:jc w:val="right"/>
        <w:rPr/>
      </w:pPr>
      <w:r>
        <w:rPr>
          <w:b w:val="false"/>
          <w:szCs w:val="28"/>
        </w:rPr>
        <w:t xml:space="preserve">к постановлению Администрации </w:t>
      </w:r>
    </w:p>
    <w:p>
      <w:pPr>
        <w:pStyle w:val="Heading1"/>
        <w:spacing w:lineRule="auto" w:line="232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Лозн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2.07.2022 г № 7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бюджета</w:t>
      </w:r>
    </w:p>
    <w:p>
      <w:pPr>
        <w:pStyle w:val="Heading1"/>
        <w:spacing w:lineRule="auto" w:line="232"/>
        <w:rPr/>
      </w:pPr>
      <w:r>
        <w:rPr>
          <w:b w:val="false"/>
          <w:szCs w:val="28"/>
        </w:rPr>
        <w:t>Лозновского сельского</w:t>
      </w:r>
    </w:p>
    <w:p>
      <w:pPr>
        <w:pStyle w:val="Heading1"/>
        <w:spacing w:lineRule="auto" w:line="232"/>
        <w:rPr/>
      </w:pPr>
      <w:r>
        <w:rPr>
          <w:b w:val="false"/>
          <w:szCs w:val="28"/>
        </w:rPr>
        <w:t>поселения</w:t>
      </w:r>
      <w:r>
        <w:rPr>
          <w:szCs w:val="28"/>
        </w:rPr>
        <w:t xml:space="preserve"> </w:t>
      </w:r>
      <w:r>
        <w:rPr>
          <w:b w:val="false"/>
          <w:szCs w:val="28"/>
        </w:rPr>
        <w:t>за 6 месяцев 202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за 6 месяцев 2022 года составило по доходам в сумме 8 497,9 тыс. рублей или 61,7 процента к годовому плану и по расходам в сумме 6 875,8 тысяч рублей или 43,7 процентов. </w:t>
      </w:r>
      <w:r>
        <w:rPr>
          <w:color w:val="000000"/>
          <w:sz w:val="28"/>
          <w:szCs w:val="28"/>
        </w:rPr>
        <w:t>Остаток на едином счете бюджета</w:t>
      </w:r>
      <w:r>
        <w:rPr>
          <w:sz w:val="28"/>
          <w:szCs w:val="28"/>
        </w:rPr>
        <w:t xml:space="preserve"> по итогам 6 месяцев 2022 года составил 3 561,8 тыс. рублей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Показатели бюджета за 6 месяцев 2022 года прилагаются в приложениях № 2,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исполнены в сумме 2 714,1 тыс. рублей или 44,2 процента к годовым плановым назначениям. Наибольший удельный вес в их структуре занимают: ЕСХН – 1 560,1 тыс. рублей или 119,1 процента, НДФЛ – 619,2 тыс. рублей или 52,2 процента, земельный налог – 388,4 тысяч рублей или 13,4 процентов. Безвозмездные поступления из бюджетов другого уровня за 6 месяцев 2022 года составили 5 783,8 тысяч рублей или 75,8 процента от годовых назначений бюджета. Наибольший удельный вес в их структуре занимает дотация на выравнивание бюджетной обеспеченности – 5363,3 тысяч рублей или 75,8 проц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бюдж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государственные вопросы – 2 911,2 тысяч рублей, или 40,3 процента от годового пл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оборона – 97,4 тысяч рублей, 40,3 процентов от годового пл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безопасность и правоохранительная деятельность- 15,0 тысячи рублей или 8,0 процентов от годового на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е хозяйство – 1 455,2 тысяч рублей или 46,7 процентов от годового на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храна окружающей среды – 0,0 тысяч рублей или 0,0 процентов от годового на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переподготовка и повышение квалификации – 14,3 тысяч рублей или 58,4 процента к годовым назнач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ьтура и кинематография – 2 260,0 тысяч рублей или 49,0 процентов от годовых назнач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ая политика – 122,6 тысяча рублей или 39,8 процента от годовых назначений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Физическая культура и спорт – исполнено 0,0 тысяч рублей или 0,0 процентов от годового пл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роченная кредиторская задолженность по состоянию на 1 июля 2022 года отсутству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экономики и финансов                            Н.А. Самсонова</w:t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№2</w:t>
      </w:r>
    </w:p>
    <w:p>
      <w:pPr>
        <w:pStyle w:val="Heading1"/>
        <w:spacing w:lineRule="auto" w:line="232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 постановлению Администрации </w:t>
      </w:r>
    </w:p>
    <w:p>
      <w:pPr>
        <w:pStyle w:val="Heading1"/>
        <w:spacing w:lineRule="auto" w:line="232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Лозн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2.07.2022 г. № 7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КАЗАТЕЛИ БЮДЖЕТА ЗА 6 МЕСЯЦЕВ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ОХОДАМ</w:t>
      </w:r>
    </w:p>
    <w:tbl>
      <w:tblPr>
        <w:tblW w:w="91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4015"/>
        <w:gridCol w:w="1760"/>
        <w:gridCol w:w="1463"/>
      </w:tblGrid>
      <w:tr>
        <w:trPr>
          <w:trHeight w:val="276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К РФ</w:t>
            </w:r>
          </w:p>
        </w:tc>
        <w:tc>
          <w:tcPr>
            <w:tcW w:w="4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татьи доходов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е</w:t>
            </w:r>
          </w:p>
        </w:tc>
      </w:tr>
      <w:tr>
        <w:trPr>
          <w:trHeight w:val="276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53,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14,1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88,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9,2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8,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2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310,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560,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,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,0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77,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8,5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8,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8,4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5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4</w:t>
            </w:r>
          </w:p>
        </w:tc>
      </w:tr>
      <w:tr>
        <w:trPr>
          <w:trHeight w:val="76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00 01 0000 11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76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,6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4</w:t>
            </w:r>
          </w:p>
        </w:tc>
      </w:tr>
      <w:tr>
        <w:trPr>
          <w:trHeight w:val="141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0 12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6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</w:tr>
      <w:tr>
        <w:trPr>
          <w:trHeight w:val="91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13 00000 00 0000 000</w:t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4</w:t>
            </w:r>
          </w:p>
        </w:tc>
      </w:tr>
      <w:tr>
        <w:trPr>
          <w:trHeight w:val="91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3 020651 10 0000 130</w:t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16 00000 00 0000 14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Я УЩЕРБ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3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1</w:t>
            </w:r>
          </w:p>
        </w:tc>
      </w:tr>
      <w:tr>
        <w:trPr>
          <w:trHeight w:val="76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51000 02 0000 14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</w:tr>
      <w:tr>
        <w:trPr>
          <w:trHeight w:val="63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 00000 00 0000 18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1</w:t>
            </w:r>
          </w:p>
        </w:tc>
      </w:tr>
      <w:tr>
        <w:trPr>
          <w:trHeight w:val="493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</w:tr>
      <w:tr>
        <w:trPr>
          <w:trHeight w:val="63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30,4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783,8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6,9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63,3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0 00 0000 151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9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</w:tr>
      <w:tr>
        <w:trPr>
          <w:trHeight w:val="76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00 0000 151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7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</w:tr>
      <w:tr>
        <w:trPr>
          <w:trHeight w:val="76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0 0000 151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00 00 0000 151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6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9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783,4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497,9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экономики и финансов                            Н.А. Самсон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№3</w:t>
      </w:r>
    </w:p>
    <w:p>
      <w:pPr>
        <w:pStyle w:val="Heading1"/>
        <w:spacing w:lineRule="auto" w:line="232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 постановлению Администрации </w:t>
      </w:r>
    </w:p>
    <w:p>
      <w:pPr>
        <w:pStyle w:val="Heading1"/>
        <w:spacing w:lineRule="auto" w:line="232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Лозн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2.07.2022г № 7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КАЗАТЕЛИ БЮДЖЕТА ЗА 6 МЕСЯЦЕВ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АСХОДАМ</w:t>
      </w:r>
    </w:p>
    <w:tbl>
      <w:tblPr>
        <w:tblW w:w="9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665"/>
        <w:gridCol w:w="456"/>
        <w:gridCol w:w="522"/>
        <w:gridCol w:w="960"/>
        <w:gridCol w:w="600"/>
        <w:gridCol w:w="1126"/>
        <w:gridCol w:w="1421"/>
      </w:tblGrid>
      <w:tr>
        <w:trPr>
          <w:trHeight w:val="330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е</w:t>
            </w:r>
          </w:p>
        </w:tc>
      </w:tr>
      <w:tr>
        <w:trPr>
          <w:trHeight w:val="330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23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75,8</w:t>
            </w:r>
          </w:p>
        </w:tc>
      </w:tr>
      <w:tr>
        <w:trPr>
          <w:trHeight w:val="57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Администрация Лознов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723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75,5</w:t>
            </w:r>
          </w:p>
        </w:tc>
      </w:tr>
      <w:tr>
        <w:trPr>
          <w:trHeight w:val="645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15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11,2</w:t>
            </w:r>
          </w:p>
        </w:tc>
      </w:tr>
      <w:tr>
        <w:trPr>
          <w:trHeight w:val="268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0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3,7</w:t>
            </w:r>
          </w:p>
        </w:tc>
      </w:tr>
      <w:tr>
        <w:trPr>
          <w:trHeight w:val="1559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муниципальных органов Лозновского сельского поселения в рамках обеспечения деятельности Администрации Лоз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00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0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3,2</w:t>
            </w:r>
          </w:p>
        </w:tc>
      </w:tr>
      <w:tr>
        <w:trPr>
          <w:trHeight w:val="18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органов Лозновского сельского поселения в рамках обеспечения деятельности Администрации Лоз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0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3</w:t>
            </w:r>
          </w:p>
        </w:tc>
      </w:tr>
      <w:tr>
        <w:trPr>
          <w:trHeight w:val="984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обеспечения деятельности Администрации Лозновского сельского поселения (Уплата налогов, сборов и иных платежей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5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rPr/>
            </w:pPr>
            <w:r>
              <w:rPr/>
              <w:t>Мероприятия, связанные с профилактикой и устранением последствий распространения коронавирусной инфекции в рамках непрограммных расходов муниципальных органов Лознов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230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rPr>
                <w:sz w:val="22"/>
                <w:szCs w:val="22"/>
              </w:rPr>
            </w:pPr>
            <w:r>
              <w:rPr/>
              <w:t>Определение перечня должностных лиц, уполномоченных составлять протоколы об административных правонарушениях, предусмотренных  частью 1 статьи 11.2 Областного закона от 25 октября 2002 года № 273-ЗС «Об административных правонарушениях» в рамках непрограммных расходов муниципальных органов Лоз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723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43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rPr/>
            </w:pPr>
            <w:r>
              <w:rPr/>
              <w:t>Резервный фонд Администрации Лозновского сельского поселения на финансовое обеспечение непредвиденных расходов в рамках непрограммных расходов органов местного самоуправления Лознов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0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5</w:t>
            </w:r>
          </w:p>
        </w:tc>
      </w:tr>
      <w:tr>
        <w:trPr>
          <w:trHeight w:val="276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Лозновском сельском поселении» муниципальной программы Лозновского сельского поселения 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215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678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комплекса мер направленных на пропаганду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Лозновского сельского поселения 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216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62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Издание и размещение тематических материалов направленных на информирование населения о безопасном поведении в экстремальных ситуациях в рамках подпрограммы «Профилактика экстремизма и терроризма в Лозновском сельском поселении»  муниципальной программы Лозновского сельского поселения 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0 216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9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онсультационную и информационную поддержку субъектов малого и среднего предпринимательства в рамках подпрограммы «Развитие субъектов малого и среднего предпринимательства» муниципальной программы Лозновского сельского поселения «Создание условий для развития малого и среднего предпринимательства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22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средств массовой информации и коммуникаций, расходы на информирование населения через средства массовой информации, публикация нормативных актов  в рамках непрограммных расходов муниципальных органов Лоз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1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1457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муниципального имущества, признание прав и регулирование отношений по муниципальной собственности Лознов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29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8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Техническая инвентаризация, рыночная оценка, межевание объектов муниципальной собственности, в том числе бесхозяйственных объектов в целях признания права муниципальной собственности, кадастровые работы в отношении объектов капитального строительства муниципальной собственности в рамках непрограммных расходов Лоз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83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168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внутреннему финансовому контролю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85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52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Прочие расходы обеспечения деятельности Администрации Лозновского сельского поселения в рамках непрограммных  расходов муниципальных органов Лозновского сельского поселения (Уплата налогов, сборов и иных платежей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99 9 00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9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1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4</w:t>
            </w:r>
          </w:p>
        </w:tc>
      </w:tr>
      <w:tr>
        <w:trPr>
          <w:trHeight w:val="357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</w:tr>
      <w:tr>
        <w:trPr>
          <w:trHeight w:val="1827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муниципальных органов Лозновского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</w:tr>
      <w:tr>
        <w:trPr>
          <w:trHeight w:val="704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</w:tr>
      <w:tr>
        <w:trPr>
          <w:trHeight w:val="7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10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 в рамках подпрограммы «Пожарная безопасность» муниципальной программы Лозн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216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549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 защите населения от чрезвычайных ситуаций в рамках подпрограммы "Защита населения от чрезвычайных ситуаций" муниципальной программы Лозн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216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Лозн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17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7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5,2</w:t>
            </w:r>
          </w:p>
        </w:tc>
      </w:tr>
      <w:tr>
        <w:trPr>
          <w:trHeight w:val="330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7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5,2</w:t>
            </w:r>
          </w:p>
        </w:tc>
      </w:tr>
      <w:tr>
        <w:trPr>
          <w:trHeight w:val="267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служиванию сетей уличного освещения в рамках подпрограммы  «Создание условий для обеспечения качественными коммунальными услугами населения Лозновского сельского поселения» муниципальной программы Лозн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23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5</w:t>
            </w:r>
          </w:p>
        </w:tc>
      </w:tr>
      <w:tr>
        <w:trPr>
          <w:trHeight w:val="410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мест захоронения в рамках подпрограммы  «Благоустройство населенных пунктов Лозновского сельского поселения» муниципальной программы Лозн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23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4</w:t>
            </w:r>
          </w:p>
        </w:tc>
      </w:tr>
      <w:tr>
        <w:trPr>
          <w:trHeight w:val="253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Мероприятия по повышению общего уровня благоустройства территории поселения, организации сбора и вывоза ТБО, озеленения населенных пунктов в рамках подпрограммы  «Благоустройство населенных пунктов Лозновского сельского поселения» программы Лозн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23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0</w:t>
            </w:r>
          </w:p>
        </w:tc>
      </w:tr>
      <w:tr>
        <w:trPr>
          <w:trHeight w:val="33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на территории Лозновского сельского поселения в рамках подпрограммы «Благоустройство населенных пунктов Лозновского сельского поселения» муниципальной программы Лознов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3 00 23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6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</w:tr>
      <w:tr>
        <w:trPr>
          <w:trHeight w:val="33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связанные с профилактикой и устранением последствий распространения коронавирусной инфекции в рамках подпрограммы «Благоустройство населенных пунктов Лозновского сельского поселения» программы Лознов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3 00 230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bCs/>
                <w:sz w:val="22"/>
                <w:szCs w:val="22"/>
              </w:rPr>
              <w:t>Мероприятие по проведению обязательного энергетического обследование, повышение эффективности системы электроснабжения, теплоснабжения и водоснабжения в рамках подпрограмм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1 00 226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5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 на осуществление полномочий по организации ритуальных услуг в части создания специализированной службы по вопросам похоронного дела в рамках непрограммных расходов органов местного самоуправ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9 00 85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</w:tr>
      <w:tr>
        <w:trPr>
          <w:trHeight w:val="33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517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019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Формирование комплексной системы управления отходами и вторичными материальными ресурсами» муниципальной программы Лозн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05 2 00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3</w:t>
            </w:r>
          </w:p>
        </w:tc>
      </w:tr>
      <w:tr>
        <w:trPr>
          <w:trHeight w:val="469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</w:tr>
      <w:tr>
        <w:trPr>
          <w:trHeight w:val="178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органов Лозновского  сельского поселения в рамках обеспечения деятельности Администрации Лоз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29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</w:tr>
      <w:tr>
        <w:trPr>
          <w:trHeight w:val="417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17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0,0</w:t>
            </w:r>
          </w:p>
        </w:tc>
      </w:tr>
      <w:tr>
        <w:trPr>
          <w:trHeight w:val="330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7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0,0</w:t>
            </w:r>
          </w:p>
        </w:tc>
      </w:tr>
      <w:tr>
        <w:trPr>
          <w:trHeight w:val="5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Лозновского сельского поселения Цимлянского района в рамках подпрограммы «Развитие культуры» муниципальной программы Лозн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5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7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0,0</w:t>
            </w:r>
          </w:p>
        </w:tc>
      </w:tr>
      <w:tr>
        <w:trPr>
          <w:trHeight w:val="1605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связанные с профилактикой и устранением последствий распространения коронавирусной инфекции в рамках непрограммных расходов муниципальных органов Лознов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30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Правительства Ростовской области на финансовое обеспечение непрограммных расходов в рамках непрограммных расходов органов местного самоуправ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9 00 7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8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,6</w:t>
            </w:r>
          </w:p>
        </w:tc>
      </w:tr>
      <w:tr>
        <w:trPr>
          <w:trHeight w:val="325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6</w:t>
            </w:r>
          </w:p>
        </w:tc>
      </w:tr>
      <w:tr>
        <w:trPr>
          <w:trHeight w:val="178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непрограммных расходов муниципальных органов Лозновского сельского поселения(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10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6</w:t>
            </w:r>
          </w:p>
        </w:tc>
      </w:tr>
      <w:tr>
        <w:trPr>
          <w:trHeight w:val="4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е и массовые спортивные мероприятия в рамках подпрограммы «Развитие физической культуры и массового спорта Лозновского сельского поселения» муниципальной программы Лозн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219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экономики и финансов                            Н.А. Самсон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№4</w:t>
      </w:r>
    </w:p>
    <w:p>
      <w:pPr>
        <w:pStyle w:val="Heading1"/>
        <w:spacing w:lineRule="auto" w:line="232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 постановлению Администрации </w:t>
      </w:r>
    </w:p>
    <w:p>
      <w:pPr>
        <w:pStyle w:val="Heading1"/>
        <w:spacing w:lineRule="auto" w:line="232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Лозн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2.07.2022г № 7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численности и денежном содержании муниципальных служащих Лозновского сельского поселения и работников муниципального учреждения Лозновского сельского поселения за 6 месяцев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72"/>
        <w:gridCol w:w="2401"/>
        <w:gridCol w:w="240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(чел.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денежное 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озновского сельского посел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8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9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77,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экономики и финансов                            Н.А. Самсон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2:38:00Z</dcterms:created>
  <dc:creator>Козарова</dc:creator>
  <dc:description/>
  <cp:keywords/>
  <dc:language>en-US</dc:language>
  <cp:lastModifiedBy>HP</cp:lastModifiedBy>
  <cp:lastPrinted>2022-09-13T11:28:00Z</cp:lastPrinted>
  <dcterms:modified xsi:type="dcterms:W3CDTF">2022-09-13T08:29:00Z</dcterms:modified>
  <cp:revision>116</cp:revision>
  <dc:subject/>
  <dc:title>АДМИНИСТРАЦИЯ РОСТОВСКОЙ ОБЛАСТИ</dc:title>
</cp:coreProperties>
</file>