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0863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РОССИЙСКАЯ ФЕДЕРАЦ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РОСТОВСКАЯ ОБЛ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ЦИМЛЯНСКИЙ РАЙОН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АДМИНИСТРАЦИЯ ЛОЗНОВСКОГО СЕЛЬСКОГО ПОСЕЛЕНИЯ</w:t>
      </w:r>
    </w:p>
    <w:p>
      <w:pPr>
        <w:pStyle w:val="TextBody"/>
        <w:tabs>
          <w:tab w:val="clear" w:pos="720"/>
          <w:tab w:val="left" w:pos="4005" w:leader="none"/>
        </w:tabs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8.2022г.                                            №87                                          х. Лозной </w:t>
      </w:r>
    </w:p>
    <w:p>
      <w:pPr>
        <w:pStyle w:val="Normal"/>
        <w:keepNext w:val="true"/>
        <w:suppressAutoHyphens w:val="tru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лана реализации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по итогам 6 месяцев 2022г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озновского  сельского поселения от 10.12.2018г. №77  «Об утверждении порядка разработки, реализации и оценки эффективности муниципальных программ Лозновского сельского поселения Цимлянского района», решением Собрания депутатов Лозновского сельского поселения от 10.10.2013 №24 «Об утверждении Положения о бюджетном процессе в сельском поселении Цимлянского района», Администрация Лознов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униципальной программы «Развитие физической культуры и спорта» по итогам 6 месяцев 2022 года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муниципальной программы «Обеспечение общественного порядка и противодействие преступности» по итогам 6 месяцев 2022 года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б исполнении муниципальной программы «Создание условий для развития малого и среднего предпринимательства» по итогам 6 месяцев 2022 года согласно приложению №3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Утвердить отчет об исполнении муниципальной программы «Развитие культуры и туризма» по итогам 6 месяцев 2022 года согласно приложению №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М.В. Шумный </w:t>
        <w:tab/>
        <w:tab/>
        <w:tab/>
        <w:tab/>
        <w:tab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8.08.2022 года №87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 культуры и спорта» по итогам 6 месяцев 2022 года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1"/>
        <w:gridCol w:w="6"/>
        <w:gridCol w:w="1945"/>
        <w:gridCol w:w="6"/>
        <w:gridCol w:w="2153"/>
        <w:gridCol w:w="6"/>
        <w:gridCol w:w="1412"/>
        <w:gridCol w:w="6"/>
        <w:gridCol w:w="1804"/>
        <w:gridCol w:w="6"/>
        <w:gridCol w:w="1553"/>
        <w:gridCol w:w="6"/>
        <w:gridCol w:w="1695"/>
        <w:gridCol w:w="6"/>
        <w:gridCol w:w="1128"/>
        <w:gridCol w:w="6"/>
        <w:gridCol w:w="1333"/>
        <w:gridCol w:w="12"/>
      </w:tblGrid>
      <w:tr>
        <w:trPr>
          <w:trHeight w:val="7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Совершенствование системы физического воспитания населения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 А.В. Глобенк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населения, систематически занимающихся физической культурой и спорт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крепление материально-технической базы физической культуры и спорта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 А.В. Глобенк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качества услуг, предоставляемых объектами спортивной инфраструктуры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 «Развитие физической культуры и спорта» по итогам 6 месяцев 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Совершенствование системы физического воспитания на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Укрепление материально-технической базы физической культуры и спорт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основных мероприятий подпрограммы 1 «</w:t>
      </w:r>
      <w:r>
        <w:rPr>
          <w:bCs/>
          <w:kern w:val="2"/>
          <w:sz w:val="28"/>
          <w:szCs w:val="28"/>
        </w:rPr>
        <w:t>Совершенствование системы физического воспитания населения</w:t>
      </w:r>
      <w:r>
        <w:rPr>
          <w:sz w:val="28"/>
          <w:szCs w:val="28"/>
        </w:rPr>
        <w:t>» (далее – подпрограмма 1) на 2022 год предусмотрено 5,0 тыс. рублей. Фактическое освоение средств составило 0,0 тыс. рублей Основные мероприятия подпрограммы 1 реализуется в течение 2022 года на постоян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2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8.08.2022 года №87 </w:t>
      </w:r>
    </w:p>
    <w:p>
      <w:pPr>
        <w:pStyle w:val="Heading3"/>
        <w:keepNext w:val="fals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по итогам 6 месяцев 2022 год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"/>
        <w:gridCol w:w="1841"/>
        <w:gridCol w:w="1"/>
        <w:gridCol w:w="1700"/>
        <w:gridCol w:w="1"/>
        <w:gridCol w:w="2275"/>
        <w:gridCol w:w="3"/>
        <w:gridCol w:w="1415"/>
        <w:gridCol w:w="3"/>
        <w:gridCol w:w="1698"/>
        <w:gridCol w:w="3"/>
        <w:gridCol w:w="2219"/>
        <w:gridCol w:w="1455"/>
        <w:gridCol w:w="1"/>
        <w:gridCol w:w="1133"/>
        <w:gridCol w:w="1"/>
        <w:gridCol w:w="1567"/>
        <w:gridCol w:w="3"/>
      </w:tblGrid>
      <w:tr>
        <w:trPr>
          <w:trHeight w:val="898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дата окончания</w:t>
              <w:br/>
              <w:t xml:space="preserve">реализации, </w:t>
              <w:br/>
              <w:t xml:space="preserve">наступления </w:t>
              <w:br/>
              <w:t>контроль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  <w:br/>
              <w:t>события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Лознов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Лозновском сель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е пра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я корруп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Лоз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 корруп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Лозновского сельского поселения по противодействию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конодате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по проведению антикоррупцион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экспертизы муниципальных нормативных правовых актов и их про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нная экспертиза муниципа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нормати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правовых актов Лозно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коррупции в Лозновском сельском поселении и увеличение показателей информационной от</w:t>
              <w:softHyphen/>
              <w:t>крытости деяте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ор</w:t>
              <w:softHyphen/>
              <w:t>ганов местного самоуп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ления Лоз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ти и эффективности мер антик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 в </w:t>
            </w:r>
            <w:r>
              <w:rPr>
                <w:sz w:val="24"/>
                <w:szCs w:val="24"/>
              </w:rPr>
              <w:t>органах местного са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Лозновского 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Лоз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корру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ии в сфер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архивной и кадр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ьмичева Н.С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Лозновского сельского поселения по противодействию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 в Лознов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обенко А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их и экстремистских проявлений в Лозновском сель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Комплексные меры против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злоу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аркотиками и их незакон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обенко А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Гармониз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ежнац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ых от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й на территории Лозн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обенко А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, предупреждение мэжэтнических конфликтов на территории Лоз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информация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к отчету об исполнении плана реализации муниципальной программы Лозновского сельского поселения «Обеспечение общественного порядка и противодействие преступности» по итогам 6 месяцев 2022 год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Лозновского сельского поселения «Обеспечение общественного порядка и противодействие преступности» (далее – муниципальная программа) утверждена постановлением Администрации Лозновского сельского поселения от 27.12.2018 №96. На реализацию муниципальной программы в 2022 году предусмотрено 3,0 тыс. рублей. Фактическое освоение средств муниципальной программы по итогам 6 месяцев 2022 года составило 3,0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Лозновском сельском поселе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Лозновском сельском поселе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Гармонизация межнациональных отношений на территории Лозновского сельского поселения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«Противодействие коррупции в Лозновском сельском поселении» (далее – подпрограмма 1) на 2022 год предусмотрено 1,0 тыс. рублей. Фактическое освоение средств составило 1,0 тыс. рублей. Основные мероприятия подпрограммы 1 реализуются в течение 2022 года на постоянной основе.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2 «Профилактика экстремизма и терроризма в Лозновском сельском поселении»  (далее – подпрограмма 2) на 2022 год предусмотрено 1,0 тыс. рублей. Фактическое освоение средств составило 1,0 тыс. рублей. Основные мероприятия подпрограммы 2 реализуются в течение 2022 года на постоянной основ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3 ««Комплексные меры противодействия злоупотреблению наркотиками и их незаконному обороту» (далее – подпрограмма 3) на 2022 год предусмотрено 1,0 тыс. рублей. Фактическое освоение средств составило 1,0 тыс.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4 «Гармонизация межнациональных отношений на территории Лозновского сельского поселения» (далее – подпрограмма 4) расходы бюджета не предусмотрены. Основные мероприятия подпрограммы 4 реализуются в течение 2022 года на постоянной основ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8.08.2022 года №87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 по итогам 6 месяцев 2022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268"/>
        <w:gridCol w:w="1417"/>
        <w:gridCol w:w="1559"/>
        <w:gridCol w:w="1843"/>
        <w:gridCol w:w="1701"/>
        <w:gridCol w:w="1134"/>
        <w:gridCol w:w="1465"/>
        <w:gridCol w:w="12"/>
      </w:tblGrid>
      <w:tr>
        <w:trPr>
          <w:trHeight w:val="10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 и причины их неосвоения</w:t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убъ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малого и среднего пред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ьства на территории Лозновского сельского поселения Цимл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обенко А.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здание благоп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ятных условий для развития МСП на территории Лоз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и инф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В. Глобенк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к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нтоспособности субъектов МСП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рынки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нимателям, созда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новых субъектов малого предприн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1 категории по социальным вопросам и правовой работ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В. Глобенк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местного сам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ур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щих вопросы развития предпр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тельства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д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помощи субъектам М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у об исполнении плана реализации муниципальной программы Лозновского сельского поселения «Создание условий для развития малого и среднего предпринимательства» по итогам 6 месяцев 2022 года.</w:t>
      </w:r>
    </w:p>
    <w:p>
      <w:pPr>
        <w:pStyle w:val="Normal"/>
        <w:widowControl w:val="false"/>
        <w:tabs>
          <w:tab w:val="clear" w:pos="720"/>
          <w:tab w:val="left" w:pos="63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Лозновского сельского поселения «Создание условий для развития малого и среднего предпринимательства» (далее – муниципальная программа) утверждена постановлением Администрации Лозновского сельского поселения от 01.11.2019 №93. На реализацию муниципальной программы в 2022 году предусмотрено 1,0 тыс. рублей. Фактическое освоение средств муниципальной программы по итогам 6 месяцев 2022 года составило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1 – «Развитие субъектов малого и среднего предпринимательства на территории Лозновского сельского поселения Цимлян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«Развитие субъектов малого и среднего предпринимательства на территории Лозновского сельского поселения Цимлянского района» (далее – подпрограмма 1) на 2022 год предусмотрено 1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8.2022 года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поселения «Развитие культуры и туризма» по итогам 6 месяцев 2022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3"/>
        <w:gridCol w:w="1981"/>
        <w:gridCol w:w="3"/>
        <w:gridCol w:w="2568"/>
        <w:gridCol w:w="5"/>
        <w:gridCol w:w="1394"/>
        <w:gridCol w:w="6"/>
        <w:gridCol w:w="1694"/>
        <w:gridCol w:w="3"/>
        <w:gridCol w:w="1698"/>
        <w:gridCol w:w="6"/>
        <w:gridCol w:w="1412"/>
        <w:gridCol w:w="3"/>
        <w:gridCol w:w="1272"/>
        <w:gridCol w:w="6"/>
        <w:gridCol w:w="1412"/>
        <w:gridCol w:w="6"/>
      </w:tblGrid>
      <w:tr>
        <w:trPr>
          <w:trHeight w:val="10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  <w:br/>
              <w:t>событ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экономики и финансов Самсонова Н.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среди населения Лознов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7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 xml:space="preserve">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экономики и финансов Самсонова Н.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лучшение материально – технической базы учреждений культуры и образования, обеспечение условий для эффективного развития системы образования в сфере культуры 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7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экономики и финансов Самсонова Н.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ически заним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щихс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среди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экономики и финансов Самсонова Н.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, повышение конкурентоспособно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 регионального туристского проду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тчету об исполнении плана реализации муниципальной программы Лозновского сельского поселения «Развитие культуры и туризма» по итогам 6 месяцев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Лозновского сельского поселения «Развитие культуры и туризма» (далее – муниципальная программа) утверждена постановлением Администрации Лозновского сельского поселения от 28.12.2018 № 83. На реализацию муниципальной программы в 2022 году предусмотрено 4607,7 тыс. рублей. Фактическое освоение средств муниципальной программы по итогам 6 месяцев 2022 года составило 2260,0 тыс. рублей или 49,05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1 «Развитие культуры» (далее – подпрограмма 1) на 2022 год предусмотрено 4607,7 тыс. рублей. Фактическое освоение средств муниципальной программы по итогам 6 месяцев 2022 года составило 2260,0 тыс. рублей или 49,0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и предоставление субсидий МБУК ЦР ЛСП «ЦДК» на выполнение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иные цели (покупка основных средст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реализуются в течение 2022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6 месяцев 2022 год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33056,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2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Лозновского сельского поселения «Развитие культуры и туризма» по итогам 2022 года установлено отсутствие фактов невыполнения основных мероприятий плана реализации муниципальной программы, либо несоблюдение сроков их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изнана эффектив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                                                                                                            Н.А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8:00Z</dcterms:created>
  <dc:creator>Kondrateva_NV</dc:creator>
  <dc:description/>
  <cp:keywords/>
  <dc:language>en-US</dc:language>
  <cp:lastModifiedBy>Пользователь Windows</cp:lastModifiedBy>
  <cp:lastPrinted>2022-09-16T13:37:00Z</cp:lastPrinted>
  <dcterms:modified xsi:type="dcterms:W3CDTF">2022-09-16T10:38:00Z</dcterms:modified>
  <cp:revision>6</cp:revision>
  <dc:subject/>
  <dc:title> </dc:title>
</cp:coreProperties>
</file>