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09.2022 г.                                             № 94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товской области от 08.09.2022 № 684 «О выделении средств»,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 Администрация Лоз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Определить муниципальное бюджетное учреждение культуры Цимлянского района Лозновского сельского поселения «Центральный  Дом культуры», (И.А. Веткасову) получателем иных межбюджетных трансфертов за счет средств резервного фонда Правительства Ростовской области в рамках непрограммного направления деятельности для муниципального бюджетного учреждения культуры Цимлянского района Лозновского сельского поселения «Центральный Дом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Лозновского сельского посе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Перечислить денежные средства, выделенные в соответствии с распоряжением Правительства Ростовской области от 08.09.2022 № 684 «О выделении средств»  на приобретение монитора сценического с комплектом коммутации, системного блока</w:t>
      </w:r>
      <w:r>
        <w:rPr/>
        <w:t xml:space="preserve"> </w:t>
      </w:r>
      <w:r>
        <w:rPr>
          <w:sz w:val="28"/>
          <w:szCs w:val="28"/>
        </w:rPr>
        <w:t>для муниципального бюджетного учреждения культуры Цимлянского района Лозновского сельского поселения «Центральный Дом культуры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Муниципальному бюджетному учреждению культуры Цимлянского района Лозновского сельского поселения «Центральный Дом культуры» предоставить следующие полномочия п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Муниципальному бюджетному учреждению культуры Цимлянского района Лозновского сельского поселения «Центральный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Администрации Лозновского сельского поселения обеспечить своевременное перечисление денежных средств для произведения расчетов с поставщиками в соответствии с условиями заключенных контрак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В. Шумны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ЦР ЛСП «ЦДК»                                              И.А. Веткас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>отдел экономики и финансов</w:t>
      </w:r>
    </w:p>
    <w:sectPr>
      <w:footerReference w:type="default" r:id="rId3"/>
      <w:type w:val="nextPage"/>
      <w:pgSz w:w="11906" w:h="16838"/>
      <w:pgMar w:left="1134" w:right="708" w:gutter="0" w:header="0" w:top="426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9:00Z</dcterms:created>
  <dc:creator>103a</dc:creator>
  <dc:description/>
  <cp:keywords/>
  <dc:language>en-US</dc:language>
  <cp:lastModifiedBy>HP</cp:lastModifiedBy>
  <cp:lastPrinted>2015-12-01T15:56:00Z</cp:lastPrinted>
  <dcterms:modified xsi:type="dcterms:W3CDTF">2022-09-13T13:33:00Z</dcterms:modified>
  <cp:revision>5</cp:revision>
  <dc:subject/>
  <dc:title> </dc:title>
</cp:coreProperties>
</file>