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>Сведения о доходах, об имуществе и обязательствах имущественного характера лиц,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замещающих должности муниципальной службы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в Администрации Лозновского сельского поселения за 2012год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68"/>
        <w:gridCol w:w="1710"/>
        <w:gridCol w:w="2005"/>
        <w:gridCol w:w="1981"/>
        <w:gridCol w:w="1542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лжнос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Фамилия Имя Отчеств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екларированный доход за 2012 год, (руб.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еречень объектов недвижимого имуществ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еречень транспорта с указанием вида и марки</w:t>
            </w:r>
          </w:p>
        </w:tc>
      </w:tr>
      <w:tr>
        <w:trPr>
          <w:trHeight w:val="7129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Глава Лозновского сельского поселен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Чумак Михаил Николаевич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Чумак Светлана Леонидовн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5083руб.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 коп.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6181 руб.69 ко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Жилой дом – 80 кв.м. РФ – индивидуальная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бственность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Земельный участок – 2425000 кв.м. РФ – индивидуальная собственность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1093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Заместитель Главы Лозновского сельского поселен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ч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Скакунов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Сергей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Анатольевич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кунова Наталья Анатольевн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кунова Юлия Сергеевн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5431 руб. 29 коп.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854 руб.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Жилой дом – 53, кв.м. РФ - собственность 2.Жилой дом – 45,8  кв.м.                                собственность. 3.Земельный участок – 2524кв.м собственность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Земельный участок – 61080400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я долевая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Земельный участок – 141000 кв.м. РФ – собственность.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 Земельный участок – 935 кв.м.  РФ –  собственность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Земельный участок – 933 кв.м.  РФ –  собственность.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Квартира  РФ-1/2собственность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Квартира  РФ-1/2собственност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егковой ЧЕРИ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-15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ктор МТЗ-80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164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чальник сектора экономики и финансов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чь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Зоря Оксана Ивановна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базнова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Анастасия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итальевна </w:t>
            </w:r>
          </w:p>
          <w:p>
            <w:pPr>
              <w:pStyle w:val="Style15"/>
              <w:tabs>
                <w:tab w:val="clear" w:pos="708"/>
                <w:tab w:val="left" w:pos="255" w:leader="none"/>
                <w:tab w:val="center" w:pos="75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ab/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  <w:szCs w:val="18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9152 руб. 08коп.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3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.Квартира РФ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,7кв.м. – ипотека в силу закон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0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Главный специалист-главный бухгалтер</w:t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Verdana" w:hAnsi="Verdana" w:cs="Verdana"/>
                <w:color w:val="8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Чернышова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ина Дарья Андреевн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064 руб.96ко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Часть жилого дома  -112.1 кв.м. РФ – общая долевая собственность1/5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Земельный участок – 674кв.м. РФ  – общая долевая собственность1/5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Ведущий специалис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Гулина Нина Григорьевн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775 руб.6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Земельный участок РФ 147,2 га общая долевая собственность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Земельный участок РФ 691 кв.м. собственность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Земельный участок РФ 390 кв.м собственност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Жилой дом РФ 318,3 кв.м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4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tLeast" w:line="43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495" w:leader="none"/>
                <w:tab w:val="center" w:pos="804" w:leader="none"/>
              </w:tabs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495" w:leader="none"/>
                <w:tab w:val="center" w:pos="804" w:leader="none"/>
              </w:tabs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ab/>
              <w:t> Муж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акова Ирина Валентиновна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center" w:pos="825" w:leader="none"/>
              </w:tabs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Русаков Борис Анатольевич</w:t>
              <w:tab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765 руб.37коп.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5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.Земельный участок РФ 2617кв.м собственность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РФ 913, 14 га общая долевая собственность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.м общая долев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Жилой дом РФ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3кв.м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Ведущий специалис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Мартынова Ольга Николаевн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474 руб.01ко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Ведущий специалис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иохина Галина Васильевн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276 руб.05 ко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Жилой дом РФ 116,6 кв.м.              общая собственность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Земельный участок – 1624    кв.м. РФ – общая долевая собственность.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ьцова Татьяна Геннадьев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574 руб.54 коп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Земельный участок РФ 2746кв.м. собственность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Земельный участок РФ 354,46 га  общая долевая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бственность</w:t>
            </w:r>
          </w:p>
          <w:p>
            <w:pPr>
              <w:pStyle w:val="Style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Жилой дом РФ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2.7кв.м. собственност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 ВАЗ 2115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ВОРТЕКС СОРДА </w:t>
            </w:r>
          </w:p>
        </w:tc>
      </w:tr>
    </w:tbl>
    <w:p>
      <w:pPr>
        <w:pStyle w:val="Normal"/>
        <w:spacing w:lineRule="atLeast" w:line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9:00Z</dcterms:created>
  <dc:creator>Hozvo</dc:creator>
  <dc:description/>
  <cp:keywords/>
  <dc:language>en-US</dc:language>
  <cp:lastModifiedBy>Hozvo</cp:lastModifiedBy>
  <dcterms:modified xsi:type="dcterms:W3CDTF">2015-01-22T10:27:00Z</dcterms:modified>
  <cp:revision>15</cp:revision>
  <dc:subject/>
  <dc:title>Сведения о доходах, об имуществе и обязательствах имущественного характера лиц,</dc:title>
</cp:coreProperties>
</file>