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108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зн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 Н.Г. Ерш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16»  марта 2017 г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6.6pt;mso-wrap-distance-left:9pt;mso-wrap-distance-right:0pt;mso-wrap-distance-top:0pt;mso-wrap-distance-bottom:0pt;margin-top:9.1pt;mso-position-vertical-relative:text;margin-left:2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з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 Н.Г. Ерш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6»  марта 2017 г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йдов Совета профилактики  Администрации Лозновского сельского поселения  в вечернее и ночное время с целью выявления молодежи употребляющей алкоголь и наркотические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>кв.2017 г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52"/>
        <w:gridCol w:w="4301"/>
      </w:tblGrid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Профилактики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04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0:00Z</dcterms:created>
  <dc:creator>Секретарь</dc:creator>
  <dc:description/>
  <cp:keywords/>
  <dc:language>en-US</dc:language>
  <cp:lastModifiedBy>Секретарь</cp:lastModifiedBy>
  <cp:lastPrinted>2017-12-19T15:40:00Z</cp:lastPrinted>
  <dcterms:modified xsi:type="dcterms:W3CDTF">2017-12-19T12:40:00Z</dcterms:modified>
  <cp:revision>2</cp:revision>
  <dc:subject/>
  <dc:title>Утверждаю</dc:title>
</cp:coreProperties>
</file>