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  <w:br/>
        <w:t>АДМИНИСТРАЦИЯ</w:t>
        <w:br/>
        <w:t>ЛОЗ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40" w:leader="none"/>
          <w:tab w:val="left" w:pos="39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39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24.06.2022 г.                                                  № 72                                               х. Лозной</w:t>
      </w:r>
    </w:p>
    <w:p>
      <w:pPr>
        <w:pStyle w:val="Normal"/>
        <w:tabs>
          <w:tab w:val="clear" w:pos="708"/>
          <w:tab w:val="left" w:pos="3840" w:leader="none"/>
          <w:tab w:val="left" w:pos="39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перерегистрации граждан, состоящих</w:t>
      </w:r>
    </w:p>
    <w:p>
      <w:pPr>
        <w:pStyle w:val="Style18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качестве нуждающихся в жилых</w:t>
      </w:r>
    </w:p>
    <w:p>
      <w:pPr>
        <w:pStyle w:val="Style18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х по договору социального найма</w:t>
      </w:r>
    </w:p>
    <w:p>
      <w:pPr>
        <w:pStyle w:val="Style18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озновского  сельского поселения</w:t>
      </w:r>
    </w:p>
    <w:p>
      <w:pPr>
        <w:pStyle w:val="Normal"/>
        <w:ind w:left="567" w:hanging="567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/>
          <w:bCs/>
          <w:sz w:val="28"/>
          <w:szCs w:val="34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рганизации и проведения работы по реализации Жилищного кодекса Российской Федерации, в соответствии с Областным законом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руководствуясь частью 4 ст.1 Жилищного кодекса РФ, Администрация Лозновского сельского поселения, Администрации Лозновского сельского поселения  от 24 июня 2022 года № 3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список граждан, состоящих на учете в качестве нуждающихся в жилых помещениях по договору  социального найма на территории Лозновского сельского поселения по состоянию на 27.06.2022г согласно приложению 1 к настоящему постановлению.</w:t>
      </w:r>
    </w:p>
    <w:p>
      <w:pPr>
        <w:pStyle w:val="Style18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 официальном сайте  Администрации Лозновского  сельского поселения Цимлян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ведущего  специалиста  по вопросам ЖКХ Администрации Лозновского сельского поселения Шевердинову Яну Станиславну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озновского  сельского поселения                                                    М.В. Шумный     </w:t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 по вопросам ЖК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Лоз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от 24.06.2022 № 7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ждан, состоящих на учете в качестве нуждающихся в жилых помеще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социального найма на территории Лоз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"/>
        <w:gridCol w:w="1967"/>
        <w:gridCol w:w="2410"/>
        <w:gridCol w:w="2835"/>
        <w:gridCol w:w="155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членов семьи, </w:t>
            </w:r>
          </w:p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становки на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постановки на уче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черявин Евгений Никола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</w:t>
            </w:r>
          </w:p>
          <w:p>
            <w:pPr>
              <w:pStyle w:val="Normal"/>
              <w:jc w:val="both"/>
              <w:rPr/>
            </w:pPr>
            <w:r>
              <w:rPr/>
              <w:t>ст. Камышевская, ул.Молодежная, д.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82 от 20.09.2019г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ст.51 ЖК РФ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пала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сен </w:t>
            </w:r>
          </w:p>
          <w:p>
            <w:pPr>
              <w:pStyle w:val="Normal"/>
              <w:jc w:val="both"/>
              <w:rPr/>
            </w:pPr>
            <w:r>
              <w:rPr/>
              <w:t>Сед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</w:t>
            </w:r>
          </w:p>
          <w:p>
            <w:pPr>
              <w:pStyle w:val="Normal"/>
              <w:jc w:val="both"/>
              <w:rPr/>
            </w:pPr>
            <w:r>
              <w:rPr/>
              <w:t>п. Сосенки,</w:t>
            </w:r>
          </w:p>
          <w:p>
            <w:pPr>
              <w:pStyle w:val="Normal"/>
              <w:jc w:val="both"/>
              <w:rPr/>
            </w:pPr>
            <w:r>
              <w:rPr/>
              <w:t>ул. Новая, д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64 от 11.11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ст.51 ЖК РФ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ч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Никола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озной, пер. Гагарина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58 от 04.05.2018г,</w:t>
            </w:r>
          </w:p>
          <w:p>
            <w:pPr>
              <w:pStyle w:val="Normal"/>
              <w:jc w:val="both"/>
              <w:rPr/>
            </w:pPr>
            <w:r>
              <w:rPr/>
              <w:t>(внес. измен. пост. №6 от 06.02.2020г;</w:t>
            </w:r>
          </w:p>
          <w:p>
            <w:pPr>
              <w:pStyle w:val="Normal"/>
              <w:jc w:val="both"/>
              <w:rPr/>
            </w:pPr>
            <w:r>
              <w:rPr/>
              <w:t>внес. измен. пост. №07.05.2020г. №23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с. измен. Пост. </w:t>
            </w:r>
          </w:p>
          <w:p>
            <w:pPr>
              <w:pStyle w:val="Normal"/>
              <w:jc w:val="both"/>
              <w:rPr/>
            </w:pPr>
            <w:r>
              <w:rPr/>
              <w:t>от 24.06.2022г. №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3ч.1ст.51 ЖК РФ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ченков Николай Александрович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Лозновская, ул. Казачья д.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12 от 18.02.2020г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3ч.1ст.51 ЖК РФ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ев Михаил Сергеевич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Лозной, ул. Аббясева  д.3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69 от 06.10.2014г,</w:t>
            </w:r>
          </w:p>
          <w:p>
            <w:pPr>
              <w:pStyle w:val="Normal"/>
              <w:jc w:val="both"/>
              <w:rPr/>
            </w:pPr>
            <w:r>
              <w:rPr/>
              <w:t>(внес. измен. пост. №56 от 15.10.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3ч.1ст.51 ЖК РФ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в Владислав Михайл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Лозной ул. Мира д.20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90 от 29.08.2017г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3ч.1ст.51 ЖК РФ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а Светлана Серге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Лозновская, ул. Почтовая д.1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18 от 18.03.2020г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3ч.1ст.51 ЖК РФ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рожченко  Екатерина Геннад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озной, ул. Мира д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34 от 05.05.2014г,</w:t>
            </w:r>
          </w:p>
          <w:p>
            <w:pPr>
              <w:pStyle w:val="Normal"/>
              <w:jc w:val="both"/>
              <w:rPr/>
            </w:pPr>
            <w:r>
              <w:rPr/>
              <w:t>(внес. измен. пост. №14 от 18.02.2020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3ч.1ст.51 ЖК РФ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строва Ирина Геннад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Лозновская, ул. Казачья д.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44 от 07.10.2021г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3ч.1ст.51 ЖК РФ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Светлана 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Лозной, ул.  ул. Советская д.73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90 от 30.10.2019г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3ч.1ст.51 ЖК РФ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рюкова Оксана Олегов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Лозной, пер. Космонавтов  д.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57 от 15.10.2020г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3ч.1ст.51 ЖК РФ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овец Юлия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Лозной ул. Виноградная  д.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33 от 30.04.2009г,</w:t>
            </w:r>
          </w:p>
          <w:p>
            <w:pPr>
              <w:pStyle w:val="Normal"/>
              <w:jc w:val="both"/>
              <w:rPr/>
            </w:pPr>
            <w:r>
              <w:rPr/>
              <w:t>(внес. измен. пост. №140 от 27.09.2016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3ч.1ст.51 ЖК РФ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йка Екатерина Александ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 Лозной, ул. Мира д.33/5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13 от 18.02.2020г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3ч.1ст.51 ЖК РФ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рогинская Раиса Алексеев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 Лозной, пер. Победы д.48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158 от 07.11.2017г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3ч.1ст.51 ЖК РФ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color w:val="000000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en-US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21">
    <w:name w:val="Основной текст 2 Знак"/>
    <w:basedOn w:val="Style10"/>
    <w:qFormat/>
    <w:rPr>
      <w:rFonts w:eastAsia="Calibri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rmataddress">
    <w:name w:val="format_address"/>
    <w:basedOn w:val="Style10"/>
    <w:qFormat/>
    <w:rPr/>
  </w:style>
  <w:style w:type="character" w:styleId="Streetaddress">
    <w:name w:val="street-address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Основной текст_"/>
    <w:basedOn w:val="Style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LO-Normal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02:00Z</dcterms:created>
  <dc:creator>Секретарь</dc:creator>
  <dc:description/>
  <cp:keywords/>
  <dc:language>en-US</dc:language>
  <cp:lastModifiedBy>user1</cp:lastModifiedBy>
  <cp:lastPrinted>2022-06-24T10:34:00Z</cp:lastPrinted>
  <dcterms:modified xsi:type="dcterms:W3CDTF">2022-06-24T06:43:00Z</dcterms:modified>
  <cp:revision>78</cp:revision>
  <dc:subject/>
  <dc:title>                </dc:title>
</cp:coreProperties>
</file>