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аналитическая справка о работе антинаркотической комиссии Администрации Лозновского сельского поселения 2019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Лозновского сельского поселения утверждено Постановление от 19.12.2017 г. № 199 «Об утверждении состава комиссии и комплексного плана мероприятий по противодействию и злоупотреблению наркотическими средствами и их незаконному обороту на территории Лозновского сельского посе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озновского сельского поселения от 10.12.2018 г. № 96 «Об утверждении муниципальной программы Лозновского сельского поселения «Обеспечение общественного порядка и противодействие преступности» в которую входит подпрограмма «Комплексные меры противодействия злоупотреблению наркотиками и их незаконному обороту», предусмотрены денежные средства местного бюджета для финансирования программных мероприятий  н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в сумме 1000 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программы является  снижение уровня заболеваемости населения синдромом  зависимости от  наркотиков. Антинаркотической комиссией Администрации Лозновского сельского поселения  утвержден план мероприятий по противодействию злоупотреблению наркотиками и их незаконному обороту на территории Лозновского сельского поселения на 2019 год. В плане отражены мероприятия, исполнители, сроки исполнения мероприятий и ответственные лиц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ей Администрации Лозновского сельского поселения с 01.05.2018 года по 01.10.2018 проводились рейды по выявлению земель, зараженных дикорастущей коноплёй, либо используемых для незаконного культивирования наркосодержащих растений. За весь период 2018 года проведено 5 рейдов членами антинаркотической комиссии, всего было зарегистрировано 3 случая выявления очагов произрастания дикорастущей конопли. Очаги были срочно ликвидированы и составлены Акты об их  уничтожении членами антинаркотическ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ьшое внимание уделяется проведению мероприятий, формирующих здоровый образ жизни у молодежи. В МБУК ЦР ЛСП «ЦДК» проводятся акции, беседы, книжные выставки, конкурсы, посвященные борьбе с курением, алкоголизмом и наркоманией. За истекший период 2019 года работниками культуры было проведено 7 мероприятий направленных на профилактику здорового образа жизни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ружках художественной самодеятельности задействовано   20 ребят в возрасте до 16 лет и 5 человек молодежи свыше 16 лет.  Это учащиеся, студенты учебных заведений и работающая молодежь поселения.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участковым проведено 2 схода граждан в поселении по разъяснению законодательства, повышенной социальной опасности, наркомании и торговли наркотиками. Сходы проводились с целью привлечения населения к участию в профилактике наркомании, выявления наркопритонов, мест сбыта наркотиков и лиц, осуществляющие незаконную торговлю наркотиками. Антинаркотической комиссией проведен 1 выездной рейд, с целью выявления наркопритонов, лиц, употребляющих наркотики, алкого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тендах в общественных местах распространены памятки о вреде наркотиков о недопустимости выращивания конопли и иных наркосодержащих растений, размещены статьи, номера телефонов довер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наркотической комиссией проведено 1  заседание, на котором рассматривались вопросы противодействия злоупотреблению наркотиками и их незаконному распростран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Ежеквартально представляются отчеты в межведомственную  антинаркотическую комиссию Цимлянского района о проделан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налаживания контакта  с жителями, в Администрации поселения с 8-00 до 17 -00 кроме выходных (суббота, воскресенье),  работает телефон доверия 43-4-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Лозновского сельского поселения                                                           М.В. Шумный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53:00Z</dcterms:created>
  <dc:creator>Роман</dc:creator>
  <dc:description/>
  <dc:language>en-US</dc:language>
  <cp:lastModifiedBy>Admin</cp:lastModifiedBy>
  <cp:lastPrinted>2019-03-15T16:39:00Z</cp:lastPrinted>
  <dcterms:modified xsi:type="dcterms:W3CDTF">2019-03-20T17:53:00Z</dcterms:modified>
  <cp:revision>2</cp:revision>
  <dc:subject/>
  <dc:title>Российская Федерация</dc:title>
</cp:coreProperties>
</file>