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ЛОЗ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х. Лозной                                           №                                   ________2022г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19 № 1/3 о передаче Администрацией Лозн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озновское сельское поселение», решением Собрания депутатов Лозновского сельского от 18.03.2020 № 95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Лозновского сельского поселения и Администрацией Цимлянского района», Собрание депутатов Лоз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от 07.11.2022 № 4 к Соглашению от 17.12.2019 № 1/3 о передаче Администрацией Лознов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Лозн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Лозновского сельского поселения                                      С.Л. Хух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3 о передаче Администрацией Лознов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                                                                                       07.11.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sz w:val="28"/>
          <w:szCs w:val="28"/>
        </w:rPr>
        <w:t>Администрация Лозновского сельского поселения, в лице главы Администрации Лозновского сельского поселения Шумного Михаила Владимировича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Лозновского сельского поселения от 18.02.2020 № 95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Лозновского сельского поселения и Администрацией Цимлянского района», заключили настоящее Дополнительное соглашение к Соглашению о передаче Администрацией Лозновского сельского поселения Администрации Цимлянского района полномочий по осуществлению внутреннего муниципального финансового контроля (далее по тексту- Соглашение)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4. На 2020-2025 годы объем межбюджетных трансфертов устанавливается в размере 2,0 тыс. рублей ежегодно.»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1.2.В пункте 3.5. раздела 3 слова «в пункте 2.1» заменить словами «в пункте1.2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</w:t>
        <w:tab/>
        <w:t>Настоящее Дополнительное соглашение вступает в силу с момента его подписания Сторонам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>
          <w:trHeight w:val="1479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Светличный</w:t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В. Шумный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4:00Z</dcterms:created>
  <dc:creator>User</dc:creator>
  <dc:description/>
  <cp:keywords/>
  <dc:language>en-US</dc:language>
  <cp:lastModifiedBy>HP</cp:lastModifiedBy>
  <cp:lastPrinted>2021-12-24T14:26:00Z</cp:lastPrinted>
  <dcterms:modified xsi:type="dcterms:W3CDTF">2022-12-26T06:38:00Z</dcterms:modified>
  <cp:revision>4</cp:revision>
  <dc:subject/>
  <dc:title>Справка</dc:title>
</cp:coreProperties>
</file>