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6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24.02.2022                                              № 20                                                 х.Лозн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 систе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храной тру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.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системе управления охраной труда в Администрации Лознов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ам администрации Лозновского сельского поселения в целях поддержания безопасных условий труда, руководствоваться  нормативными требованиями охраны труда по специфик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3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    М.В. Шумный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Style15"/>
          <w:b w:val="false"/>
          <w:bCs/>
          <w:color w:val="000000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Style15"/>
          <w:b w:val="false"/>
          <w:bCs/>
          <w:color w:val="000000"/>
          <w:sz w:val="18"/>
          <w:szCs w:val="18"/>
        </w:rPr>
        <w:t xml:space="preserve">старший инспектор по архивной,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Style15"/>
          <w:b w:val="false"/>
          <w:bCs/>
          <w:color w:val="000000"/>
          <w:sz w:val="18"/>
          <w:szCs w:val="18"/>
        </w:rPr>
        <w:t>кадровой работе</w:t>
      </w:r>
    </w:p>
    <w:p>
      <w:pPr>
        <w:pStyle w:val="Style18"/>
        <w:tabs>
          <w:tab w:val="clear" w:pos="708"/>
          <w:tab w:val="left" w:pos="21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первичной                          Постановлением главы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фсоюзной организации                    Лозн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____________ И.В. Русакова                от  24.02.2022 №20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4.02.2022г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СИСТЕМЕ УПРАВЛЕНИЯ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ОЙ ТРУДА</w:t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управления охрано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управления охраной труда (далее – Положение о СУОТ) разработано на основе 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ью внедрения системы управления охраной труда в Администрации Лозновского сельского поселения (далее 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й структуры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распоряжением по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применении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одряд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молока или других равноценных пищевы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лечебно-профилактически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профессиональные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8"/>
        <w:rPr/>
      </w:pPr>
      <w:r>
        <w:rPr>
          <w:sz w:val="28"/>
          <w:szCs w:val="28"/>
        </w:rPr>
        <w:t>10. В Администрации производи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едварительный анализ состояния охраны труда и обсуждение Политики по охране труда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обеспечение безопасных условий труда и управление профессиональными рисками и профзаболеваниями;</w:t>
      </w:r>
    </w:p>
    <w:p>
      <w:pPr>
        <w:pStyle w:val="Style18"/>
        <w:rPr/>
      </w:pPr>
      <w:r>
        <w:rPr>
          <w:sz w:val="28"/>
          <w:szCs w:val="28"/>
        </w:rPr>
        <w:t>-        соответствие экономической деятельности и особенностям уровней профессиональных рисков в организации;</w:t>
      </w:r>
    </w:p>
    <w:p>
      <w:pPr>
        <w:pStyle w:val="Style18"/>
        <w:rPr/>
      </w:pPr>
      <w:r>
        <w:rPr>
          <w:sz w:val="28"/>
          <w:szCs w:val="28"/>
        </w:rPr>
        <w:t>-      отражение цели охраны труда;</w:t>
      </w:r>
    </w:p>
    <w:p>
      <w:pPr>
        <w:pStyle w:val="Style18"/>
        <w:rPr/>
      </w:pPr>
      <w:r>
        <w:rPr>
          <w:sz w:val="28"/>
          <w:szCs w:val="28"/>
        </w:rPr>
        <w:t>-      обязательство работодателя по устранению опасностей и снижению уровней профессиональных рисков;</w:t>
      </w:r>
    </w:p>
    <w:p>
      <w:pPr>
        <w:pStyle w:val="Style18"/>
        <w:rPr/>
      </w:pPr>
      <w:r>
        <w:rPr>
          <w:sz w:val="28"/>
          <w:szCs w:val="28"/>
        </w:rPr>
        <w:t>-      совершенствование системы управления охраной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     работа по учету микротрав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ражает цели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ает обязательство работодателя совершенствовать СУ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рганизация работ по охране труда, выполнение его обязанностей возлагается на главу Администрации и ответственного работника по охране труда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 в це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 учетом специфики деятельности Администрации, изменения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и в сфере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ые рабочи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здание и функционирование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го порядка обучения и про- 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 к самостоятельной работе лиц, удовлетворяющих соответствующ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правление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отношении своего рабочего места наличие и исправность огражд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тветственный специалист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</w:t>
      </w:r>
      <w:bookmarkStart w:id="0" w:name="_GoBack"/>
      <w:bookmarkEnd w:id="0"/>
      <w:r>
        <w:rPr>
          <w:sz w:val="28"/>
          <w:szCs w:val="28"/>
        </w:rPr>
        <w:t>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ттестаций и обучения работников Администрации по  ЧС, промышленной безопасности и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асность запутаться, в том числе в растянутых по полу проводах, тросах, ни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, в том числе в результате выброса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м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пасности, связанные с воздействием аэрозолей преимущественно фиброгенного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ё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пасности, связанные с воздействием ш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пасности, связанные с воздействием виб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пасности, связанные с воздействием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опасности, связанные с воздействием насеком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опасности, связанные с воздействием раст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опасности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) опасности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 человека, находящегося между двумя сближаю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опасности насил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главой Администрации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</w:t>
      </w:r>
      <w:r>
        <w:rPr>
          <w:color w:val="000000"/>
          <w:sz w:val="28"/>
          <w:szCs w:val="28"/>
        </w:rPr>
        <w:t>участие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Информирование работников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ланирование мероприятий по реализации процессов в Администрации производится ежегодно и утверждается руководителем (далее –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 Плане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ероприятий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Улучшение функционирования СУОТ в Администрации 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Реагирование на аварии, несчастные случаи профессиональные заболе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возобновление работы в условиях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Организация управления документами СУОТ в Администраци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в сфере охраны труда для конкрет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Лица, ответственные за разработку и утверждение документов СУОТ, определяются и оформляются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онтроля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Положение о СУОТ в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При разработке данного Положения использованы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1:00Z</dcterms:created>
  <dc:creator>Бухгалтер</dc:creator>
  <dc:description/>
  <cp:keywords/>
  <dc:language>en-US</dc:language>
  <cp:lastModifiedBy>Пользователь Windows</cp:lastModifiedBy>
  <cp:lastPrinted>2022-03-01T13:38:00Z</cp:lastPrinted>
  <dcterms:modified xsi:type="dcterms:W3CDTF">2022-03-01T10:41:00Z</dcterms:modified>
  <cp:revision>6</cp:revision>
  <dc:subject/>
  <dc:title>                                                                                                                              </dc:title>
</cp:coreProperties>
</file>