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.01.2022 г.                                                №3                                                   х. Лозной</w:t>
      </w:r>
    </w:p>
    <w:p>
      <w:pPr>
        <w:pStyle w:val="Normal"/>
        <w:ind w:left="567" w:hanging="567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    создании     пунктов     времен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     для      эвакуирован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на территории Лозновск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организации и проведения мероприятий по приему и размещению эвакуированного населения при угрозе или возникновении чрезвычайных ситуаций в мирное время,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ункте временного размещения эвакуированного населения (далее по тексту – ПВР)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организаций и учреждений Лозновского  сельского поселения  Цимлянского муниципального района, на базе которых создаются ПВР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руководителям организаций, независимо от форм собственности, на базе которых создаются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Назначить своим приказом штат администрации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азработать и утвердить документацию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Ведущему специалисту по вопросам ЖКХ Администрации </w:t>
      </w:r>
      <w:r>
        <w:rPr>
          <w:bCs/>
          <w:sz w:val="28"/>
          <w:szCs w:val="28"/>
        </w:rPr>
        <w:t xml:space="preserve"> Лозновского сельского поселения  оказать методическую помощь администрациям ПВ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разработки документации и организации работы при приёме и размещении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едущему специалисту по вопросам ЖКХ Администрации </w:t>
      </w:r>
      <w:r>
        <w:rPr>
          <w:bCs/>
          <w:sz w:val="28"/>
          <w:szCs w:val="28"/>
        </w:rPr>
        <w:t xml:space="preserve"> Лозн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 О</w:t>
      </w:r>
      <w:r>
        <w:rPr>
          <w:sz w:val="28"/>
          <w:szCs w:val="28"/>
        </w:rPr>
        <w:t>существлять контроль за созданием, оснащением и подготовкой ПВР создаваемых в подведом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ровести уточнение планов действий при угрозе и возникновении чрезвычайных ситуаций природного и техногенного характера на территории поселения, в части касающейся эвакуации и жизне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рганизовать доведение до населения поселений информации о месте нахождения ПВР и их предназначен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 постановление от 04.004.2017г. № 36 «О  пунктах   временного   размещения пострадавшего в чрезвычайных  ситуациях населения Лозновского сельского поселения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зновского 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8.01.2022 года №3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/>
      </w:pPr>
      <w:r>
        <w:rPr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Настоящее Положение о пункте временного размещения пострадавшего в чрезвычайных ситуациях населения на территории Лозновского  сельского поселения (далее - 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- ПВР)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Положении: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чрезвычайная ситуация (далее - ЧС)</w:t>
      </w:r>
      <w:r>
        <w:rPr>
          <w:color w:val="000000"/>
          <w:sz w:val="28"/>
          <w:szCs w:val="28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безопасный район (место)</w:t>
      </w:r>
      <w:r>
        <w:rPr>
          <w:color w:val="000000"/>
          <w:sz w:val="28"/>
          <w:szCs w:val="28"/>
        </w:rPr>
        <w:t xml:space="preserve">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острадавшее население</w:t>
      </w:r>
      <w:r>
        <w:rPr>
          <w:color w:val="000000"/>
          <w:sz w:val="28"/>
          <w:szCs w:val="28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жизнеобеспечение населения (далее - ЖОН) в чрезвычайных ситуациях (далее - ЖОН ЧС)</w:t>
      </w:r>
      <w:r>
        <w:rPr>
          <w:color w:val="000000"/>
          <w:sz w:val="28"/>
          <w:szCs w:val="28"/>
        </w:rPr>
        <w:t xml:space="preserve"> - совокупность согласованных и взаимоувязанных по времени, ресурсам и месту проведения силами и средствами звена Цимлянского района Ростовской </w:t>
      </w:r>
      <w:r>
        <w:rPr>
          <w:sz w:val="28"/>
          <w:szCs w:val="28"/>
        </w:rPr>
        <w:t xml:space="preserve"> областной территориальной подсистемы</w:t>
      </w:r>
      <w:r>
        <w:rPr>
          <w:color w:val="000000"/>
          <w:sz w:val="28"/>
          <w:szCs w:val="28"/>
        </w:rPr>
        <w:t xml:space="preserve"> предупреждения и ликвидации чрезвычайных ситуаций  мероприятий, направленных на создание и поддержание условий, минимально необходимых для сохранения жизни и поддержания здоровья людей в зоне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ервоочередное ЖОН ЧС -</w:t>
      </w:r>
      <w:r>
        <w:rPr>
          <w:color w:val="000000"/>
          <w:sz w:val="28"/>
          <w:szCs w:val="28"/>
        </w:rPr>
        <w:t xml:space="preserve">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ервоочередные виды ЖОН ЧС -</w:t>
      </w:r>
      <w:r>
        <w:rPr>
          <w:color w:val="000000"/>
          <w:sz w:val="28"/>
          <w:szCs w:val="28"/>
        </w:rPr>
        <w:t xml:space="preserve">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-эпидемиологическом, информационным, транспортном и коммунально-бытовом обеспечении;</w:t>
      </w:r>
    </w:p>
    <w:p>
      <w:pPr>
        <w:pStyle w:val="Normal"/>
        <w:widowControl w:val="false"/>
        <w:spacing w:lineRule="exact" w:line="322" w:before="0" w:after="333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color w:val="000000"/>
          <w:sz w:val="28"/>
          <w:szCs w:val="28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временного размещения эвакуированного населения (далее по тексту – ПВР) предназначен для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Лозновского  сельского поселения  Цимл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- при недостаточности этих средств финансирование осуществляется за счет средств районных, областных 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еречень ПВР утверждается правовым актом Администрации  Лоз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учениях, тренировках и проверках, проводимых органами местного самоуправления муниципального образования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00223"/>
      <w:bookmarkEnd w:id="0"/>
      <w:r>
        <w:rPr>
          <w:sz w:val="28"/>
          <w:szCs w:val="28"/>
        </w:rPr>
        <w:t>- организация учета прибывающего населения и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sz w:val="28"/>
          <w:szCs w:val="28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300224"/>
      <w:bookmarkEnd w:id="3"/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прибывающего в ПВР населения об обстановке и её изме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сведений в КЧС и ОПБ и эвакуационную комиссию Лозновского сельского поселения ходе приема и размещения на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штат администрации ПВР входя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уководство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заместитель начальника ПВР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приёма, регистрации и учёта населения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регистратор-учётчик</w:t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размещения населения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охраны общественного порядка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дружинн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тол справок: </w:t>
      </w:r>
    </w:p>
    <w:p>
      <w:pPr>
        <w:pStyle w:val="Normal"/>
        <w:ind w:left="707" w:firstLine="709"/>
        <w:rPr/>
      </w:pPr>
      <w:r>
        <w:rPr>
          <w:sz w:val="28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омната матери и ребёнка: 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дежурный (из числа среднего или младшего) персонала</w:t>
      </w:r>
    </w:p>
    <w:p>
      <w:pPr>
        <w:pStyle w:val="Normal"/>
        <w:ind w:left="707" w:firstLine="709"/>
        <w:rPr/>
      </w:pPr>
      <w:r>
        <w:rPr>
          <w:sz w:val="28"/>
        </w:rPr>
        <w:t>детских садов, работники школ)</w:t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дицинский пункт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редний (младший) персонал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ункт психологической помощи:</w:t>
      </w:r>
    </w:p>
    <w:p>
      <w:pPr>
        <w:pStyle w:val="Normal"/>
        <w:ind w:firstLine="709"/>
        <w:rPr/>
      </w:pPr>
      <w:r>
        <w:rPr>
          <w:sz w:val="28"/>
        </w:rPr>
        <w:tab/>
        <w:t>психолог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ся согласно планам действий по предупреждению и ликвидации ЧС муниципальных образований, планам действий по предупреждению и ликвидации ЧС 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4. </w:t>
      </w:r>
      <w:r>
        <w:rPr>
          <w:sz w:val="28"/>
          <w:szCs w:val="28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Лозновского сельского поселения, отдел </w:t>
      </w:r>
      <w:r>
        <w:rPr>
          <w:sz w:val="28"/>
          <w:szCs w:val="28"/>
        </w:rPr>
        <w:t>ГО и защиты населения Лозновского сельского поселения  и эвакуационные комиссии городских и сельских поселений Цимлянского муниципального района, которые заблаговременно разрабаты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по о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sz w:val="28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Администрации  Лозновского 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орудование и документация </w:t>
      </w:r>
      <w:r>
        <w:rPr>
          <w:sz w:val="28"/>
          <w:szCs w:val="20"/>
        </w:rPr>
        <w:t>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администрация ПВР подчиняется КЧС и ОПБ Лозновского  сельского поселения, а при выполнении эвакуационных мероприятий – эвакуационной комисс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val="en-US"/>
        </w:rPr>
        <w:t> </w:t>
      </w:r>
      <w:r>
        <w:rPr>
          <w:sz w:val="28"/>
          <w:szCs w:val="28"/>
        </w:rPr>
        <w:t>копия (или выписка) 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й план действий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оповещения и сбора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-должностной список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схема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учета оказания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чие журналы (тетради) личного состав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оборудуются и снабжаются имуществом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психологического обеспечения обозначается аншлагом «Психолог», устанавливаются рабочие столы, стулья, специальное обору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рки для администрац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фонар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Порядок организации </w:t>
      </w:r>
      <w:r>
        <w:rPr>
          <w:sz w:val="28"/>
          <w:szCs w:val="20"/>
        </w:rPr>
        <w:t>работы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получением распоряжения главы Лозновского  сельского поселения  или протокола КЧС и ОПБ  Администрации Лозновского  сельского поселения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И К А З </w:t>
      </w:r>
      <w:r>
        <w:rPr>
          <w:i/>
          <w:sz w:val="28"/>
          <w:szCs w:val="28"/>
        </w:rPr>
        <w:t>(ОБРАЗЕЦ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администрации пункта временного размещения и подготовке его к раб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» от _______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Для временного размещения населения, отселяемого (эвакуируемого) из зоны чрезвычайной ситуации или вероятной чрезвычайной ситуации создать на базе школы пункт временного размещения (далее - ПВ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ВР:</w:t>
      </w:r>
      <w:r>
        <w:rPr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начальника ПВР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группы приема, регистрации и учёта населения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лены группы приема, регистрации и учёта населения:</w:t>
      </w:r>
      <w:r>
        <w:rPr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группы размещения населения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лены группы размещения населения:</w:t>
      </w:r>
      <w:r>
        <w:rPr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чальник группы охраны общественного порядка: </w:t>
      </w:r>
      <w:r>
        <w:rPr>
          <w:i/>
          <w:sz w:val="28"/>
          <w:szCs w:val="28"/>
        </w:rPr>
        <w:t>(Ф.И.О.) - (должность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члены группы охраны общественного порядка: </w:t>
      </w:r>
      <w:r>
        <w:rPr>
          <w:i/>
          <w:sz w:val="28"/>
          <w:szCs w:val="28"/>
        </w:rPr>
        <w:t>(Ф.И.О.) - (должности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журный стола справок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журный комнаты матери и ребенка:</w:t>
      </w:r>
      <w:r>
        <w:rPr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дпункт: </w:t>
      </w:r>
      <w:r>
        <w:rPr>
          <w:i/>
          <w:sz w:val="28"/>
          <w:szCs w:val="28"/>
        </w:rPr>
        <w:t>(Ф.И.О.) - (должность по месту работ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ол справок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психолог: (Ф.И.О.) - (должность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Начальнику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» от __________ года № ____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довести до лиц в части, их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  (Ф.И.О.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начальник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укомплектованностью штат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ind w:left="708" w:firstLine="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учет прибывающ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жизнеобеспеч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держание на ПВР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информирование эвакуированного населения об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заместителя начальник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учить порядок развертывания ПВ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работку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оповещение и сбор личного состав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нности начальника группы приема, регистрации и учёта населе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прибытия и регистрации на ПВР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я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иём и регистрацию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язанности начальника группы размещения населе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размещения на ПВР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мещение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язанности начальника группы охраны общественного порядка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ВР. О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ПВР и подготовить группу и рабочие места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гулирование на подъездах к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нности дежурного стола справок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эвакуации и места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еобходимые справочн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в ПВР оборудовать свое рабоч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ть стол справок необходимыми справоч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язанности дежурного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наты матери и ребенка отвечает за оказание помощи женщинам, эвакуированным с малолетними детьми. Он подчиняется начальнику ПВР, его заместителю и отвечает за обслуживание малолетних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ать документацию, порядок развертывания и организацию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основные приемы и правила ухода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ибытием в ПВР организовать развертывание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ием, регистрацию беременных женщин и женщин с малолетними детьми (до 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ладывать начальнику ПВР о положении дел в комнате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начальника медицинского пункт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в ПВР развернуть медицински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Цимля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ь работой медицинских сес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язанности психо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 ПВ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ет за психологическое обеспечение пострадавших при ЧС. О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чиняется начальнику ПВ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в ПВР развернуть своё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экстренную психологическую помощь пострадавшим в результа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мероприятия по реабилитации пострадавших при ЧС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и начальника пункта торговли и пита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торговли и питания ПВР отвечает за своевременное и качественное приготовление пищи и доведение норм до эвакуируемого населения. Он подчиняется начальнику ПВР и его заместител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расчет на поставку необход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  <w:r>
        <w:rPr>
          <w:bCs/>
          <w:i/>
          <w:sz w:val="28"/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28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Календарный план </w:t>
      </w:r>
      <w:r>
        <w:rPr>
          <w:b/>
          <w:bCs/>
          <w:i/>
          <w:sz w:val="28"/>
          <w:szCs w:val="28"/>
        </w:rPr>
        <w:t>(ОБРАЗЕЦ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.И.О., № тел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27305</wp:posOffset>
                </wp:positionV>
                <wp:extent cx="160972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2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.И.О., № тел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7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/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Начальник г</w:t>
                      </w:r>
                      <w:r>
                        <w:rPr/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группы охраны общественного порядка </w:t>
                            </w:r>
                            <w:r>
                              <w:rPr>
                                <w:i/>
                              </w:rPr>
                              <w:t>Ф.И.О., №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группы охраны общественного порядка </w:t>
                      </w:r>
                      <w:r>
                        <w:rPr>
                          <w:i/>
                        </w:rPr>
                        <w:t>Ф.И.О., №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558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.25pt" to="415.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9605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1.15pt;width:135pt;height:36pt" coordorigin="7023,223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3;top:403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2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вязи и управления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4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4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4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О и З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О и З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5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ВД РФ по Цимлянског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ВД РФ по Цимлянског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имля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Цимля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5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5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5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, приема, регистрации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, приема, регистрации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6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6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6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2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-должностной список администрации </w:t>
      </w:r>
      <w:r>
        <w:rPr>
          <w:b/>
          <w:bCs/>
          <w:sz w:val="28"/>
          <w:szCs w:val="28"/>
        </w:rPr>
        <w:t>ПВ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0530" cy="409829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right="-143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left="17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9"/>
        <w:gridCol w:w="1532"/>
        <w:gridCol w:w="1249"/>
        <w:gridCol w:w="1817"/>
        <w:gridCol w:w="173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, проведенная по распоряжени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3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right="-14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НАДПИС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веска у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100"/>
                <w:vertAlign w:val="superscript"/>
              </w:rPr>
            </w:pPr>
            <w:r>
              <w:rPr>
                <w:b/>
                <w:sz w:val="96"/>
                <w:szCs w:val="100"/>
                <w:vertAlign w:val="superscript"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100"/>
                <w:vertAlign w:val="superscript"/>
              </w:rPr>
            </w:pPr>
            <w:r>
              <w:rPr>
                <w:b/>
                <w:sz w:val="72"/>
                <w:szCs w:val="100"/>
                <w:vertAlign w:val="superscript"/>
              </w:rPr>
              <w:t>временного размещения эвакуированного населения</w:t>
            </w:r>
          </w:p>
          <w:p>
            <w:pPr>
              <w:pStyle w:val="Normal"/>
              <w:jc w:val="center"/>
              <w:rPr>
                <w:sz w:val="72"/>
                <w:szCs w:val="72"/>
                <w:vertAlign w:val="superscript"/>
              </w:rPr>
            </w:pPr>
            <w:r>
              <w:rPr>
                <w:b/>
                <w:sz w:val="72"/>
                <w:szCs w:val="100"/>
                <w:vertAlign w:val="superscript"/>
              </w:rPr>
              <w:t xml:space="preserve">№ </w:t>
            </w:r>
            <w:r>
              <w:rPr>
                <w:b/>
                <w:sz w:val="72"/>
                <w:szCs w:val="100"/>
                <w:vertAlign w:val="superscript"/>
              </w:rPr>
              <w:t>___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красном фоне, белыми буквами размером </w:t>
      </w:r>
      <w:r>
        <w:rPr>
          <w:b/>
          <w:i/>
          <w:sz w:val="28"/>
          <w:szCs w:val="28"/>
        </w:rPr>
        <w:t>А1</w:t>
      </w:r>
      <w:r>
        <w:rPr>
          <w:i/>
          <w:sz w:val="28"/>
          <w:szCs w:val="28"/>
        </w:rPr>
        <w:t xml:space="preserve"> - 594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84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писи на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b/>
          <w:i/>
          <w:sz w:val="28"/>
          <w:szCs w:val="28"/>
        </w:rPr>
        <w:t>А4 -</w:t>
      </w:r>
      <w:r>
        <w:rPr>
          <w:i/>
          <w:sz w:val="28"/>
          <w:szCs w:val="28"/>
        </w:rPr>
        <w:t xml:space="preserve"> 210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297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ЦЫ БЕЙДЖИКО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3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60700" cy="1680210"/>
                      <wp:effectExtent l="0" t="0" r="0" b="0"/>
                      <wp:wrapSquare wrapText="bothSides"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060700" cy="2207260"/>
                      <wp:effectExtent l="0" t="0" r="0" b="0"/>
                      <wp:wrapSquare wrapText="bothSides"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Воспит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ль комнаты матери и ребен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73.8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Воспит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ль комнаты матери и ребен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60700" cy="1680210"/>
                      <wp:effectExtent l="0" t="0" r="0" b="0"/>
                      <wp:wrapSquare wrapText="bothSides"/>
                      <wp:docPr id="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3"/>
        <w:spacing w:lineRule="auto" w:line="240" w:before="0" w:after="0"/>
        <w:ind w:left="5670" w:right="-1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зновского  сельского поселения 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01.2022 года №3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рганизаций и учреждений  Лозновского  сельского поселения Цимл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создаются ПВ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36"/>
        <w:gridCol w:w="1801"/>
        <w:gridCol w:w="2637"/>
        <w:gridCol w:w="2918"/>
        <w:gridCol w:w="57"/>
        <w:gridCol w:w="2160"/>
      </w:tblGrid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рганизации), используемого для П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н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обслуживани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</w:t>
            </w:r>
          </w:p>
        </w:tc>
      </w:tr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4731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 Лозно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7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63-91-43-1-75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</w:rPr>
              <w:t xml:space="preserve">МБУК ЦДК ЛСП х.Лозно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 комнаты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6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. Лозно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ббясева , 9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91-46-3-4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pt"/>
                <w:rFonts w:eastAsia="Calibri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vertAlign w:val="superscript"/>
              </w:rPr>
              <w:t>3</w:t>
            </w:r>
            <w:r>
              <w:rPr>
                <w:rStyle w:val="211pt"/>
                <w:rFonts w:eastAsia="Calibri"/>
              </w:rPr>
              <w:t>.</w:t>
            </w:r>
            <w:r>
              <w:rPr>
                <w:rStyle w:val="5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Цимлянский» ГУП РО «УРСВ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л.-2-17-9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сонал -1 чел техник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возная кухня столовая на 186 человек/сут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47312,   ст. Лозновская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3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 телефона 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</w:rPr>
              <w:t>МБУК СДК ЛСП</w:t>
            </w:r>
            <w:r>
              <w:rPr>
                <w:rFonts w:cs="Times New Roman" w:ascii="Times New Roman" w:hAnsi="Times New Roman"/>
              </w:rPr>
              <w:t xml:space="preserve"> ст. Лознов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. Лозновская 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32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pt"/>
                <w:rFonts w:eastAsia="Calibri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vertAlign w:val="superscript"/>
              </w:rPr>
              <w:t>3</w:t>
            </w:r>
            <w:r>
              <w:rPr>
                <w:rStyle w:val="211pt"/>
                <w:rFonts w:eastAsia="Calibri"/>
              </w:rPr>
              <w:t>.</w:t>
            </w: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Цимлянский» ГУП РО «УРСВ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л.-2-17-9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сонал -1 чел техника-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зная кухня столовая на 150 человек/сут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4:00Z</dcterms:created>
  <dc:creator>Секретарь</dc:creator>
  <dc:description/>
  <dc:language>en-US</dc:language>
  <cp:lastModifiedBy>Пользователь Windows</cp:lastModifiedBy>
  <cp:lastPrinted>2020-10-12T15:18:00Z</cp:lastPrinted>
  <dcterms:modified xsi:type="dcterms:W3CDTF">2022-01-18T08:24:00Z</dcterms:modified>
  <cp:revision>2</cp:revision>
  <dc:subject/>
  <dc:title/>
</cp:coreProperties>
</file>