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28"/>
        </w:rPr>
      </w:pPr>
      <w:r>
        <w:rPr>
          <w:szCs w:val="28"/>
        </w:rPr>
        <w:t xml:space="preserve">                                                </w:t>
      </w:r>
      <w:r>
        <w:rPr>
          <w:szCs w:val="28"/>
        </w:rPr>
        <w:t xml:space="preserve">РОССИЙСКАЯ ФЕДЕРАЦИЯ                    </w:t>
      </w:r>
    </w:p>
    <w:p>
      <w:pPr>
        <w:pStyle w:val="Normal"/>
        <w:spacing w:lineRule="auto" w:line="240" w:before="0" w:after="0"/>
        <w:jc w:val="center"/>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ЦИМЛЯНСКИЙ РАЙОН</w:t>
      </w:r>
    </w:p>
    <w:p>
      <w:pPr>
        <w:pStyle w:val="Normal"/>
        <w:spacing w:lineRule="auto" w:line="240" w:before="0" w:after="0"/>
        <w:jc w:val="center"/>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ЛОЗН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ЛОЗ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2022 г.                                   №00                                          х. Лоз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pPr>
      <w:r>
        <w:rPr>
          <w:szCs w:val="28"/>
        </w:rPr>
        <w:t>О проекте Устава муниципального образования «Лознов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sz w:val="28"/>
          <w:szCs w:val="28"/>
        </w:rPr>
        <w:t xml:space="preserve">В </w:t>
      </w:r>
      <w:r>
        <w:rPr>
          <w:rFonts w:cs="Times New Roman" w:ascii="Times New Roman" w:hAnsi="Times New Roman"/>
          <w:sz w:val="28"/>
          <w:szCs w:val="28"/>
        </w:rPr>
        <w:t>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ей 28 Устава муниципального образования «Лозновское сельское поселение» Собрание депутатов Лоз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Style2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 Принять за основу проект муниципального правового акта «О принятии Устава муниципального образования «Лозновское сельское поселение» (приложение 1).</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Установить порядок учета предложений по проекту муниципального правового акта «О принятии Устава муниципального образования «Лозновское сельское поселение» и участия граждан в его обсуждении (приложение 2).</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Назначить публичные слушания по проекту муниципального правового акта «О принятии Устава муниципального образования «Лозновское сельское поселение» на 15.04.2022 года. Провести публичные слушания в здании Администрации Лозновского сельского поселения по адресу: х. Лозной, ул. Мира, д.65</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Лозновского сельского поселения                                      С.Л. Хухлаев</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6"/>
        <w:jc w:val="right"/>
        <w:rPr/>
      </w:pPr>
      <w:r>
        <w:rPr>
          <w:rFonts w:cs="Times New Roman" w:ascii="Times New Roman" w:hAnsi="Times New Roman"/>
          <w:sz w:val="28"/>
          <w:szCs w:val="28"/>
        </w:rPr>
        <w:t>Лозновского сельского поселения</w:t>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0.00.2022 г. №00</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ект</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spacing w:lineRule="atLeast" w:line="240" w:before="0" w:after="0"/>
        <w:jc w:val="center"/>
        <w:rPr/>
      </w:pPr>
      <w:r>
        <w:rPr>
          <w:rFonts w:cs="Times New Roman" w:ascii="Times New Roman" w:hAnsi="Times New Roman"/>
          <w:b/>
          <w:bCs/>
          <w:sz w:val="28"/>
          <w:szCs w:val="28"/>
        </w:rPr>
        <w:t>муниципального образования</w:t>
        <w:br/>
        <w:t>«Лозновское сельское поселение»</w:t>
      </w:r>
    </w:p>
    <w:p>
      <w:pPr>
        <w:pStyle w:val="Normal"/>
        <w:spacing w:lineRule="atLeast"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х. Лозной</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 Статус и границы муниципального образования «Лознов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татус и границы муниципального образования «Лозновское сельское поселение» (далее также – Лозновское сельское поселение) определены Областным законом от27.12.2004 № </w:t>
      </w:r>
      <w:r>
        <w:rPr>
          <w:rFonts w:cs="Times New Roman" w:ascii="Times New Roman" w:hAnsi="Times New Roman"/>
          <w:sz w:val="28"/>
          <w:szCs w:val="28"/>
          <w:u w:val="single"/>
        </w:rPr>
        <w:t>254</w:t>
      </w:r>
      <w:r>
        <w:rPr>
          <w:rFonts w:cs="Times New Roman" w:ascii="Times New Roman" w:hAnsi="Times New Roman"/>
          <w:sz w:val="28"/>
          <w:szCs w:val="28"/>
        </w:rPr>
        <w:t>-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Лознов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8"/>
          <w:szCs w:val="28"/>
        </w:rPr>
        <w:t>3. В состав Лозновского сельского поселения входит станица Красноярская, являющийся административным центром Лозновского сельского поселения.</w:t>
      </w:r>
    </w:p>
    <w:p>
      <w:pPr>
        <w:pStyle w:val="Normal"/>
        <w:spacing w:lineRule="atLeast"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3. В состав Лозновского сельского поселения входят следующие населенные пункт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хутор Лозной – административный цент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ница Камышевская;</w:t>
      </w:r>
    </w:p>
    <w:p>
      <w:pPr>
        <w:pStyle w:val="Normal"/>
        <w:spacing w:lineRule="atLeast" w:line="240" w:before="0" w:after="0"/>
        <w:ind w:firstLine="709"/>
        <w:jc w:val="both"/>
        <w:rPr/>
      </w:pPr>
      <w:r>
        <w:rPr>
          <w:rFonts w:cs="Times New Roman" w:ascii="Times New Roman" w:hAnsi="Times New Roman"/>
          <w:sz w:val="28"/>
          <w:szCs w:val="28"/>
        </w:rPr>
        <w:t>3) станица Лозновска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утор Рынок - Каргальск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хутор Карп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хутор Ломовце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елок Синий Кург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селок Сосенки. </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Лоз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В случаях, когда изменение границ Лозновского сельского поселения осуществляется с учетом мнения населения, выражаемого Собранием депутатов Лозновского сельского поселения, Собрание депутатов Лозновского сельского поселения обязано обеспечить своевременное информирование населения о предстоящем рассмотрении вопроса об изменении границ Лоз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оз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 Вопросы местного значения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2"/>
        </w:numPr>
        <w:spacing w:lineRule="atLeast" w:line="240" w:before="0" w:after="0"/>
        <w:ind w:left="0" w:firstLine="709"/>
        <w:contextualSpacing/>
        <w:jc w:val="both"/>
        <w:textAlignment w:val="baseline"/>
        <w:rPr/>
      </w:pPr>
      <w:r>
        <w:rPr>
          <w:rFonts w:cs="Times New Roman" w:ascii="Times New Roman" w:hAnsi="Times New Roman"/>
          <w:sz w:val="28"/>
          <w:szCs w:val="28"/>
        </w:rPr>
        <w:t>К вопросам местного значения Лозн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Лозновского сельского поселения, утверждение и исполнение бюджета Лоз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Лоз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xml:space="preserve">5) обеспечение проживающих в Лоз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Лоз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Лозн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Лоз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Лоз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оз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Лоз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Лоз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Лозн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r>
        <w:rPr>
          <w:rFonts w:cs="Times New Roman" w:ascii="Times New Roman" w:hAnsi="Times New Roman"/>
          <w:sz w:val="28"/>
          <w:szCs w:val="28"/>
        </w:rPr>
        <w:t>18) утверждение правил благоустройства территории Лоз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Лоз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оз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bookmarkStart w:id="6" w:name="OLE_LINK18"/>
      <w:bookmarkStart w:id="7" w:name="OLE_LINK17"/>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p>
    <w:p>
      <w:pPr>
        <w:pStyle w:val="Normal"/>
        <w:spacing w:lineRule="atLeast" w:line="240" w:before="0" w:after="0"/>
        <w:ind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оз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Лоз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Лозн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Лоз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Лозновского сельского поселения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32) осуществление мер по противодействию коррупции в границах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Лознов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Лознов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Цимлянского района вправе заключать соглашения с органами местного самоуправления Лоз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Лоз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оз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Лозновского сельского поселения по инициативе главы Администрации Лознов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Лоз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Лоз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 Права органов местного самоуправления Лозновского сельского поселения на решение вопросов, не отнесенных к вопросам местного значения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Лозн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Лозно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Лозно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Лоз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оз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 Муниципальный контроль</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Лоз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Определение органов местного самоуправления Лоз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Лозновского сельского поселения объектов соответствующего вида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 Осуществление органами местного самоуправления Лозновского сельского поселения отдельных государственных полномочий</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Лоз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Лозновского сельского поселения, осуществляется только за счет предоставляемых бюджету Лозн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Лоз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Лозновского сельского поселения вправе дополнительно использовать для их осуществления имущество, находящееся в муниципальной собственности Лоз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Лоз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оз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оз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Лозновского сельского поселения вправе осуществлять расходы за счет средств бюджета Лозновского сельского поселения (за исключением финансовых средств, передаваемых бюджету Лоз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Лозновского сельского поселения вправе устанавливать за счет средств бюджета Лозновского сельского поселения (за исключением финансовых средств, передаваемых бюджету Лоз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Лоз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Лоз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оз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 Официальные символы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Лоз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Лоз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Лозновского сельского поселения и порядок официального использования указанных символов устанавливаются решением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2. Участие населения Лозновского сельского поселения в решении вопросов местного знач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 Права граждан на осуществление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Лоз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Лоз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 Понятие местного референдума и инициатива его провед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Лозновского сельского поселения и главы Администрации Лозн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Лоз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Лоз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Лоз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Лоз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Лозновского сельского поселения в течение 15 дней со дня принятия Собранием депутатов Лоз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Лоз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Лозновского сельского поселения в пятнадцатидневный срок со дня принятия Собранием депутатов Лоз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Лоз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Лоз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Лоз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Лоз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Лозновского сельского поселения и главой Администрации Лозновского сельского поселения, оформляется решением Собрания депутатов Лозновского сельского поселения и правовым актом главы Администрации Лоз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 Назначение и проведение местного референдум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Лоз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Лоз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 Муниципальные выбор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Лоз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Лоз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11. Голосование по отзыву депутата Собрания депутатов Лозновского сельского поселения, </w:t>
      </w:r>
      <w:r>
        <w:rPr>
          <w:rFonts w:cs="Times New Roman" w:ascii="Times New Roman" w:hAnsi="Times New Roman"/>
          <w:b/>
          <w:bCs/>
          <w:sz w:val="28"/>
          <w:szCs w:val="28"/>
        </w:rPr>
        <w:t>председателя Собрания депутатов – главы Лозновского сельского поселения</w:t>
      </w:r>
      <w:r>
        <w:rPr>
          <w:rFonts w:cs="Times New Roman" w:ascii="Times New Roman" w:hAnsi="Times New Roman"/>
          <w:b/>
          <w:sz w:val="28"/>
          <w:szCs w:val="28"/>
        </w:rPr>
        <w:t>, голосование по вопросам изменения границ, преобразования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Лозновского сельского поселения, </w:t>
      </w:r>
      <w:r>
        <w:rPr>
          <w:rFonts w:cs="Times New Roman" w:ascii="Times New Roman" w:hAnsi="Times New Roman"/>
          <w:bCs/>
          <w:sz w:val="28"/>
          <w:szCs w:val="28"/>
        </w:rPr>
        <w:t xml:space="preserve">председателем Собрания депутатов – главой Лозн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Лозновского сельского поселения, </w:t>
      </w:r>
      <w:r>
        <w:rPr>
          <w:rFonts w:cs="Times New Roman" w:ascii="Times New Roman" w:hAnsi="Times New Roman"/>
          <w:bCs/>
          <w:sz w:val="28"/>
          <w:szCs w:val="28"/>
        </w:rPr>
        <w:t xml:space="preserve">председатель Собрания депутатов – глава Лозно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обращается в Избирательную комиссию Лозн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Лозновского сельского поселения, </w:t>
      </w:r>
      <w:r>
        <w:rPr>
          <w:rFonts w:cs="Times New Roman" w:ascii="Times New Roman" w:hAnsi="Times New Roman"/>
          <w:bCs/>
          <w:sz w:val="28"/>
          <w:szCs w:val="28"/>
        </w:rPr>
        <w:t>председателя Собрания депутатов – главы Лозн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 xml:space="preserve">Избирательная комиссия Лоз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Лозновского сельского поселения, </w:t>
      </w:r>
      <w:r>
        <w:rPr>
          <w:rFonts w:cs="Times New Roman" w:ascii="Times New Roman" w:hAnsi="Times New Roman"/>
          <w:bCs/>
          <w:sz w:val="28"/>
          <w:szCs w:val="28"/>
        </w:rPr>
        <w:t xml:space="preserve">председателем Собрания депутатов – главой Лозн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Лоз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Лоз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Лозновского сельского поселения или </w:t>
      </w:r>
      <w:r>
        <w:rPr>
          <w:rFonts w:cs="Times New Roman" w:ascii="Times New Roman" w:hAnsi="Times New Roman"/>
          <w:bCs/>
          <w:sz w:val="28"/>
          <w:szCs w:val="28"/>
        </w:rPr>
        <w:t>председатель Собрания депутатов – глава Лозно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Лозновского сельского поселения признает, что вопрос, выносимый на голосование по отзыву депутата Собрания депутатов Лозновского сельского поселения, </w:t>
      </w:r>
      <w:r>
        <w:rPr>
          <w:rFonts w:cs="Times New Roman" w:ascii="Times New Roman" w:hAnsi="Times New Roman"/>
          <w:bCs/>
          <w:sz w:val="28"/>
          <w:szCs w:val="28"/>
        </w:rPr>
        <w:t>председателя Собрания депутатов – главы Лозн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Лоз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Лозновского сельского поселения признает, что основания для отзыва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отсутствуют, Избирательная комиссия Лозновского сельского поселения в течение 15 дней со дня принятия Собранием депутатов Лоз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Лозновского сельского поселения, </w:t>
      </w:r>
      <w:r>
        <w:rPr>
          <w:rFonts w:cs="Times New Roman" w:ascii="Times New Roman" w:hAnsi="Times New Roman"/>
          <w:bCs/>
          <w:sz w:val="28"/>
          <w:szCs w:val="28"/>
        </w:rPr>
        <w:t xml:space="preserve">председатель Собрания депутатов – глава Лозн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Лоз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Лозновского сельского поселения,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 xml:space="preserve">принимается Собранием депутатов Лозновского сельского поселения при принятии решения о соответствии вопроса, выносимого на голосование по отзыву депутата Собрания депутатов Лозновского сельского поселения, </w:t>
      </w:r>
      <w:r>
        <w:rPr>
          <w:rFonts w:cs="Times New Roman" w:ascii="Times New Roman" w:hAnsi="Times New Roman"/>
          <w:bCs/>
          <w:sz w:val="28"/>
          <w:szCs w:val="28"/>
        </w:rPr>
        <w:t>председателя Собрания депутатов – главы Лозн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Лозн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озновского сельского поселения по письменному заявлению депутата Собрания депутатов Лоз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Лозновского сельского поселения, </w:t>
      </w:r>
      <w:r>
        <w:rPr>
          <w:rFonts w:cs="Times New Roman" w:ascii="Times New Roman" w:hAnsi="Times New Roman"/>
          <w:bCs/>
          <w:sz w:val="28"/>
          <w:szCs w:val="28"/>
        </w:rPr>
        <w:t xml:space="preserve">председатель Собрания депутатов – глава Лозн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Лозновского сельского поселения, </w:t>
      </w:r>
      <w:r>
        <w:rPr>
          <w:rFonts w:cs="Times New Roman" w:ascii="Times New Roman" w:hAnsi="Times New Roman"/>
          <w:bCs/>
          <w:sz w:val="28"/>
          <w:szCs w:val="28"/>
        </w:rPr>
        <w:t xml:space="preserve">председатель Собрания депутатов – глава Лозн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Лозн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озновского сельского поселения проводится голосование по вопросам изменения границ, преобразования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Лозновского сельского поселения назначается Собранием депутатов Лоз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Лозновского сельского поселения, </w:t>
      </w:r>
      <w:r>
        <w:rPr>
          <w:rFonts w:cs="Times New Roman" w:ascii="Times New Roman" w:hAnsi="Times New Roman"/>
          <w:bCs/>
          <w:sz w:val="28"/>
          <w:szCs w:val="28"/>
        </w:rPr>
        <w:t>председателя Собрания депутатов – главы Лозн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Лоз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 Сход граждан</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rFonts w:cs="Times New Roman" w:ascii="Times New Roman" w:hAnsi="Times New Roman"/>
        </w:rPr>
        <w:t xml:space="preserve"> </w:t>
      </w:r>
      <w:r>
        <w:rPr>
          <w:rFonts w:cs="Times New Roman" w:ascii="Times New Roman" w:hAnsi="Times New Roman"/>
          <w:sz w:val="28"/>
          <w:szCs w:val="28"/>
        </w:rPr>
        <w:t>Лозновского сельского поселения, изменения границ Лоз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Сход граждан, предусмотренный пунктом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ти 1 статьи 2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Лозн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Критерии определения границ части территории населенного пункта, входящего в состав Лозн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 Правотворческая инициатива граждан</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Лозновского сельского поселения и не может превышать 3 процента от числа жителей Лозн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Лоз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оз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 Инициативные проект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eastAsia="Calibri" w:cs="Times New Roman" w:ascii="Times New Roman" w:hAnsi="Times New Roman"/>
          <w:sz w:val="28"/>
          <w:szCs w:val="28"/>
        </w:rPr>
        <w:t>1. В целях реализации мероприятий, имеющих приоритетное значение для жителей Лоз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озновского сельского поселения может быть внесен инициативный проект.</w:t>
      </w:r>
    </w:p>
    <w:p>
      <w:pPr>
        <w:pStyle w:val="Normal"/>
        <w:spacing w:lineRule="atLeast" w:line="240" w:before="0" w:after="0"/>
        <w:ind w:firstLine="709"/>
        <w:jc w:val="both"/>
        <w:rPr/>
      </w:pPr>
      <w:r>
        <w:rPr>
          <w:rFonts w:eastAsia="Calibri"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Лоз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Лозновского сельского поселения.</w:t>
      </w:r>
    </w:p>
    <w:p>
      <w:pPr>
        <w:pStyle w:val="Normal"/>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 Территориальное общественное самоуправ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Лоз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Лозн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Лоз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 xml:space="preserve">сельский населенный пункт, входящий в состав Лозновского сельского поселения)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оз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озновского сельского поселения и Администрации Лоз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Лозновского сельского поселения в течение 30 календарных дней со дня поступления устава в Администрацию Лозновского сельского поселения. При принятии главой Администрации Лоз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Лозновского сельского поселения и печатью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Лозновского сельского поселения, а в случае отказа в регистрации – копия правового акта главы Администрации Лоз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Лоз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оз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Лоз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Лозновского сельского поселения в части, не урегулированной настоящим Уставом, может устанавливаться нормативными правовыми актами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 Староста сельского населенного пункт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озн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Лоз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Лоз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Лозно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Лозн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 Публичные слушания, общественные обсужд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Лозновского сельского поселения Собранием депутатов Лозновского сельского поселения, </w:t>
      </w:r>
      <w:r>
        <w:rPr>
          <w:rFonts w:cs="Times New Roman" w:ascii="Times New Roman" w:hAnsi="Times New Roman"/>
          <w:bCs/>
          <w:sz w:val="28"/>
          <w:szCs w:val="28"/>
        </w:rPr>
        <w:t xml:space="preserve">председателем Собрания депутатов – главой Лозн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Лозновского сельского поселения, </w:t>
      </w:r>
      <w:r>
        <w:rPr>
          <w:rFonts w:cs="Times New Roman" w:ascii="Times New Roman" w:hAnsi="Times New Roman"/>
          <w:bCs/>
          <w:sz w:val="28"/>
          <w:szCs w:val="28"/>
        </w:rPr>
        <w:t>председателя Собрания депутатов – главы Лозновского сельского поселения</w:t>
      </w:r>
      <w:r>
        <w:rPr>
          <w:rFonts w:cs="Times New Roman" w:ascii="Times New Roman" w:hAnsi="Times New Roman"/>
        </w:rPr>
        <w:t xml:space="preserve"> </w:t>
      </w:r>
      <w:r>
        <w:rPr>
          <w:rFonts w:cs="Times New Roman" w:ascii="Times New Roman" w:hAnsi="Times New Roman"/>
          <w:bCs/>
          <w:sz w:val="28"/>
          <w:szCs w:val="28"/>
        </w:rPr>
        <w:t>или главы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Лозновского сельского поселения, назначаются Собранием депутатов Лозн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Лозновского сельского поселения или главы Администрации Лозно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Лоз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Лоз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оз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оз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Лозн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Лозн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Лозновского сельского поселения требуется получение согласия населения Лозн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Лоз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озновского сельского поселения подписи не менее 3 процентов жителей Лозн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Лоз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Лоз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Лозн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Лозн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Лозно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Замечания и предложения от жителей Лоз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Лозн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Лозн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Лозн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Лозновского сельского поселения. </w:t>
      </w:r>
      <w:r>
        <w:rPr>
          <w:rFonts w:cs="Times New Roman" w:ascii="Times New Roman" w:hAnsi="Times New Roman"/>
          <w:sz w:val="28"/>
          <w:szCs w:val="28"/>
        </w:rPr>
        <w:t>Заключение о результатах публичных слушаний</w:t>
      </w:r>
      <w:r>
        <w:rPr>
          <w:rFonts w:cs="Times New Roman" w:ascii="Times New Roman" w:hAnsi="Times New Roman"/>
        </w:rPr>
        <w:t xml:space="preserve"> </w:t>
      </w:r>
      <w:r>
        <w:rPr>
          <w:rFonts w:cs="Times New Roman" w:ascii="Times New Roman" w:hAnsi="Times New Roman"/>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Лозн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оз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оз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оз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8. Собрание граждан</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озн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Лозновского сельского поселения, председателя Собрания депутатов - главы Лоз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Лозновского сельского поселения, председателя Собрания депутатов - главы Лозновского сельского поселения, назначается соответственно Собранием депутатов Лозновского сельского поселения, председателем Собрания депутатов - главой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оз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озновского сельского поселения подписи не менее 3 процентов жителей Лоз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Лоз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Лоз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Лозновского сельского поселения, постановление председателя Собрания депутатов – главы Лоз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Лозновского сельского поселения. На собрании граждан председательствует председатель Собрания депутатов – глава Лоз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9. Конференция граждан (собрание делега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Лоз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озновского сельского поселения или постановлением председателя Собрания депутатов – главы Лоз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0. Опрос граждан</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Лоз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Лознов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Лоз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Лозновского сельского поселения или председателя Собрания депутатов – главы Лозн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Лозн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Лоз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Лоз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Лозн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Лозновского сельского поселения. В нормативном правовом акте Собрания депутатов Лозн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Лозно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Лозно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Лоз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Лозновского сельского поселения - при проведении опроса по инициативе органов местного самоуправления</w:t>
      </w:r>
      <w:r>
        <w:rPr>
          <w:rFonts w:cs="Times New Roman" w:ascii="Times New Roman" w:hAnsi="Times New Roman"/>
        </w:rPr>
        <w:t xml:space="preserve"> </w:t>
      </w:r>
      <w:r>
        <w:rPr>
          <w:rFonts w:cs="Times New Roman" w:ascii="Times New Roman" w:hAnsi="Times New Roman"/>
          <w:sz w:val="28"/>
          <w:szCs w:val="28"/>
        </w:rPr>
        <w:t>или жителей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Лоз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1. Обращения граждан в органы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3. Казачество</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3. Казачьи обществ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4. Муниципальная служба казачеств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5. Участие казачества в решении вопросов местного знач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Лоз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Лоз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Лоз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6. Структура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Лозн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7. Собрание депутатов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Лозновского сельского поселения является представительным органом муниципального образования «Лозновское сельское поселение». Собрание депутатов Лозновского сельского поселения подотчетно и подконтрольно насел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Лозн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Лозно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autoSpaceDE w:val="false"/>
        <w:spacing w:lineRule="auto" w:line="240" w:before="0" w:after="0"/>
        <w:ind w:firstLine="709"/>
        <w:jc w:val="both"/>
        <w:rPr/>
      </w:pPr>
      <w:r>
        <w:rPr>
          <w:rFonts w:cs="Times New Roman" w:ascii="Times New Roman" w:hAnsi="Times New Roman"/>
          <w:sz w:val="28"/>
          <w:szCs w:val="28"/>
        </w:rPr>
        <w:t>Избранным по многомо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Лоз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Лоз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Лоз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озновского сельского поселения, которое проводится не позднее, чем на тридцатый день со дня избрания Собрания депутатов Лознов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Лоз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ходы на обеспечение деятельности Собрания депутатов Лозновского сельского поселения предусматриваются в бюджете Лоз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Лозновского сельского поселения или отдельными депутатами (группами депутатов) в какой бы то ни было форме средствами бюджета Лозновского сельского поселения в процессе его исполнения не допускаются, за исключением средств бюджета Лозновского сельского поселения, направляемых на обеспечение деятельности Собрания депутатов Лозн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Лоз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Лозн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Лозн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Лозн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Лозн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Лоз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Лозновского сельского поселения более чем на 25 процентов, произошедшего вследствие изменения границ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Лоз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Лозн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Лозновского сельского поселения досрочные выборы в Собрание депутатов Лозновского сельского поселения проводятся в сроки, установленные федераль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8. Полномочия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Лозн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Лозн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Лозн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Лоз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Лозн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Лозн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Лозн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избрание председателя Собрания депутатов - главы Лозн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оз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Лозновского сельского поселения заслушивает ежегодные отчеты председателя Собрания депутатов - главы Лозновского сельского поселения о результатах его деятельности, ежегодные отчеты главы Администрации Лозновского сельского поселения о результатах его деятельности, деятельности Администрации Лозновского сельского поселения, в том числе о решении вопросов, поставленных Собранием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Лоз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9. Организация деятельности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Лозновского сельского поселения осуществляется коллегиально. Основной формой деятельности Собрания депутатов Лоз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Лозновского сельского поселения в случаях, предусмотренных Регламентом Собрания депутатов Лоз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8"/>
          <w:szCs w:val="28"/>
        </w:rPr>
        <w:t>2. Заседание Собрания депутатов Лоз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Лозновского сельского поселения собирается на свое первое заседание не позднее 30 дней со дня избрания Собрания депутатов Лозн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Лозно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Лозновского сельского поселения созывает председатель Собрания депутатов – глава Лозно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Лозновского сельского поселения проводятся в соответствии с планом работы Собрания депутатов Лозновского сельского поселения на год. </w:t>
      </w:r>
    </w:p>
    <w:p>
      <w:pPr>
        <w:pStyle w:val="Normal"/>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Лозновского сельского поселения созываются по мере необходимости по инициативе председателя Собрания депутатов – главы Лоз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Лозновского сельского поселения председательствует председатель Собрания депутатов – глава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Лозновского сельского поселения устанавливаются Регламентом Собрания депутатов Лоз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Лозновского сельского поселения утверждается Собранием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Лозновского сельского поселения в соответствии с Регламентом Собрания депутатов Лоз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оз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30. Председатель Собрания депутатов - глава Лозновского сельского поселения.</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Председатель Собрания депутатов - глава Лозновского сельского поселения является главой муниципального образования «Лозно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Лозновского сельского поселения избирается Собранием депутатов Лозн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Лозновского сельского поселения подконтролен и подотчетен населению и Собранию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Лоз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оз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оз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Лозновского сельского поселения избирается Собранием депутатов Лозн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Лозновского сельского поселения избирается на срок полномочий избравшего его Собрания депутатов Лоз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Лозновского сельского поселения избрание председателя Собрания депутатов - главы Лозновского сельского поселения, избираемого Собранием депутатов Лоз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Лозновского сельского поселения осталось менее шести месяцев, избрание председателя Собрания депутатов - главы Лозновского сельского поселения из состава Собрания депутатов Лозновского сельского поселения осуществляется на первом заседании вновь избранного Собрания депутатов Лоз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Лоз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Лозновского сельского поселения, либо в случае отсутствия заместителя председателя Собрания депутатов Лозновского сельского поселения – иной депутат, определяемый Собранием депутатов Лозно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Лоз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Лозновского сельского поселения кандидатуры на должность председателя Собрания депутатов - главы Лоз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Лоз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оз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Лоз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Лоз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Лозн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Лозн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Лозн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Лозновского сельского поселения более чем на 25 процентов, произошедшего вследствие изменения границ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Лоз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Лозновского сельского поселения за исключением случаев, предусмотренных подпунктами 3, 4, 10, 12 и 14 пункта 16 настоящей статьи, принимается Собранием депутатов Лоз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Лозновского сельского поселения не принимает соответствующее решение в установленный срок, полномочия председателя Собрания депутатов - главы Лоз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Лоз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Лозновского сельского поселения либо на основании решения Собрания депутатов Лозновского сельского поселения об удалении председателя Собрания депутатов - главы Лозновского сельского поселения в отставку, обжалует данные правовой акт или решение в судебном порядке, Собрание депутатов Лозновского сельского поселения не вправе принимать решение об избрании председателя Собрания депутатов - главы Лозн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Лоз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Лоз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озновского сельского поселения федеральными закона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Лозн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Лоз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озновского сельского поселения, выдает доверенности на представление интересов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Лозн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Лозновского сельского поселения, подписывает решения Собрания депутатов Лоз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Лозн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Лозн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Лозновского сельского поселения проекты Регламента Собрания депутатов Лозновского сельского поселения, перспективных и текущих планов работы Собрания депутатов Лозновского сельского поселения и иных документов, связанных с организацией деятельности Собрания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Лоз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Лоз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Лозновского сельского поселения представляет Собранию депутатов Лозновского сельского поселения ежегодные отчеты о результатах своей деятельности, в том числе о решении вопросов, поставленных Собранием депутатов Лоз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Лоз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1. Заместитель председателя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Лозновского сельского поселения избирается открытым голосованием на срок полномочий избравшего его Собрания депутатов Лознов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Лозновского сельского поселения от занимаемой должности, заместитель председателя Собрания депутатов Лозновского сельского поселения избирается на оставшийся срок полномочий Собрания депутатов Лозновского сельского поселени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Лозновского сельского поселения могут вноситься председателем Собрания депутатов - главой Лозновского сельского поселения, депутатами Собрания депутатов Лозновского сельского поселени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Лоз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Лозн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Лозновского сельского поселения в связи с ненадлежащим исполнением полномочий заместителя председателя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Лозновского сельского поселения о досрочном освобождении заместителя председателя Собрания депутатов Лоз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Лоз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Лоз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Лозновского сельского поселения решает вопросы внутреннего распорядка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2. Администрация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Лозновского сельского поселения является исполнительно-распорядительным органом муниципального образования «Лоз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Лозновского сельского поселения возглавляет глава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Лоз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Лозновского сельского поселения является главным распорядителем средств бюджета Лозновского сельского поселения, предусмотренных на содержание Администрации Лозн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Лозновского сельского поселения подотчетна главе Администрации Лозновского сельского поселения, подконтрольна главе Администрации Лозновского сельского поселения и Собранию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Лозновского сельского поселения может быть создан совещательный орган - коллегия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Лозновского сельского поселения и правовыми актами Администрации Лозновского сельского поселения, при Администрации Лоз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озновского сельского поселения устанавливается Собранием депутатов Лозновского сельского поселения или главой Администрации Лоз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Лозновского сельского поселения устанавливается Регламентом Администрации Лозновского сельского поселения, который утверждается правовым актом Администрации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Статья 33. Глава Администрации Лозновского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Главой Администрации Лозновского сельского поселения является лицо, назначаемое на должность главы Администрации Лоз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Лозновского сельского поселения заключается на срок полномочий Собрания депутатов Лозновского сельского поселения, принявшего решение о назначении лица на должность главы Администрации Лозновского сельского поселения (до дня начала работы Собрания депутатов Лозновского сельского поселения нового созыва), но не менее чем на два года.</w:t>
      </w:r>
    </w:p>
    <w:p>
      <w:pPr>
        <w:pStyle w:val="Normal"/>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Лозновского сельского поселения утверждаются Собранием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Лозновского сельского поселения устанавливается Собранием депутатов Лоз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Лозновском сельском поселении устанавливается Собранием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Лозновского сельского поселения, а другая половина – главой Администрации Цимлян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Лозновского сельского поселения Собранием депутатов Лоз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Лозновского сельского поселения заключается председателем Собрания депутатов - главой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5. Глава Администрации Лозновского сельского поселения, осуществляющий свои полномочия на основ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Лозновского сельского поселения ежегодные отчеты о результатах своей деятельности и деятельности Администрации Лозновского сельского поселения, в том числе о решении вопросов, поставленных Собранием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Лоз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4) обязан сообщить в письменной форме председателю Собрания депутатов - главе Лоз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jc w:val="both"/>
        <w:rPr/>
      </w:pPr>
      <w:r>
        <w:rPr>
          <w:rFonts w:cs="Times New Roman" w:ascii="Times New Roman" w:hAnsi="Times New Roman"/>
          <w:sz w:val="28"/>
          <w:szCs w:val="28"/>
        </w:rPr>
        <w:t>6. Глава Администрации Лозновского сельского поселения представляет Лоз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jc w:val="both"/>
        <w:rPr/>
      </w:pPr>
      <w:bookmarkStart w:id="8" w:name="Par16"/>
      <w:bookmarkEnd w:id="8"/>
      <w:r>
        <w:rPr>
          <w:rFonts w:cs="Times New Roman" w:ascii="Times New Roman" w:hAnsi="Times New Roman"/>
          <w:sz w:val="28"/>
          <w:szCs w:val="28"/>
        </w:rPr>
        <w:t xml:space="preserve">7. Глава Администрации Лоз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Глава Администрации Лоз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8. Глава Администрации Лоз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Лозновского сельского поселения устанавливается решением Собрания депутатов Лозновского сельского поселения в соответствии с федеральными и област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Лозновского сельского поселения его обязанности исполняет заместитель главы Администрации Лозновского сельского поселения, руководитель структурного подразделения Администрации Лозновского сельского поселения или иное должностное лицо Администрации Лозновского сельского поселения, определяемое главой Администрации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Лозновского сельского поселения соответствующего распоряжения Администрации Лозновского сельского поселения, обязанности главы Администрации Лозновского сельского поселения в период его временного отсутствия исполняет заместитель главы Администрации Лозн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руководитель структурного подразделения Администрации Лозновского сельского поселения или иное должностное лицо Администрации Лозновского сельского поселения, установленное Регламентом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Лозновского сельского поселения не определен муниципальный служащий, исполняющий обязанности главы Администрации Лозновского сельского поселения, либо в случае отсутствия данного муниципального служащего, обязанности главы Администрации Лозновского сельского поселения исполняет муниципальный служащий Администрации Лозновского сельского поселения, определяемый Собранием депутатов Лозн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Лозн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Лозн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5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autoSpaceDE w:val="false"/>
        <w:spacing w:lineRule="auto" w:line="240" w:before="0" w:after="0"/>
        <w:ind w:firstLine="709"/>
        <w:jc w:val="both"/>
        <w:rPr/>
      </w:pPr>
      <w:r>
        <w:rPr>
          <w:rFonts w:cs="Times New Roman" w:ascii="Times New Roman" w:hAnsi="Times New Roman"/>
          <w:b/>
          <w:sz w:val="28"/>
          <w:szCs w:val="28"/>
        </w:rPr>
        <w:t>Статья 34. Полномочия главы Администрации Лозновского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Глава Администрации Лозновского сельского поселения руководит Администрацией Лозновского сельского поселения на принципах единоначалия.</w:t>
      </w:r>
    </w:p>
    <w:p>
      <w:pPr>
        <w:pStyle w:val="Normal"/>
        <w:autoSpaceDE w:val="false"/>
        <w:spacing w:lineRule="auto" w:line="240" w:before="0" w:after="0"/>
        <w:ind w:firstLine="709"/>
        <w:jc w:val="both"/>
        <w:rPr/>
      </w:pPr>
      <w:r>
        <w:rPr>
          <w:rFonts w:cs="Times New Roman" w:ascii="Times New Roman" w:hAnsi="Times New Roman"/>
          <w:sz w:val="28"/>
          <w:szCs w:val="28"/>
        </w:rPr>
        <w:t>2. Глава Администрации Лознов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Лоз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Лоз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оз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Лозновского сельского поселения с председателем Собрания депутатов – главой Лозновского сельского поселения и Собранием депутатов Лоз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Лозновского сельского поселения бюджета Лозновского сельского поселения и отчета о его исполнении, исполнение бюджета Лознов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Лозновского сельского поселения проекты нормативных правовых актов Собрания депутатов Лозновского сельского поселения, предусматривающих установление, изменение и отмену местных налогов и сборов, осуществление расходов из средств бюджета Лоз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Лознов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Лознов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Лозновского сельского поселения, иных работников Администрации Лоз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Статья 35. Досрочное п</w:t>
      </w:r>
      <w:r>
        <w:rPr>
          <w:rFonts w:cs="Times New Roman" w:ascii="Times New Roman" w:hAnsi="Times New Roman"/>
          <w:b/>
          <w:bCs/>
          <w:sz w:val="28"/>
          <w:szCs w:val="28"/>
        </w:rPr>
        <w:t>рекращение полномочий главы Администрации Лозновского сельского посе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Лозн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Лозно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озновское сельское поселение»;</w:t>
      </w:r>
    </w:p>
    <w:p>
      <w:pPr>
        <w:pStyle w:val="Normal"/>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Лозновское сельское поселение» более чем на 25 процентов, произошедшего вследствие изменения границ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Лоз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Лозновского сельского поселения, исполняющего полномочия главы Администрации Лоз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Лозн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Лоз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Лоз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1) Собрания депутатов Лозновского сельского поселения или председателя Собрания депутатов – главы Лоз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главы Администрации Лозновского сельского поселения – в связи с нарушениями условий контракта органами местного самоуправления Лоз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Лоз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Лозновского сельского поселения, руководитель структурного подразделения Администрации Лозновского сельского поселения или иной муниципальный служащий в соответствии с Регламентом Администрации Лоз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Лозновского сельского поселения не определен муниципальный служащий, исполняющий обязанности главы Администрации Лозновского сельского поселения, либо в случае отсутствия данного муниципального служащего, обязанности главы Администрации Лозновского сельского поселения исполняет муниципальный служащий Администрации Лозновского сельского поселения, определяемый Собранием депутатов Лоз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6. Структура Администрации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Лозновского сельского поселения входят: глава Администрации Лозновского сельского поселения, заместитель главы Администрации Лозн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структурные подразделения Администрации Лозновского сельского поселения, должности муниципальной службы, должности по техническому обеспечению деятельности Администрации Лозновского сельского поселения, не входящие в состав структурных подразделений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Лозновского сельского поселения утверждается Собранием депутатов Лозновского сельского поселения по представлению главы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Лозновского сельского поселения утверждается главой Администрации Лозновского сельского поселения на основе структуры Администрации Лозновского сельского поселения исходя из расходов на содержание Администрации Лозновского сельского поселения, предусмотренных бюджетом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Лозновского сельского поселения назначает и увольняет работников Администрации Лозновского сельского поселения, осуществляет иные полномочия в отношении работников Администрации Лоз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Лозновского сельского поселения определяются Регламентом Администрации Лозновского сельского поселения и (или) положениями об этих подразделениях, утверждаемыми главой Администрации Лозновского сельского поселения. Структурные подразделения Администрации Лозн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Лоз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i/>
          <w:sz w:val="28"/>
          <w:szCs w:val="28"/>
        </w:rPr>
        <w:t>7</w:t>
      </w:r>
      <w:r>
        <w:rPr>
          <w:rFonts w:cs="Times New Roman" w:ascii="Times New Roman" w:hAnsi="Times New Roman"/>
          <w:sz w:val="28"/>
          <w:szCs w:val="28"/>
        </w:rPr>
        <w:t>. Заместитель главы Администрации Лозновского сельского поселения ведет вопросы социально-экономического развития Лозновского сельского поселения и муниципального хозяйства, курирует структурные подразделения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Заместитель главы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координирует деятельность курируемых структурных подразделений Администрации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вносит главе Администрации Лоз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sz w:val="28"/>
          <w:szCs w:val="28"/>
        </w:rPr>
        <w:t>9. Заместитель главы Администрации Лозновского сельского поселения может одновременно являться руководителем одного из структурных подразделений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Заместители главы Администрации Лозновского сельского поселения ведут вопросы социально-экономического развития Лозновского сельского</w:t>
      </w:r>
      <w:r>
        <w:rPr>
          <w:rFonts w:cs="Times New Roman" w:ascii="Times New Roman" w:hAnsi="Times New Roman"/>
          <w:i/>
          <w:sz w:val="28"/>
          <w:szCs w:val="28"/>
        </w:rPr>
        <w:t xml:space="preserve"> </w:t>
      </w:r>
      <w:r>
        <w:rPr>
          <w:rFonts w:cs="Times New Roman" w:ascii="Times New Roman" w:hAnsi="Times New Roman"/>
          <w:sz w:val="28"/>
          <w:szCs w:val="28"/>
        </w:rPr>
        <w:t>поселения и муниципального хозяйства, курируют структурные подразделения Администрации Лозновского сельского поселения в соответствии с распределением обязанностей между ними, утвержденным правовым актом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Заместители главы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координируют деятельность курируемых структурных подразделений Администрации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вносят главе Администрации Лоз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sz w:val="28"/>
          <w:szCs w:val="28"/>
        </w:rPr>
        <w:t>9. Заместители главы Администрации Лозновского сельского поселения могут одновременно являться руководителями структурных подразделений Администрации Лозновского сельского поселени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7. Полномочия Администрации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Лозновского сельского поселения под руководством главы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Лозновского сельского поселения, исполнение бюджета Лоз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Лоз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Лоз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Лоз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Лозно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оз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Лоз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Лоз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оз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Лоз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Лоз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Лоз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Лоз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Лоз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оз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оз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Лоз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оз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Лозновского сельского пос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озновского сельского поселения, председателя Собрания депутатов – главы Лозновского сельского поселения, голосования по вопросам изменения границ, преобразования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Лоз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озновского сельского поселения официальной информации о социально-экономическом и культурном развитии Лоз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Лозновского сельского поселения, депутатов Собрания депутатов Лоз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Лозновского сельского поселения, программы комплексного развития транспортной инфраструктуры Лозновского сельского поселения, программы комплексного развития социальной инфраструктуры Лозно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jc w:val="both"/>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Лозновского сельского поселения вправе привлекать граждан к выполнению на добровольной основе социально значимых для Лозн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озновского сельского поселения о привлечении граждан к выполнению на добровольной основе социально значимых для Лоз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Лоз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Лозновского сельского поселения исполняет отдельные государственные полномочия, переданные органам местного самоуправления Лозн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8. Избирательная комиссия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Лозновского сельского поселения является муниципальным органом, который не входит в структуру органов местного самоуправления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Лозновского сельского поселения формируется Собранием депутатов Лоз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Лоз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Лоз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Лозновского сельского поселения, председателя Собрания депутатов - главы Лозновского сельского поселения, голосования по вопросам изменения границ Лоз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Лозн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Лозн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Лозновского сельского поселения, заместитель председателя и секретарь Избирательной комиссии Лозновского сельского поселения избираются тайным голосованием на ее первом заседании из числа членов Избирательной комиссии Лоз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Лоз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Лозновского сельского поселения, выдает доверенности на представление интересов Избирательной комисс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Лозновского сельского поселения для организации работы по исполнению принимаемых Избирательной комиссией Лозн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Лозн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Лозновского сельского поселения оказывает содействие председателю Избирательной комиссии Лоз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Лозн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Лоз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Лозн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5. Статус депутата Собрания депутатов Лозновского сельского поселения, председателя Собрания депутатов - главы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9. Статус депутата Собрания депутатов Лозновского сельского поселения, председателя Собрания депутатов - главы Лозно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Лозн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Лозновского сельского поселения, председателю Собрания депутатов - главе Лоз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Лозновского сельского поселения начинаются со дня его избрания и прекращаются со дня начала работы Собрания депутатов Лозн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Лоз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Лоз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Лозновского сельского поселения избирается на срок полномочий избравшего его Собрания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Лозновского сельского поселения, </w:t>
      </w:r>
      <w:r>
        <w:rPr>
          <w:rFonts w:cs="Times New Roman" w:ascii="Times New Roman" w:hAnsi="Times New Roman"/>
          <w:iCs/>
          <w:sz w:val="28"/>
          <w:szCs w:val="28"/>
        </w:rPr>
        <w:t>заместитель председателя Собрания депутатов Лозновского сельского поселения и иные депутаты Собрания депутатов Лозн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Лозновского сельского поселения, председателя Собрания депутатов – главы Лоз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8. Председатель Собрания депутатов – глава Лоз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Лоз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Лозновского сельского поселения, председатель Собрания депутатов – глава Лоз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Полномочия депутата Собрания депутатов Лозновского сельского поселения, председателя Собрания депутатов – главы Лоз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Лозновского сельского поселения, председателем Собрания депутатов – главой Лоз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Лозновского сельского поселения, председателя Собрания депутатов – главы Лозновского сельского поселения или применении в отношении указанных лиц иной меры ответственности в Собрание депутатов Лознов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Лозновского сельского поселения, председателя Собрания депутатов – главы Лоз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Лоз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Лозновского сельского поселения, председателю Собрания депутатов – главе Лозно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Лозновского сельского поселения </w:t>
      </w:r>
      <w:r>
        <w:rPr>
          <w:rFonts w:cs="Times New Roman" w:ascii="Times New Roman" w:hAnsi="Times New Roman"/>
          <w:sz w:val="28"/>
          <w:szCs w:val="28"/>
          <w:lang w:eastAsia="hy-AM"/>
        </w:rPr>
        <w:t>от должности в Собрании депутатов Лозновского сельского поселения с лишением права занимать должности в Собрании депутатов Лозн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Лозн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Лозновского сельского поселения, председателю Собрания депутатов - главе Лозно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Лознов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Лозновского сельского поселения, председателя Собрания депутатов – главы Лоз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Лозновского сельского поселения, председателя Собрания депутатов – главы Лоз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Лозновского сельского поселения, председатель Собрания депутатов – глава Лоз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Лозновского сельского поселения, председателя Собрания депутатов – главы Лоз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Лозновского сельского поселения, председателем Собрания депутатов – главой Лоз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Лозн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Лоз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Лозновского сельского поселения о досрочном прекращении полномочий депутата Собрания депутатов Лоз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оз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40. Право на получение и распространение информации </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Лозновского сельского поселения, председателя Собрания депутатов – главы Лозновского сельского поселения в органы местного самоуправления Лоз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Лозновского сельского поселения, председатель Собрания депутатов – глава Лоз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оз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Лозновского сельского поселения, председателя Собрания депутатов – главы Лозн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Лозновского сельского поселения в порядке, установленном Собранием депутатов Лоз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1. Право на обращение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Лозновского сельского поселения, председатель Собрания депутатов – глава Лоз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озновского сельского поселения, а также должностным лицам организаций, расположенных на территории Лозн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Лозновского сельского поселения, должностные лица органов местного самоуправления Лозновского сельского поселения, а также должностные лица организаций, к которым обратился депутат Собрания депутатов Лозновского сельского поселения, председатель Собрания депутатов – глава Лоз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Лозновского сельского поселения, председатель Собрания депутатов – глава Лоз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озновского сельского поселения. О дне рассмотрения обращения на заседании Собрания депутатов Лозновского сельского поселения депутат Собрания депутатов Лозновского сельского поселения, председатель Собрания депутатов – глава Лоз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Лозновского сельского поселения, председателя Собрания депутатов – главы Лоз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2.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Лозновского сельского поселения, председатель Собрания депутатов – глава Лозновского сельского поселения пользуются на территории Лоз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43. Право депутатов Собрания депутатов Лоз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Лоз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44. Гарантии реализации прав депутата Собрания депутатов Лозновского сельского поселения при принятии решений Собранием депутатов Лозновского сельского поселения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Лозновского сельского поселения, обладает правом правотворческой инициативы в Собрании депутатов Лозновского сельского поселения, которое осуществляется им в порядке, установленном регламентом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Лозн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Лозновского сельского поселения предложения, внесенного депутатом Собрания депутатов Лозновского сельского поселения, на заседании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Лозновского сельского поселения поправок к проектам решений, рассматриваемым Собранием депутатов Лоз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Лозновского сельского поселения </w:t>
      </w:r>
      <w:bookmarkEnd w:id="10"/>
      <w:bookmarkEnd w:id="11"/>
      <w:bookmarkEnd w:id="12"/>
      <w:r>
        <w:rPr>
          <w:rFonts w:cs="Times New Roman" w:ascii="Times New Roman" w:hAnsi="Times New Roman"/>
          <w:sz w:val="28"/>
          <w:szCs w:val="28"/>
        </w:rPr>
        <w:t>депутат Собрания депутатов Лоз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Лозновского сельского поселения, заместителя председателя Собрания депутатов Лоз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Лоз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Лоз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b/>
          <w:sz w:val="28"/>
          <w:szCs w:val="28"/>
        </w:rPr>
        <w:t xml:space="preserve">Статья 45. Содействие депутату Собрания депутатов Лозн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Лозн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Лоз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Лозно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Лоз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Лозно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Лозновского сельского поселения Администрация Лоз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bCs/>
          <w:strike/>
          <w:sz w:val="28"/>
          <w:szCs w:val="28"/>
        </w:rPr>
      </w:pPr>
      <w:r>
        <w:rPr>
          <w:rFonts w:cs="Times New Roman" w:ascii="Times New Roman" w:hAnsi="Times New Roman"/>
          <w:b/>
          <w:sz w:val="28"/>
          <w:szCs w:val="28"/>
        </w:rPr>
        <w:t xml:space="preserve">Статья 46. </w:t>
      </w:r>
      <w:r>
        <w:rPr>
          <w:rFonts w:cs="Times New Roman" w:ascii="Times New Roman" w:hAnsi="Times New Roman"/>
          <w:b/>
          <w:bCs/>
          <w:sz w:val="28"/>
          <w:szCs w:val="28"/>
        </w:rPr>
        <w:t>Освобождение от выполнения производственных или служебных обязанностей депутата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Лоз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Лозновского сельского поселения на основании его письменного заявления и официального уведомления из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8"/>
          <w:szCs w:val="28"/>
        </w:rPr>
      </w:pPr>
      <w:r>
        <w:rPr>
          <w:rFonts w:cs="Times New Roman" w:ascii="Times New Roman" w:hAnsi="Times New Roman"/>
          <w:b/>
          <w:sz w:val="28"/>
          <w:szCs w:val="28"/>
        </w:rPr>
        <w:t xml:space="preserve">Статья 47. Использование депутатом Собрания депутатов Лозновского сельского поселения, председателем Собрания депутатов – главой Лозновского сельского поселения средств связи </w:t>
      </w:r>
    </w:p>
    <w:p>
      <w:pPr>
        <w:pStyle w:val="Normal"/>
        <w:spacing w:lineRule="atLeast"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Лозновского сельского поселения, председатель Собрания депутатов – глава Лоз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озновского сельского поселения. Расходы, связанные с предоставлением депутату Собрания депутатов Лозновского сельского поселения, председателю Собрания депутатов – главе Лозновского сельского поселения, услуг связи, возмещаются за счет средств, предусмотренных бюджетной сметой Собрания депутатов Лозновского сельского поселения либо Администрации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Лозновского сельского поселения, председателем Собрания депутатов – главой Лоз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8. Финансирование расходов, связанных с предоставлением гарантий депутатам Собрания депутатов Лозновского сельского поселения, </w:t>
      </w:r>
      <w:r>
        <w:rPr>
          <w:rFonts w:cs="Times New Roman" w:ascii="Times New Roman" w:hAnsi="Times New Roman"/>
          <w:b/>
          <w:bCs/>
          <w:iCs/>
          <w:sz w:val="28"/>
          <w:szCs w:val="28"/>
        </w:rPr>
        <w:t>председателю Собрания депутатов – главе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Лозновского сельского поселения, </w:t>
      </w:r>
      <w:r>
        <w:rPr>
          <w:rFonts w:cs="Times New Roman" w:ascii="Times New Roman" w:hAnsi="Times New Roman"/>
          <w:bCs/>
          <w:iCs/>
          <w:sz w:val="28"/>
          <w:szCs w:val="28"/>
        </w:rPr>
        <w:t>председателю Собрания депутатов – главе Лозновского сельского поселения</w:t>
      </w:r>
      <w:r>
        <w:rPr>
          <w:rFonts w:cs="Times New Roman" w:ascii="Times New Roman" w:hAnsi="Times New Roman"/>
          <w:sz w:val="28"/>
          <w:szCs w:val="28"/>
        </w:rPr>
        <w:t>, финансируются за счет средств бюджета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9.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Лозновского сельского поселения - решение, принятое непосредственно населением Лоз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оз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Лоз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Лозн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Лозн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Лоз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Лоз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озновского сельского поселения, решение об удалении председателя Собрания депутатов - главы Лозновского сельского поселения в отставку, а также решения по вопросам организации деятельности Собрания депутатов Лоз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Лозновского сельского поселения в пределах своих полномочий, установленных настоящим Уставом и решениями Собрания депутатов Лозновского сельского поселения, издает постановления и распоряжения по вопросам организации деятельности Собрания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Лоз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jc w:val="both"/>
        <w:rPr/>
      </w:pPr>
      <w:r>
        <w:rPr>
          <w:rFonts w:cs="Times New Roman" w:ascii="Times New Roman" w:hAnsi="Times New Roman"/>
          <w:sz w:val="28"/>
          <w:szCs w:val="28"/>
        </w:rPr>
        <w:t>9. Глава Администрации Лоз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Лозновского сельского поселения, издает постановления Администрации Лоз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озновского сельского поселения по вопросам организации работы Администрации Лоз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0. Устав муниципального образования «Лознов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Лозновское сельское поселение», муниципальный правовой акт о внесении изменений и дополнений в Устав муниципального образования «Лозновское сельское поселение» принимаются Собранием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Лозновское сельское поселение», проект муниципального правового акта о внесении изменений и дополнений в Устав муниципального образования «Лозновское сельское поселение» не позднее чем за 30 дней до дня рассмотрения вопроса о принятии Устава муниципального образования «Лозновское сельское поселение», внесении изменений и дополнений в Устав муниципального образования «Лоз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Лоз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Лоз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оз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Лозновское сельское поселение», муниципальный правовой акт о внесении изменений и дополнений в Устав муниципального образования «Лозновское сельское поселение» принимаются большинством в две трети голосов от установленной численности депутатов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Лозновское сельское поселение», муниципальный правовой акт о внесении изменений и дополнений в Устав муниципального образования «Лоз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Лозновское сельское поселение», муниципального правового акта о внесении изменений и дополнений в Устав муниципального образования «Лозновское сельское поселение», а также нарушение установленных сроков государственной регистрации Устава муниципального образования «Лозновское сельское поселение», муниципального правового акта о внесении в Устав муниципального образования «Лоз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Лозновское сельское поселение», муниципальный правовой акт о внесении изменений и дополнений в Устав муниципального образования «Лоз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FF0000"/>
          <w:sz w:val="28"/>
          <w:szCs w:val="28"/>
        </w:rPr>
        <w:t>Председатель Собрания депутатов – глава Лозновского сельского поселения обязан опубликовать (обнародовать) зарегистрированные Устав муниципального образования «Лозновское сельское поселение», муниципальный правовой акт о внесении изменений и дополнений в Устав муниципального образования «Лоз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озновское сельское поселение», муниципальном правовом акте о внесении изменений и дополнений в Устав муниципального образования «Лоз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Лоз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оз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озновское сельское поселение»), вступают в силу после истечения срока полномочий Собрания депутатов Лозновского сельского поселения, принявшего муниципальный правовой акт о внесении указанных изменений и дополнений в Устав муниципального образования «Лознов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Лозновское сельское поселение» и предусматривающие создание контрольно-счетного органа муниципального образования «Лоз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1.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Лозновском сельском поселении осуществляется путем прямого волеизъявления населения Лозн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Лоз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Лозновского сельского поселения или досрочного прекращения полномочий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2. Решения Собрания депутатов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Лозновского сельского поселения, устанавливающие правила, обязательные для исполнения на территории Лозновского сельского поселения, принимаются большинством голосов от установленной численности депутатов Собрания депутатов Лоз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Лоз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оз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Лозновского сельского поселения по процедурным вопросам принимаются в порядке, установленном Регламентом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Лозновского сельского поселения учитывается при принятии решений Собрания депутатов Лозновского сельского поселения как голос депутата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Лозновского сельского поселения, направляются председателю Собрания депутатов – главе Лозн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3. Подготовк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Лозновского сельского поселения, председателем Собрания депутатов - главой Лозновского сельского поселения, главой Администрации Лознов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Цимлянского района Ростовской области,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Лозновского сельского поселения, предусматривающие установление, изменение и отмену местных налогов и сборов, осуществление расходов из средств бюджета Лозновского сельского поселения, могут быть внесены на рассмотрение Собрания депутатов Лозновского сельского поселения только по инициативе главы Администрации Лозновского сельского поселения или при наличии заключения главы Администрации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Лоз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Лозн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Лозн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оз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Лоз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Лознов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Лозн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4.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оз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Лоз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Лозновском сельском поселении, определенном правовым актом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Лозновского сельского поселения, иных местах, определенных главой Администрации Лозновского сельского поселения. Информационные стенды должны быть установлены в каждом населенном пункте, входящем в состав Лоз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озновского сельского поселения, копия передается в библиотеку, действующую на территории Лоз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озн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Лозно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Лозновское сельское поселение», муниципального правового акта о внесении изменений и дополнений в Устав муниципального образования «Лознов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регистрация в качестве сетевого издания Эл № ФС77-72471 от 05 марта 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Лозновского сельского поселения может издаваться информационный бюллетень Лозн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Лоз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оз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озн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Лоз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озновское сельское поселение», муниципальном правовом акте о внесении изменений и дополнений в Устав муниципального образования «Лоз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Лозновского сельского поселения – в течение 30 дней со дня подписания председателем Собрания депутатов – главой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Лозновского сельского поселения – в течение 30 дней со дня подписания главой Администрации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Лоз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озновского сельского поселения, правовыми актами Администрации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5.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оз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озн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6.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Лозновского сельского поселения (далее – должности муниципальной службы) устанавливаются решением Собрания депутатов Лоз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Лоз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7. Статус муниципального служащего</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Лоз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оз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8.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Лоз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Лоз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9.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Лоз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Лоз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Лоз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Лозновского сельского поселения поступают в бюджет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Лоз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Лоз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Лозновского сельского поселения от имени муниципального образования «Лоз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Лозновского сельского поселения. Периодичность и форма отчетов устанавливается главой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Лозновского сельского поселения или по инициативе главы Администрации Лозновского сельского поселения могут заслушиваться на заседаниях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Лоз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Лоз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0. Закупки для обеспечения муниципальных нужд</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1. Муниципально-частное партнер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Лозновского сельского поселения, действующего в качестве публичного партнера в муниципально-частном партнерстве, выступает Администрация Лоз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Лозновского сельского поселения издает постановление об определении Администрации Лоз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Лоз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2. Составление, рассмотрение и утверждение бюджета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Лозновского сельского поселения составляется Администрацией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Лозновского сельского поселения составляется на основе прогноза социально-экономического развития Лозн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Лоз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озновского сельского поселения, за исключением решения о бюджете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Лозновского сельского поселения составляется и утверждается на очередной финансовый год, решением Собрания депутатов Лозновского сельского поселения могут быть предусмотрены разработка и утверждение среднесрочного финансового плана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Лозновского сельского поселения устанавливаются постановлением Администрации Лозновского сельского поселения с соблюдением требований, устанавливаемых Бюджетным кодексом Российской Федерации и решениями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Лозновского сельского поселения вносится на рассмотрение Собрания депутатов Лозновского сельского поселения главой Администрации Лозновского сельского поселения в сроки, установленные решением Собрания депутатов Лозн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Лозновского сельского поселения о бюджете Лоз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Лозновского сельского поселения утверждается Собранием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Лозновского сельского поселения устанавливается Собранием депутатов Лозновского сельского поселения. Данный порядок должен предусматривать вступление в силу решения Собрания депутатов Лозновского сельского поселения о бюджете Лоз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3. Исполнение бюджета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Лозновского сельского поселения обеспечивается Администрацией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Лоз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Лоз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Лоз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Лозновского сельского поселения сверх утвержденных решением Собрания депутатов Лозновского сельского поселения о бюджете Лозновского сельского поселения, могут направляться без внесения изменений в решение Собрания депутатов Лозновского сельского поселения о бюджете Лозн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4. Контроль за исполнением бюджета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Лозновского сельского поселения осуществляют Собрание депутатов Лозновского сельского поселения, Администрация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Лозновского сельского поселения вправе рассматривать отдельные вопросы исполнения бюджета Лоз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Лозновского сельского поселения Собрание депутатов Лозновского сельского поселения утверждает отчет об исполнении бюджета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Лозновского сельского поселения осуществляют контроль за исполнением бюджета Лоз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5. Муниципальный долг Лозн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м Собрания депутатов Лоз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Лоз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Лознов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Лоз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Лоз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Лозновского сельского поселения, а также погашения долговых обязательств Лозновского сельского поселения, пополнения в течение финансового года остатков средств на счетах бюджета Лоз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pPr>
      <w:r>
        <w:rPr>
          <w:rFonts w:cs="Times New Roman" w:ascii="Times New Roman" w:hAnsi="Times New Roman"/>
          <w:sz w:val="28"/>
          <w:szCs w:val="28"/>
        </w:rPr>
        <w:t>Право осуществления муниципальных заимствований от имени Лозновского сельского поселения принадлежит Администрации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Лоз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Лозновского сельского поселения муниципальные гарантии предоставляются Администрацией Лозновского сельского поселения в пределах общей суммы предоставляемых гарантий, указанной в решении о бюджете Лоз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eastAsia="Calibri"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озновского сельского поселения.</w:t>
      </w:r>
    </w:p>
    <w:p>
      <w:pPr>
        <w:pStyle w:val="Normal"/>
        <w:spacing w:lineRule="atLeast" w:line="240" w:before="0" w:after="0"/>
        <w:ind w:firstLine="709"/>
        <w:jc w:val="both"/>
        <w:rPr/>
      </w:pPr>
      <w:r>
        <w:rPr>
          <w:rFonts w:eastAsia="Calibri" w:cs="Times New Roman" w:ascii="Times New Roman" w:hAnsi="Times New Roman"/>
          <w:sz w:val="28"/>
          <w:szCs w:val="28"/>
          <w:lang w:eastAsia="en-US"/>
        </w:rPr>
        <w:t>Долговые обязательства Лоз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8"/>
          <w:szCs w:val="28"/>
        </w:rPr>
        <w:t>Глава Администрации Лозновского сельского поселения по истечении сроков, указанных в абзаце первом пункта 4 настоящей статьи, издает постановление Администрации Лоз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Лозновского сельского поселения осуществляются в муниципальной долговой книге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Лоз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Лоз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7. Ответственность депутатов Собрания депутатов Лозновского сельского поселения, председателя Собрания депутатов – главы Лозн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Лозновского сельского поселения вправе отозвать депутатов Собрания депутатов Лозновского сельского поселения, председателя Собрания депутатов – главу Лоз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8. Ответственность Собрания депутатов Лоз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Лоз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оз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Лоз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Лоз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оз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Лознов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Лозновского сельского поселения обратиться в суд с заявлением для установления факта отсутствия их вины за непроведение Собранием депутатов Лозн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Лоз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9. Ответственность председателя Собрания депутатов – главы Лозновского сельского поселения, главы Администрации Лоз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Лозновского сельского поселения, главы Администрации Лозн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Лозновского сельского поселения, главой Администрации Лоз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Лозновского сельского поселения, глава Администрации Лоз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Лозновского сельского поселения, главой Администрации Лоз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Лозновского сельского поселения, глава Администрации Лоз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Лозновского сельского поселения, главы Администрации Лоз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70. Удаление председателя Собрания депутатов – главы Лозновского сельского поселения в отставку</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Лоз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Лозновского сельского поселения в отставку по инициативе депутатов Собрания депутатов Лозн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Лозн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Лоз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озновского сельского поселения отдельных государственных полномочий, переданных органам местного самоуправления Лозн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Лозновского сельского поселения Собранием депутатов Лозновского сельского поселения по результатам его ежегодного отчета перед Собранием депутатов Лозн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Лозн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Лозн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Лоз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Лозновского сельского поселения об удалении председателя Собрания депутатов – главы Лозновского сельского поселения в отставку, выдвинутая не менее чем одной третью от установленной численности депутатов Собрания депутатов Лозновского сельского поселения, оформляется в виде обращения, которое вносится в Собрание депутатов Лозновского сельского поселения. Указанное обращение вносится вместе с проектом решения Собрания депутатов Лозновского сельского поселения об удалении председателя Собрания депутатов – главы Лозновского сельского поселения в отставку. О выдвижении данной инициативы председатель Собрания депутатов – глава Лоз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Лозновского сельского поселения об удалении председателя Собрания депутатов – главы Лоз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Лозновского сельского поселения об удалении председателя Собрания депутатов – главы Лоз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Лозновского сельского поселения отдельных государственных полномочий, переданных органам местного самоуправления Лозновского сельского поселения федеральными законами и областными законами, и (или) решений, действий (бездействия) председателя Собрания депутатов – главы Лоз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Лоз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Лозновского сельского поселения в отставку оформляется в виде обращения, которое вносится в Собрание депутатов Лозновского сельского поселения вместе с проектом соответствующего решения Собрания депутатов Лозновского сельского поселения. О выдвижении данной инициативы председатель Собрания депутатов – глава Лозновского сельского поселения уведомляется не позднее дня, следующего за днем внесения указанного обращения в Собрание депутатов Лоз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Лозновского сельского поселения или Губернатора Ростовской области об удалении председателя Собрания депутатов – главы Лозновского сельского поселения в отставку осуществляется Собранием депутатов Лоз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Лозновского сельского поселения, на котором рассматривается указанная инициатива, проходит под председательством депутата Собрания депутатов Лозновского сельского поселения, уполномоченного на это Собранием депутатов Лоз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Лозновского сельского поселения об удалении председателя Собрания депутатов – главы Лоз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оз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Лозновского сельского поселения в отставку подписывается депутатом, председательствующим на заседании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Лозновского сельского поселения решения об удалении председателя Собрания депутатов – главы Лозн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озновского сельского поселения или Губернатора Ростовской области и с проектом решения Собрания депутатов Лозн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Лоз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Лозновского сельского поселения не согласен с решением Собрания депутатов Лоз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Лозновского сельского поселения об удалении председателя Собрания депутатов – главы Лоз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Лоз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Лоз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Лозновского сельского поселения или Губернатора Ростовской области об удалении председателя Собрания депутатов – главы Лозновского сельского поселения в отставку отклонена Собранием депутатов Лозновского сельского поселения, вопрос об удалении председателя Собрания депутатов – главы Лозновского сельского поселения в отставку может быть вынесен на повторное рассмотрение Собранием депутатов Лозновского сельского поселения не ранее чем через два месяца со дня проведения заседания Собрания депутатов Лознов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Лозновского сельского поселения</w:t>
      </w:r>
      <w:r>
        <w:rPr>
          <w:rFonts w:cs="Times New Roman" w:ascii="Times New Roman" w:hAnsi="Times New Roman"/>
          <w:sz w:val="28"/>
          <w:szCs w:val="28"/>
          <w:lang w:eastAsia="hy-AM"/>
        </w:rPr>
        <w:t>, в отношении которого Собранием депутатов Лоз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Лоз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3. Заключительные и переходны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татья 74.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rFonts w:cs="Times New Roman" w:ascii="Times New Roman" w:hAnsi="Times New Roman"/>
          <w:sz w:val="28"/>
          <w:szCs w:val="28"/>
        </w:rPr>
        <w:t>- Устав муниципального образования «Лозновское сельское поселение», принятый решением Собрания депутатов Лозновского сельского поселения от 31 октября 2018 года № 67.</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6"/>
        <w:jc w:val="right"/>
        <w:rPr/>
      </w:pPr>
      <w:r>
        <w:rPr>
          <w:rFonts w:cs="Times New Roman" w:ascii="Times New Roman" w:hAnsi="Times New Roman"/>
          <w:sz w:val="28"/>
          <w:szCs w:val="28"/>
        </w:rPr>
        <w:t>Лозновского сельского поселения</w:t>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00.00.2022 г. №00 </w:t>
      </w:r>
    </w:p>
    <w:p>
      <w:pPr>
        <w:pStyle w:val="Heading2"/>
        <w:jc w:val="center"/>
        <w:rPr>
          <w:b/>
          <w:b/>
        </w:rPr>
      </w:pPr>
      <w:r>
        <w:rPr>
          <w:b/>
        </w:rPr>
        <w:t>Порядок</w:t>
      </w:r>
    </w:p>
    <w:p>
      <w:pPr>
        <w:pStyle w:val="Heading2"/>
        <w:jc w:val="center"/>
        <w:rPr/>
      </w:pPr>
      <w:r>
        <w:rPr>
          <w:b/>
        </w:rPr>
        <w:t>учета предложений по проекту устава муниципального образования «Лозновское сельское поселение» и участия граждан в его обсужде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1. Предложения по проекту устава муниципального образования «Лозновское сельское поселение» направляются в письменном или электронном виде председателю Собрания депутатов – главе Лозновского сельского поселения (ул. Мира, д. 65, х. Лозной, Цимлянский район, Ростовская область, 347311, факс 43-4-03, электронная почта </w:t>
      </w:r>
      <w:r>
        <w:rPr>
          <w:rFonts w:cs="Times New Roman" w:ascii="Times New Roman" w:hAnsi="Times New Roman"/>
          <w:sz w:val="28"/>
          <w:szCs w:val="28"/>
          <w:lang w:val="en-US"/>
        </w:rPr>
        <w:t>sp</w:t>
      </w:r>
      <w:r>
        <w:rPr>
          <w:rFonts w:cs="Times New Roman" w:ascii="Times New Roman" w:hAnsi="Times New Roman"/>
          <w:sz w:val="28"/>
          <w:szCs w:val="28"/>
        </w:rPr>
        <w:t>41428@</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r>
    </w:p>
    <w:p>
      <w:pPr>
        <w:pStyle w:val="Normal"/>
        <w:ind w:firstLine="720"/>
        <w:jc w:val="both"/>
        <w:rPr/>
      </w:pPr>
      <w:r>
        <w:rPr>
          <w:rFonts w:cs="Times New Roman" w:ascii="Times New Roman" w:hAnsi="Times New Roman"/>
          <w:sz w:val="28"/>
          <w:szCs w:val="28"/>
        </w:rPr>
        <w:t>2. Поступившие от населения замечания и предложения по проекту устава муниципального образования «Лозновское сельское поселение» рассматриваются на заседании соответствующей постоянной комиссии Собрания депутатов Лозновского сельского поселения или на заседании Собрания депутатов Лозновского сельского поселения. На их основе депутатами Собрания депутатов Лозновского сельского поселения могут быть внесены поправки к проекту устава муниципального образования «Лозновское сельское поселение».</w:t>
      </w:r>
    </w:p>
    <w:p>
      <w:pPr>
        <w:pStyle w:val="Normal"/>
        <w:ind w:firstLine="720"/>
        <w:jc w:val="both"/>
        <w:rPr/>
      </w:pPr>
      <w:r>
        <w:rPr>
          <w:rFonts w:cs="Times New Roman" w:ascii="Times New Roman" w:hAnsi="Times New Roman"/>
          <w:sz w:val="28"/>
          <w:szCs w:val="28"/>
        </w:rPr>
        <w:t>3. Граждане участвуют в обсуждении проекта устава муниципального образования «Лозновское сельское поселение» посредством:</w:t>
      </w:r>
    </w:p>
    <w:p>
      <w:pPr>
        <w:pStyle w:val="Normal"/>
        <w:ind w:firstLine="720"/>
        <w:jc w:val="both"/>
        <w:rPr/>
      </w:pPr>
      <w:r>
        <w:rPr>
          <w:rFonts w:cs="Times New Roman" w:ascii="Times New Roman" w:hAnsi="Times New Roman"/>
          <w:sz w:val="28"/>
          <w:szCs w:val="28"/>
        </w:rPr>
        <w:t>- участия в публичных слушаниях по проекту устава муниципального образования «Лозновское сельское поселение»;</w:t>
      </w:r>
    </w:p>
    <w:p>
      <w:pPr>
        <w:pStyle w:val="Normal"/>
        <w:ind w:firstLine="720"/>
        <w:jc w:val="both"/>
        <w:rPr/>
      </w:pPr>
      <w:r>
        <w:rPr>
          <w:rFonts w:cs="Times New Roman" w:ascii="Times New Roman" w:hAnsi="Times New Roman"/>
          <w:sz w:val="28"/>
          <w:szCs w:val="28"/>
        </w:rPr>
        <w:t>- участия в заседаниях Собрания депутатов Лозновского сельского поселения и соответствующей постоянной комиссии Собрания депутатов Лозновского сельского поселения, на которых рассматривается вопрос о проекте (принятии) устава муниципального образования «Лозновское сельское поселение».</w:t>
      </w:r>
    </w:p>
    <w:p>
      <w:pPr>
        <w:pStyle w:val="Normal"/>
        <w:ind w:firstLine="720"/>
        <w:jc w:val="both"/>
        <w:rPr/>
      </w:pPr>
      <w:r>
        <w:rPr>
          <w:rFonts w:cs="Times New Roman" w:ascii="Times New Roman" w:hAnsi="Times New Roman"/>
          <w:sz w:val="28"/>
          <w:szCs w:val="28"/>
        </w:rPr>
        <w:t>4. Публичные слушания по проекту устава муниципального образования «Лозновское сельское поселение» проводятся в порядке, установленном уставом муниципального образования «Лозновское сельское поселение» и решениями Собрания депутатов Лозновского сельского поселения.</w:t>
      </w:r>
    </w:p>
    <w:p>
      <w:pPr>
        <w:pStyle w:val="Normal"/>
        <w:ind w:firstLine="720"/>
        <w:jc w:val="both"/>
        <w:rPr/>
      </w:pPr>
      <w:r>
        <w:rPr>
          <w:rFonts w:cs="Times New Roman" w:ascii="Times New Roman" w:hAnsi="Times New Roman"/>
          <w:sz w:val="28"/>
          <w:szCs w:val="28"/>
        </w:rPr>
        <w:t>5. Допуск граждан на заседания Собрания депутатов Лозновского сельского поселения и его постоянной комиссии осуществляется в порядке, установленном Регламентом Собрания депутатов Лозновского сельского поселе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26"/>
        <w:rPr>
          <w:rFonts w:ascii="Times New Roman" w:hAnsi="Times New Roman" w:cs="Times New Roman"/>
          <w:sz w:val="28"/>
          <w:szCs w:val="28"/>
        </w:rPr>
      </w:pPr>
      <w:r>
        <w:rPr>
          <w:rFonts w:cs="Times New Roman" w:ascii="Times New Roman" w:hAnsi="Times New Roman"/>
          <w:sz w:val="28"/>
          <w:szCs w:val="28"/>
        </w:rPr>
        <w:t>глава Лозновского сельского поселения                                     С.Л. Хухлаев</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hy-AM"/>
        </w:rPr>
      </w:pPr>
      <w:r>
        <w:rPr>
          <w:rFonts w:cs="Times New Roman" w:ascii="Times New Roman" w:hAnsi="Times New Roman"/>
          <w:sz w:val="28"/>
          <w:szCs w:val="28"/>
          <w:lang w:eastAsia="hy-AM"/>
        </w:rPr>
      </w:r>
    </w:p>
    <w:tbl>
      <w:tblPr>
        <w:tblW w:w="10421" w:type="dxa"/>
        <w:jc w:val="left"/>
        <w:tblInd w:w="-113" w:type="dxa"/>
        <w:tblLayout w:type="fixed"/>
        <w:tblCellMar>
          <w:top w:w="0" w:type="dxa"/>
          <w:left w:w="108" w:type="dxa"/>
          <w:bottom w:w="0" w:type="dxa"/>
          <w:right w:w="108" w:type="dxa"/>
        </w:tblCellMar>
      </w:tblPr>
      <w:tblGrid>
        <w:gridCol w:w="5213"/>
        <w:gridCol w:w="5208"/>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Изготовлено и отпечатано в Администрации Лозновского сельского поселе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дрес: Ростовская область, Цимлянский район, </w:t>
            </w:r>
          </w:p>
          <w:p>
            <w:pPr>
              <w:pStyle w:val="Normal"/>
              <w:widowControl/>
              <w:bidi w:val="0"/>
              <w:spacing w:lineRule="auto" w:line="276" w:before="0" w:after="200"/>
              <w:rPr/>
            </w:pPr>
            <w:r>
              <w:rPr>
                <w:rFonts w:cs="Times New Roman" w:ascii="Times New Roman" w:hAnsi="Times New Roman"/>
                <w:b/>
                <w:sz w:val="28"/>
                <w:szCs w:val="28"/>
              </w:rPr>
              <w:t>Х. Лозной, ул.Мира, д.65                        Тираж 5 экз.</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тветственный за выпуск: </w:t>
            </w:r>
          </w:p>
          <w:p>
            <w:pPr>
              <w:pStyle w:val="Normal"/>
              <w:rPr/>
            </w:pPr>
            <w:r>
              <w:rPr>
                <w:rFonts w:cs="Times New Roman" w:ascii="Times New Roman" w:hAnsi="Times New Roman"/>
                <w:b/>
                <w:sz w:val="28"/>
                <w:szCs w:val="28"/>
              </w:rPr>
              <w:t xml:space="preserve">Председатель Собрания депутатов - глава Лозновского сельского посел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Л. Хухлаев</w:t>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right"/>
      <w:outlineLvl w:val="1"/>
    </w:pPr>
    <w:rPr>
      <w:rFonts w:ascii="Times New Roman" w:hAnsi="Times New Roman" w:cs="Times New Roman"/>
      <w:i/>
      <w:sz w:val="28"/>
      <w:szCs w:val="2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2">
    <w:name w:val="Заголовок 2 Знак"/>
    <w:basedOn w:val="Style13"/>
    <w:qFormat/>
    <w:rPr>
      <w:rFonts w:ascii="Times New Roman" w:hAnsi="Times New Roman" w:cs="Times New Roman"/>
      <w:i/>
      <w:sz w:val="28"/>
      <w:szCs w:val="28"/>
      <w:u w:val="single"/>
      <w:shd w:fill="FFFFFF" w:val="clear"/>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basedOn w:val="Style21"/>
    <w:qFormat/>
    <w:rPr>
      <w:b/>
      <w:bCs/>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Схема документа"/>
    <w:basedOn w:val="Normal"/>
    <w:qFormat/>
    <w:pPr>
      <w:shd w:fill="000080" w:val="clear"/>
    </w:pPr>
    <w:rPr>
      <w:rFonts w:ascii="Times New Roman" w:hAnsi="Times New Roman" w:cs="Times New Roman"/>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51:00Z</dcterms:created>
  <dc:creator>User</dc:creator>
  <dc:description/>
  <cp:keywords/>
  <dc:language>en-US</dc:language>
  <cp:lastModifiedBy>Пользователь Windows</cp:lastModifiedBy>
  <cp:lastPrinted>2022-03-30T11:14:00Z</cp:lastPrinted>
  <dcterms:modified xsi:type="dcterms:W3CDTF">2022-04-07T08:38:00Z</dcterms:modified>
  <cp:revision>9</cp:revision>
  <dc:subject/>
  <dc:title/>
</cp:coreProperties>
</file>