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АДМИНИСТРАЦИЯ ЛОЗНОВСКОГО 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ЦИМЛЯНСКОГО РАЙОНА 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ОСТОВСКОЙ ОБЛАСТИ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.__.____г.                                               №  __                                         х. Лозной</w:t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почтового  ад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му участку.</w:t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заявление </w:t>
      </w:r>
      <w:r>
        <w:rPr>
          <w:b/>
          <w:sz w:val="28"/>
          <w:szCs w:val="28"/>
        </w:rPr>
        <w:t>Сизоненко Евгении Михайловны</w:t>
      </w:r>
      <w:r>
        <w:rPr>
          <w:sz w:val="28"/>
          <w:szCs w:val="28"/>
        </w:rPr>
        <w:t xml:space="preserve"> (паспорт 6019 505940  выдан 10.04.2019г ГУ МВД России по Ростовской области, зарегистрированной по адресу: Ростовская область, Цимлянский район, х. Лозной, ул. Советская, д. 76.) </w:t>
      </w:r>
      <w:r>
        <w:rPr>
          <w:b/>
          <w:sz w:val="28"/>
          <w:szCs w:val="28"/>
        </w:rPr>
        <w:t>Сизоненко Макара Дмитриевича</w:t>
      </w:r>
      <w:r>
        <w:rPr>
          <w:sz w:val="28"/>
          <w:szCs w:val="28"/>
        </w:rPr>
        <w:t xml:space="preserve"> (свидетельство о рождени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H</w:t>
      </w:r>
      <w:r>
        <w:rPr>
          <w:sz w:val="28"/>
          <w:szCs w:val="28"/>
        </w:rPr>
        <w:t xml:space="preserve"> № 540819 выдано 06.08.2011 г. Отделом ЗАГС администрации города Волгодонска Ростовской области, зарегистрированного по адресу: Ростовская область, Цимлянский район, х. Лозной, ул. Советская, д. 76.) </w:t>
      </w:r>
      <w:r>
        <w:rPr>
          <w:b/>
          <w:sz w:val="28"/>
          <w:szCs w:val="28"/>
        </w:rPr>
        <w:t>Сизоненко Егора Дмитриевича</w:t>
      </w:r>
      <w:r>
        <w:rPr>
          <w:sz w:val="28"/>
          <w:szCs w:val="28"/>
        </w:rPr>
        <w:t xml:space="preserve"> (свидетельство о рождени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H</w:t>
      </w:r>
      <w:r>
        <w:rPr>
          <w:sz w:val="28"/>
          <w:szCs w:val="28"/>
        </w:rPr>
        <w:t xml:space="preserve"> № 594024 выдано 20.11.2012г Отделом ЗАГС администрации города Волгодонска Ростовской области, зарегистрированного по адресу: Ростовская область, Цимлянский район, х. Лозной, ул. Советская, д. 76.) </w:t>
      </w:r>
      <w:r>
        <w:rPr>
          <w:b/>
          <w:sz w:val="28"/>
          <w:szCs w:val="28"/>
        </w:rPr>
        <w:t>Сизоненко Юлии Дмитриевны</w:t>
      </w:r>
      <w:r>
        <w:rPr>
          <w:sz w:val="28"/>
          <w:szCs w:val="28"/>
        </w:rPr>
        <w:t xml:space="preserve"> (свидетельство о рождени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H</w:t>
      </w:r>
      <w:r>
        <w:rPr>
          <w:sz w:val="28"/>
          <w:szCs w:val="28"/>
        </w:rPr>
        <w:t xml:space="preserve"> № 843890 выдано 18.08.2015 Отделом ЗАГС администрации города Волгодонска Ростовской области, зарегистрированной по адресу: Ростовская область, Цимлянский район, х. Лозной, ул. Советская, д. 76.) </w:t>
      </w:r>
      <w:r>
        <w:rPr>
          <w:b/>
          <w:sz w:val="28"/>
          <w:szCs w:val="28"/>
        </w:rPr>
        <w:t>Дунюшкиной Амелии Евгеньевны</w:t>
      </w:r>
      <w:r>
        <w:rPr>
          <w:sz w:val="28"/>
          <w:szCs w:val="28"/>
        </w:rPr>
        <w:t xml:space="preserve"> (свидетельство о рождени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H</w:t>
      </w:r>
      <w:r>
        <w:rPr>
          <w:sz w:val="28"/>
          <w:szCs w:val="28"/>
        </w:rPr>
        <w:t xml:space="preserve"> № 886395 выдано 04.12.2021 г. Отделом ЗАГС администрации города Волгодонска Ростовской области, зарегистрированной по адресу: Ростовская область, Цимлянский район, х. Лозной, ул. Советская, д. 76.)о присвоении адреса земельному участку, руководствуясь решением собрания депутатов Лозновского сельского поселения от 03.12.2015г. №356 «Об утверждении Порядка присвоения, изменения и аннулирования адресов на территории муниципального образования «Лозновское сельское поселение», а также упорядочения существующих адресов объектов адрес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емельному участку с кадастровым номером 61:41:0600011:2006, общей  площадью 800 кв. м., с категорией земель: земли населенных пунктов, с видом разрешенного использования – для индивидуального жилищного строительства,  расположенному по адресу: Российская Федерация, Ростовская область, Цимлянский район, х. Лозной, ул. Грушевая присвоить адрес: Российская Федерация, Ростовская область, Цимлянский район, Лозновское сельское поселение, х. Лозной, ул. Грушевая, 2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екомендовать начальнику межмуниципального отдела по г. Волгодонску, Волгодонскому, Зимовниковскому, Мартыновскому, Цимлянскому районам Орнацкой Ж.А. внести соответствующие изменения в земельно-кадастровую документац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возложить на ведущего специалиста администрации Лозновского сельского поселения Хатунцева Д.С.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14"/>
          <w:szCs w:val="18"/>
        </w:rPr>
      </w:pPr>
      <w:r>
        <w:rPr>
          <w:sz w:val="28"/>
          <w:szCs w:val="28"/>
        </w:rPr>
        <w:t>Лозновского сельского поселения</w:t>
        <w:tab/>
        <w:tab/>
        <w:tab/>
        <w:tab/>
        <w:tab/>
        <w:tab/>
        <w:t>М.В. Шумный</w:t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  <w:t>Постановление вносит:</w:t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  <w:t>Ведущий специалист администрации</w:t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  <w:t xml:space="preserve">Лозновского сельского поселения </w:t>
      </w:r>
    </w:p>
    <w:sectPr>
      <w:type w:val="nextPage"/>
      <w:pgSz w:w="11906" w:h="16838"/>
      <w:pgMar w:left="1418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6:15:00Z</dcterms:created>
  <dc:creator>1</dc:creator>
  <dc:description/>
  <dc:language>en-US</dc:language>
  <cp:lastModifiedBy>Пользователь Windows</cp:lastModifiedBy>
  <cp:lastPrinted>2021-12-28T14:29:00Z</cp:lastPrinted>
  <dcterms:modified xsi:type="dcterms:W3CDTF">2022-01-27T06:15:00Z</dcterms:modified>
  <cp:revision>2</cp:revision>
  <dc:subject/>
  <dc:title>ЛОЗНОВСКОЕ СЕЛЬСКОЕ ПОСЕЛЕНИЕ</dc:title>
</cp:coreProperties>
</file>