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ЛОЗНОВ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____г.                                               №  __                                         х. Лозной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 от 28.12.2021 г. «О присвоении почт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 земельным участкам»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допущенной технической ошибкой в постановлении № 67 от 28.12.2021 г. «О присвоении почтового  адреса земельным участкам», руководствуясь решением собрания депутатов Лозновского сельского поселения от 03.12.2015г. №356 «Об утверждении Порядка присвоения, изменения и аннулирования адресов на территории муниципального образования «Лозновское сельское поселение», а также упорядочения существующих адресов объектов адресации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нести в постановление № 67 от 28.12.2021 г. «О присвоении почтового адреса земельным участкам» следующие изменения:</w:t>
      </w:r>
    </w:p>
    <w:p>
      <w:pPr>
        <w:pStyle w:val="Normal"/>
        <w:ind w:left="72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ункт 1. изложить в ново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с кадастровым номером 61:41:0040204:547, общей  площадью 2690 кв. м., с категорией земель: земли населенных пунктов, с видом разрешенного использования – для ведения личного подсобного хозяйства,  расположенному по адресу: Российская Федерация, Ростовская область, р-н. Цимлянский, ст-ца. Лозновская, ул. Ильменьская присвоить адрес: Российская Федерация, Ростовская область, Цимлянский район, Лозновское сельское поселение, ст. Лозновская, ул. Ильменьская, 1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начальнику межмуниципального отдела по г. Волгодонску, Волгодонскому, Зимовниковскому, Мартыновскому, Цимлянскому районам Орнацкой Ж.А. внести соответствующие изменения в земельно-кадастров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администрации Лозновского сельского поселения Хатунцева Д.С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14"/>
          <w:szCs w:val="18"/>
        </w:rPr>
      </w:pPr>
      <w:r>
        <w:rPr>
          <w:sz w:val="28"/>
          <w:szCs w:val="28"/>
        </w:rPr>
        <w:t>Лозновского сельского поселения</w:t>
        <w:tab/>
        <w:tab/>
        <w:tab/>
        <w:tab/>
        <w:tab/>
        <w:tab/>
        <w:t>М.В. Шумный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Постановление вносит: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Ведущий специалист администрации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Лозновского сельского поселения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5:00Z</dcterms:created>
  <dc:creator>1</dc:creator>
  <dc:description/>
  <dc:language>en-US</dc:language>
  <cp:lastModifiedBy>Пользователь Windows</cp:lastModifiedBy>
  <cp:lastPrinted>2021-12-28T14:29:00Z</cp:lastPrinted>
  <dcterms:modified xsi:type="dcterms:W3CDTF">2022-01-27T06:15:00Z</dcterms:modified>
  <cp:revision>2</cp:revision>
  <dc:subject/>
  <dc:title>ЛОЗНОВСКОЕ СЕЛЬСКОЕ ПОСЕЛЕНИЕ</dc:title>
</cp:coreProperties>
</file>