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ОССИЙСКАЯ ФЕДЕРАЦИЯ     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  <w:br/>
        <w:t>АДМИНИСТРАЦИЯ</w:t>
        <w:br/>
        <w:t>ЛОЗ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840" w:leader="none"/>
          <w:tab w:val="left" w:pos="39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left" w:pos="39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_______2022 г.                                       №__                                      х. Лозной</w:t>
      </w:r>
    </w:p>
    <w:p>
      <w:pPr>
        <w:pStyle w:val="Normal"/>
        <w:ind w:left="567" w:hanging="567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О     создании     пунктов     временног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     для      эвакуированного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населения на территории Лозновского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Normal"/>
        <w:ind w:left="567" w:hanging="567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/>
          <w:bCs/>
          <w:sz w:val="28"/>
          <w:szCs w:val="3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Федеральным законом от 21.12.1994 № 68-ФЗ «О защите населения и территорий от чрезвычайных ситуаций природного и техногенного характера», Федеральным законом от 06.10.2003 № 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</w:t>
      </w:r>
      <w:r>
        <w:rPr>
          <w:sz w:val="28"/>
          <w:szCs w:val="28"/>
        </w:rPr>
        <w:t>постановлением Правительства Российской Федерации от 22.06.2004 №303 «О порядке эвакуации населения, материальных и культурных ценностей в безопасные районы» в целях оперативного решения вопросов ликвидации чрезвычайных ситуаций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целях организации и проведения мероприятий по приему и размещению эвакуированного населения при угрозе или возникновении чрезвычайных ситуаций в мирное время,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пункте временного размещения эвакуированного населения (далее по тексту – ПВР) согласно приложению № 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твердить Перечень организаций и учреждений Лозновского  сельского поселения  Цимлянского муниципального района, на базе которых создаются ПВР согласно приложению № 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екомендовать руководителям организаций, независимо от форм собственности, на базе которых создаются ПВ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Назначить своим приказом штат администрации ПВ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Разработать и утвердить документацию ПВ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Ведущему специалисту по вопросам ЖКХ Администрации </w:t>
      </w:r>
      <w:r>
        <w:rPr>
          <w:bCs/>
          <w:sz w:val="28"/>
          <w:szCs w:val="28"/>
        </w:rPr>
        <w:t xml:space="preserve"> Лозновского сельского поселения  оказать методическую помощь администрациям ПВР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вопросам разработки документации и организации работы при приёме и размещении эвакуированного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Ведущему специалисту по вопросам ЖКХ Администрации </w:t>
      </w:r>
      <w:r>
        <w:rPr>
          <w:bCs/>
          <w:sz w:val="28"/>
          <w:szCs w:val="28"/>
        </w:rPr>
        <w:t xml:space="preserve"> Лозновского  сельского посел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1. О</w:t>
      </w:r>
      <w:r>
        <w:rPr>
          <w:sz w:val="28"/>
          <w:szCs w:val="28"/>
        </w:rPr>
        <w:t>существлять контроль за созданием, оснащением и подготовкой ПВР создаваемых в подведомственных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 Провести уточнение планов действий при угрозе и возникновении чрезвычайных ситуаций природного и техногенного характера на территории поселения, в части касающейся эвакуации и жизнеобеспече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Организовать доведение до населения поселений информации о месте нахождения ПВР и их предназначени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Признать утратившим силу  постановление от 04.004.2017г. № 36 «О  пунктах   временного   размещения пострадавшего в чрезвычайных  ситуациях населения Лозновского сельского поселения»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 Настоящее постановление вступает в силу со дня его подписания и подлежит размещению на официальном сайте Администрации Лозновского  сельского посел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 оставляю за собо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озновского  сельского поселения                                                    М.В. Шумный     </w:t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 по вопросам ЖКХ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ind w:firstLine="558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ind w:firstLine="558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ind w:firstLine="558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ind w:firstLine="55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ConsPlusTitle"/>
        <w:widowControl/>
        <w:ind w:firstLine="55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 Администрации</w:t>
      </w:r>
    </w:p>
    <w:p>
      <w:pPr>
        <w:pStyle w:val="ConsPlusTitle"/>
        <w:widowControl/>
        <w:ind w:firstLine="55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озновского  сельского поселения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от                 №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ункте временного размещения эвакуированного на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22"/>
        <w:jc w:val="both"/>
        <w:rPr/>
      </w:pPr>
      <w:r>
        <w:rPr>
          <w:sz w:val="28"/>
          <w:szCs w:val="28"/>
        </w:rPr>
        <w:t>Общие полож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2"/>
        <w:jc w:val="both"/>
        <w:rPr/>
      </w:pPr>
      <w:r>
        <w:rPr>
          <w:color w:val="000000"/>
          <w:sz w:val="28"/>
          <w:szCs w:val="28"/>
        </w:rPr>
        <w:t>Настоящее Положение о пункте временного размещения пострадавшего в чрезвычайных ситуациях населения на территории Лозновского  сельского поселения (далее - Положение) определяет основные задачи и порядок организации работы пункта временного размещения пострадавшего населения в чрезвычайных ситуациях (далее - ПВР).</w:t>
      </w:r>
    </w:p>
    <w:p>
      <w:pPr>
        <w:pStyle w:val="Normal"/>
        <w:widowControl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нятия, используемые в Положении:</w:t>
      </w:r>
    </w:p>
    <w:p>
      <w:pPr>
        <w:pStyle w:val="Normal"/>
        <w:widowControl w:val="false"/>
        <w:spacing w:lineRule="exact" w:line="322"/>
        <w:ind w:firstLine="620"/>
        <w:jc w:val="both"/>
        <w:rPr/>
      </w:pPr>
      <w:r>
        <w:rPr>
          <w:i/>
          <w:iCs/>
          <w:color w:val="000000"/>
          <w:sz w:val="28"/>
          <w:szCs w:val="28"/>
        </w:rPr>
        <w:t>чрезвычайная ситуация (далее - ЧС)</w:t>
      </w:r>
      <w:r>
        <w:rPr>
          <w:color w:val="000000"/>
          <w:sz w:val="28"/>
          <w:szCs w:val="28"/>
        </w:rPr>
        <w:t xml:space="preserve"> -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;</w:t>
      </w:r>
    </w:p>
    <w:p>
      <w:pPr>
        <w:pStyle w:val="Normal"/>
        <w:widowControl w:val="false"/>
        <w:spacing w:lineRule="exact" w:line="322"/>
        <w:ind w:firstLine="620"/>
        <w:jc w:val="both"/>
        <w:rPr/>
      </w:pPr>
      <w:r>
        <w:rPr>
          <w:i/>
          <w:iCs/>
          <w:color w:val="000000"/>
          <w:sz w:val="28"/>
          <w:szCs w:val="28"/>
        </w:rPr>
        <w:t>безопасный район (место)</w:t>
      </w:r>
      <w:r>
        <w:rPr>
          <w:color w:val="000000"/>
          <w:sz w:val="28"/>
          <w:szCs w:val="28"/>
        </w:rPr>
        <w:t xml:space="preserve"> - территория, находящаяся вне пределов зоны вероятной ЧС, установленной для населенных пунктов, имеющих потенциально опасные объекты экономики и объекты иного назначения, подготовленная для размещения населения, эвакуируемого из зоны бедствия и из зоны ЧС;</w:t>
      </w:r>
    </w:p>
    <w:p>
      <w:pPr>
        <w:pStyle w:val="Normal"/>
        <w:widowControl w:val="false"/>
        <w:spacing w:lineRule="exact" w:line="322"/>
        <w:ind w:firstLine="620"/>
        <w:jc w:val="both"/>
        <w:rPr/>
      </w:pPr>
      <w:r>
        <w:rPr>
          <w:i/>
          <w:iCs/>
          <w:color w:val="000000"/>
          <w:sz w:val="28"/>
          <w:szCs w:val="28"/>
        </w:rPr>
        <w:t>пострадавшее население</w:t>
      </w:r>
      <w:r>
        <w:rPr>
          <w:color w:val="000000"/>
          <w:sz w:val="28"/>
          <w:szCs w:val="28"/>
        </w:rPr>
        <w:t xml:space="preserve"> - часть населения, оказавшегося в зоне ЧС, перенесшего воздействие поражающих факторов источника ЧС, приведших к гибели, ранениям, травмам, нарушению здоровья, понесшего материальный и моральный ущерб;</w:t>
      </w:r>
    </w:p>
    <w:p>
      <w:pPr>
        <w:pStyle w:val="Normal"/>
        <w:widowControl w:val="false"/>
        <w:spacing w:lineRule="exact" w:line="322"/>
        <w:ind w:firstLine="620"/>
        <w:jc w:val="both"/>
        <w:rPr/>
      </w:pPr>
      <w:r>
        <w:rPr>
          <w:i/>
          <w:iCs/>
          <w:color w:val="000000"/>
          <w:sz w:val="28"/>
          <w:szCs w:val="28"/>
        </w:rPr>
        <w:t>жизнеобеспечение населения (далее - ЖОН) в чрезвычайных ситуациях (далее - ЖОН ЧС)</w:t>
      </w:r>
      <w:r>
        <w:rPr>
          <w:color w:val="000000"/>
          <w:sz w:val="28"/>
          <w:szCs w:val="28"/>
        </w:rPr>
        <w:t xml:space="preserve"> - совокупность согласованных и взаимоувязанных по времени, ресурсам и месту проведения силами и средствами звена Цимлянского района Ростовской </w:t>
      </w:r>
      <w:r>
        <w:rPr>
          <w:sz w:val="28"/>
          <w:szCs w:val="28"/>
        </w:rPr>
        <w:t xml:space="preserve"> областной территориальной подсистемы</w:t>
      </w:r>
      <w:r>
        <w:rPr>
          <w:color w:val="000000"/>
          <w:sz w:val="28"/>
          <w:szCs w:val="28"/>
        </w:rPr>
        <w:t xml:space="preserve"> предупреждения и ликвидации чрезвычайных ситуаций  мероприятий, направленных на создание и поддержание условий, минимально необходимых для сохранения жизни и поддержания здоровья людей в зоне ЧС, на маршрутах их эвакуации и в местах размещения эвакуированных по нормам и нормативам для условий ЧС, разработанным и утвержденным в установленном порядке;</w:t>
      </w:r>
    </w:p>
    <w:p>
      <w:pPr>
        <w:pStyle w:val="Normal"/>
        <w:widowControl w:val="false"/>
        <w:spacing w:lineRule="exact" w:line="322"/>
        <w:ind w:firstLine="620"/>
        <w:jc w:val="both"/>
        <w:rPr/>
      </w:pPr>
      <w:r>
        <w:rPr>
          <w:i/>
          <w:iCs/>
          <w:color w:val="000000"/>
          <w:sz w:val="28"/>
          <w:szCs w:val="28"/>
        </w:rPr>
        <w:t>первоочередное ЖОН ЧС -</w:t>
      </w:r>
      <w:r>
        <w:rPr>
          <w:color w:val="000000"/>
          <w:sz w:val="28"/>
          <w:szCs w:val="28"/>
        </w:rPr>
        <w:t xml:space="preserve"> своевременное удовлетворение первоочередных потребностей населения в зоне ЧС;</w:t>
      </w:r>
    </w:p>
    <w:p>
      <w:pPr>
        <w:pStyle w:val="Normal"/>
        <w:widowControl w:val="false"/>
        <w:spacing w:lineRule="exact" w:line="322"/>
        <w:ind w:firstLine="620"/>
        <w:jc w:val="both"/>
        <w:rPr/>
      </w:pPr>
      <w:r>
        <w:rPr>
          <w:i/>
          <w:iCs/>
          <w:color w:val="000000"/>
          <w:sz w:val="28"/>
          <w:szCs w:val="28"/>
        </w:rPr>
        <w:t>первоочередные виды ЖОН ЧС -</w:t>
      </w:r>
      <w:r>
        <w:rPr>
          <w:color w:val="000000"/>
          <w:sz w:val="28"/>
          <w:szCs w:val="28"/>
        </w:rPr>
        <w:t xml:space="preserve"> жизненно важные материальные средства и услуги, сгруппированные по функциональному предназначению и сходным свойствам, используемые для удовлетворения минимально необходимых потребностей пострадавшего в ЧС населения в воде, продуктах питания, жилье, предметах первой необходимости, медицинском и санитарно-эпидемиологическом, информационным, транспортном и коммунально-бытовом обеспечении;</w:t>
      </w:r>
    </w:p>
    <w:p>
      <w:pPr>
        <w:pStyle w:val="Normal"/>
        <w:widowControl w:val="false"/>
        <w:spacing w:lineRule="exact" w:line="322" w:before="0" w:after="333"/>
        <w:ind w:firstLine="6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зерв материальных ресурсов для жизнеобеспечения населения в чрезвычайных ситуациях (резерв ресурсов ЖОН ЧС)</w:t>
      </w:r>
      <w:r>
        <w:rPr>
          <w:color w:val="000000"/>
          <w:sz w:val="28"/>
          <w:szCs w:val="28"/>
        </w:rPr>
        <w:t xml:space="preserve"> - запасы материальных ресурсов, заблаговременно накапливаемые для жизнеобеспечения населения в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Пункт временного размещения эвакуированного населения (далее по тексту – ПВР) предназначен для организации первоочередного жизнеобеспечения населения, отселяемого из опасных зон при угрозе или возникновении чрезвычайных ситуаций природного и техногенного характера (далее по тексту – ЧС) на территории Лозновского  сельского поселения  Цимля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 ПВР создаются на базе общественных учреждений пригодных для проживания (детские оздоровительные лагеря, дома культуры, спортивно-оздоровительные центры) независимо от форм собственности и ведомственной принадлежности, обеспечивающие временное размещение людей в любую погоду, а также в зимнее время возможность обогр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ПВР на базе организаций, не подведомственных органам местного самоуправления, орган местного самоуправления муниципального образования может заключить с ними договор об организации проживания и питания пострадавшего населения за счет этих организаций по нормам, определенным органом местного самоуправления, с последующим возмещением расходов за питание и проживание из средств бюджета муниципального образования- при недостаточности этих средств финансирование осуществляется за счет средств районных, областных и федеральных органов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 Перечень ПВР утверждается правовым актом Администрации  Лозно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Основным документом, регламентирующим работу ПВР, является настоящее Положе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Задачи ПВ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В режиме повседневной деятельност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ланирование и подготовка к осуществлению мероприятий по организованному приему и размещению населения, выводимого из зон возможных ЧС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зработка необходимой документации по ПВР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заблаговременная подготовка помещений, инвентаря и средств связ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учение администрации ПВР действиям по приему, учету и размещению пострадавшего населения в ЧС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актическая отработка вопросов оповещения, сбора и функционирования администрации ПВР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частие в учениях, тренировках и проверках, проводимых органами местного самоуправления муниципального образования, органами, уполномоченными решать задачи гражданской обороны и задачи по предупреждению и ликвидации чрезвычайных ситуаций (далее – органы по ГОЧ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ри угрозе или возникновении чрезвычайной ситуации (при получении распоряжения на развёртывание ПВР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лное развертывание ПВР для эвакуируемого населения, подготовка к приему и размещению люд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sub_300223"/>
      <w:bookmarkEnd w:id="0"/>
      <w:r>
        <w:rPr>
          <w:sz w:val="28"/>
          <w:szCs w:val="28"/>
        </w:rPr>
        <w:t>- организация учета прибывающего населения и его раз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300223"/>
      <w:bookmarkStart w:id="2" w:name="sub_300224"/>
      <w:bookmarkEnd w:id="1"/>
      <w:bookmarkEnd w:id="2"/>
      <w:r>
        <w:rPr>
          <w:sz w:val="28"/>
          <w:szCs w:val="28"/>
        </w:rPr>
        <w:t>- оказание первой помощи пострадавшему насел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становление связи с комиссией по предупреждению и ликвидации чрезвычайных ситуаций и обеспечению пожарной безопасности (далее – КЧС и ОПБ) и эвакуационной комиссией муниципального образования, с организациями, участвующими в жизнеобеспечении эвакуируемого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" w:name="sub_300224"/>
      <w:bookmarkEnd w:id="3"/>
      <w:r>
        <w:rPr>
          <w:sz w:val="28"/>
          <w:szCs w:val="28"/>
        </w:rPr>
        <w:t>- организация жизнеобеспечения эвакуируемого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формирование прибывающего в ПВР населения об обстановке и её измен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 поддержание общественного порядка в ПВР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е сведений в КЧС и ОПБ и эвакуационную комиссию Лозновского сельского поселения ходе приема и размещения населе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администрации ПВР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Начальником ПВР назначается руководитель (заместитель руководителя) организации, на базе которой создается ПВР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Штат администрации ПВР назначается приказом руководителя организации, на базе которой создается ПВ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штат администрации ПВР входят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Руководство:</w:t>
      </w:r>
    </w:p>
    <w:p>
      <w:pPr>
        <w:pStyle w:val="Normal"/>
        <w:ind w:left="707" w:firstLine="709"/>
        <w:rPr>
          <w:sz w:val="28"/>
        </w:rPr>
      </w:pPr>
      <w:r>
        <w:rPr>
          <w:sz w:val="28"/>
        </w:rPr>
        <w:t>начальник ПВР</w:t>
        <w:tab/>
        <w:tab/>
        <w:tab/>
        <w:tab/>
        <w:tab/>
        <w:tab/>
        <w:tab/>
        <w:tab/>
        <w:t>- 1 чел.</w:t>
      </w:r>
    </w:p>
    <w:p>
      <w:pPr>
        <w:pStyle w:val="Normal"/>
        <w:ind w:left="707" w:firstLine="709"/>
        <w:rPr>
          <w:sz w:val="28"/>
        </w:rPr>
      </w:pPr>
      <w:r>
        <w:rPr>
          <w:sz w:val="28"/>
        </w:rPr>
        <w:t>заместитель начальника ПВР</w:t>
        <w:tab/>
        <w:tab/>
        <w:tab/>
        <w:tab/>
        <w:tab/>
        <w:tab/>
        <w:t>- 1 че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Группа приёма, регистрации и учёта населения:</w:t>
      </w:r>
    </w:p>
    <w:p>
      <w:pPr>
        <w:pStyle w:val="Normal"/>
        <w:ind w:left="707" w:firstLine="709"/>
        <w:rPr>
          <w:sz w:val="28"/>
        </w:rPr>
      </w:pPr>
      <w:r>
        <w:rPr>
          <w:sz w:val="28"/>
        </w:rPr>
        <w:t>начальник группы</w:t>
        <w:tab/>
        <w:tab/>
        <w:tab/>
        <w:tab/>
        <w:tab/>
        <w:tab/>
        <w:tab/>
        <w:t>- 1 чел.</w:t>
      </w:r>
    </w:p>
    <w:p>
      <w:pPr>
        <w:pStyle w:val="Normal"/>
        <w:ind w:left="707" w:firstLine="709"/>
        <w:rPr/>
      </w:pPr>
      <w:r>
        <w:rPr>
          <w:sz w:val="28"/>
        </w:rPr>
        <w:t>регистратор-учётчик</w:t>
        <w:tab/>
        <w:tab/>
        <w:tab/>
        <w:tab/>
        <w:tab/>
        <w:tab/>
        <w:tab/>
        <w:t>- 1 че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Группа размещения населения:</w:t>
      </w:r>
    </w:p>
    <w:p>
      <w:pPr>
        <w:pStyle w:val="Normal"/>
        <w:ind w:left="707" w:firstLine="709"/>
        <w:rPr>
          <w:sz w:val="28"/>
        </w:rPr>
      </w:pPr>
      <w:r>
        <w:rPr>
          <w:sz w:val="28"/>
        </w:rPr>
        <w:t>начальник группы</w:t>
        <w:tab/>
        <w:tab/>
        <w:tab/>
        <w:tab/>
        <w:tab/>
        <w:tab/>
        <w:tab/>
        <w:t>- 1 чел.</w:t>
      </w:r>
    </w:p>
    <w:p>
      <w:pPr>
        <w:pStyle w:val="Normal"/>
        <w:ind w:left="707" w:firstLine="709"/>
        <w:rPr/>
      </w:pPr>
      <w:r>
        <w:rPr>
          <w:sz w:val="28"/>
        </w:rPr>
        <w:t>учётчик</w:t>
        <w:tab/>
        <w:tab/>
        <w:tab/>
        <w:tab/>
        <w:tab/>
        <w:tab/>
        <w:tab/>
        <w:tab/>
        <w:tab/>
        <w:t>- 1 че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Группа охраны общественного порядка:</w:t>
      </w:r>
    </w:p>
    <w:p>
      <w:pPr>
        <w:pStyle w:val="Normal"/>
        <w:ind w:left="707" w:firstLine="709"/>
        <w:rPr>
          <w:sz w:val="28"/>
        </w:rPr>
      </w:pPr>
      <w:r>
        <w:rPr>
          <w:sz w:val="28"/>
        </w:rPr>
        <w:t>начальник группы</w:t>
        <w:tab/>
        <w:tab/>
        <w:tab/>
        <w:tab/>
        <w:tab/>
        <w:tab/>
        <w:tab/>
        <w:t>- 1 чел.</w:t>
      </w:r>
    </w:p>
    <w:p>
      <w:pPr>
        <w:pStyle w:val="Normal"/>
        <w:ind w:left="707" w:firstLine="709"/>
        <w:rPr/>
      </w:pPr>
      <w:r>
        <w:rPr>
          <w:sz w:val="28"/>
        </w:rPr>
        <w:t>дружинник</w:t>
        <w:tab/>
        <w:tab/>
        <w:tab/>
        <w:tab/>
        <w:tab/>
        <w:tab/>
        <w:tab/>
        <w:tab/>
        <w:tab/>
        <w:t>- 1 че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Стол справок: </w:t>
      </w:r>
    </w:p>
    <w:p>
      <w:pPr>
        <w:pStyle w:val="Normal"/>
        <w:ind w:left="707" w:firstLine="709"/>
        <w:rPr/>
      </w:pPr>
      <w:r>
        <w:rPr>
          <w:sz w:val="28"/>
        </w:rPr>
        <w:t>дежурный стола справок</w:t>
        <w:tab/>
        <w:tab/>
        <w:tab/>
        <w:tab/>
        <w:tab/>
        <w:tab/>
        <w:t>- 1 че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Комната матери и ребёнка: </w:t>
      </w:r>
    </w:p>
    <w:p>
      <w:pPr>
        <w:pStyle w:val="Normal"/>
        <w:ind w:left="707" w:firstLine="709"/>
        <w:rPr>
          <w:sz w:val="28"/>
        </w:rPr>
      </w:pPr>
      <w:r>
        <w:rPr>
          <w:sz w:val="28"/>
        </w:rPr>
        <w:t>дежурный (из числа среднего или младшего) персонала</w:t>
      </w:r>
    </w:p>
    <w:p>
      <w:pPr>
        <w:pStyle w:val="Normal"/>
        <w:ind w:left="707" w:firstLine="709"/>
        <w:rPr/>
      </w:pPr>
      <w:r>
        <w:rPr>
          <w:sz w:val="28"/>
        </w:rPr>
        <w:t>детских садов, работники школ)</w:t>
        <w:tab/>
        <w:tab/>
        <w:tab/>
        <w:tab/>
        <w:tab/>
        <w:t>- 1 че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Медицинский пункт: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средний (младший) персонал</w:t>
        <w:tab/>
        <w:tab/>
        <w:tab/>
        <w:tab/>
        <w:tab/>
        <w:tab/>
        <w:t>- 1 че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ункт психологической помощи:</w:t>
      </w:r>
    </w:p>
    <w:p>
      <w:pPr>
        <w:pStyle w:val="Normal"/>
        <w:ind w:firstLine="709"/>
        <w:rPr/>
      </w:pPr>
      <w:r>
        <w:rPr>
          <w:sz w:val="28"/>
        </w:rPr>
        <w:tab/>
        <w:t>психолог</w:t>
        <w:tab/>
        <w:tab/>
        <w:tab/>
        <w:tab/>
        <w:tab/>
        <w:tab/>
        <w:tab/>
        <w:tab/>
        <w:tab/>
        <w:t>- 1 че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 Для функционирования ПВР также могут выделяться силы и средства организаций (учреждений), участвующих в обеспечении эвакуационных мероприят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т спасательной службы охраны общественного порядка: 2-3 сотрудника от близлежащих пунктов (отделов) полиции и транспорт с громкоговорящей связью – для обеспечения охраны общественного порядка и регулирования движения в районе расположения ПВР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т медицинской спасательной службы: врач и средний медперсонал (1-2 человека) от близлежащих учреждений здравоохранения – для организации работы медицинского пункта на ПВР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т спасательной службы торговли и питания: один представитель, а также средства и персонал от близлежащих организаций (предприятий) торговли и общественного питания – для развертывания пункта питания и обеспечения пострадавшего населения предметами первой необходим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илы и средства выделяются согласно планам действий по предупреждению и ликвидации ЧС муниципальных образований, планам действий по предупреждению и ликвидации ЧС соответствующих организаций (учреждений), участвующих в обеспечении эвакуационных мероприятий при угрозе и возникновении ЧС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caps/>
          <w:sz w:val="28"/>
          <w:szCs w:val="28"/>
        </w:rPr>
        <w:t>4. </w:t>
      </w:r>
      <w:r>
        <w:rPr>
          <w:sz w:val="28"/>
          <w:szCs w:val="28"/>
        </w:rPr>
        <w:t>Планирование приема эвакуированного населения на ПВР</w:t>
      </w:r>
    </w:p>
    <w:p>
      <w:pPr>
        <w:pStyle w:val="Normal"/>
        <w:suppressAutoHyphens w:val="true"/>
        <w:ind w:firstLine="697"/>
        <w:jc w:val="both"/>
        <w:rPr/>
      </w:pPr>
      <w:r>
        <w:rPr>
          <w:sz w:val="28"/>
          <w:lang w:eastAsia="ar-SA"/>
        </w:rPr>
        <w:t xml:space="preserve">Организацию планирования, обеспечения и проведения эвакуационных мероприятий при угрозе и возникновении ЧС осуществляют эвакуационная комиссия Администрации Лозновского сельского поселения, отдел </w:t>
      </w:r>
      <w:r>
        <w:rPr>
          <w:sz w:val="28"/>
          <w:szCs w:val="28"/>
        </w:rPr>
        <w:t>ГО и защиты населения Лозновского сельского поселения  и эвакуационные комиссии городских и сельских поселений Цимлянского муниципального района, которые заблаговременно разрабатываю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счеты на проведение эвакуации населения при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счеты по транспортному обеспечению эвакуационных перевоз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счеты по организации медицинского обеспечения, организации питания, помывки и охраны общественного порядка на ПВР.</w:t>
      </w:r>
    </w:p>
    <w:p>
      <w:pPr>
        <w:pStyle w:val="Normal"/>
        <w:suppressAutoHyphens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расчёты включаются в Планы эвакуации населения при угрозе и возникновении чрезвычайных ситуаций природного и техногенного характера, которые </w:t>
      </w:r>
      <w:r>
        <w:rPr>
          <w:sz w:val="28"/>
        </w:rPr>
        <w:t>оформляется в виде приложения к Плану действий по предупреждению и ликвидации ЧС муниципального образования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ВР для организации сбора и качественного жизнеобеспечения эвакуируемого населения обязаны заблаговременно составить заявки на недостающие материальные средства и оборудование, необходимые для развертывания ПВР, и представить их в КЧС и ОПБ Администрации  Лозновского  сельского посе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5. Оборудование и документация </w:t>
      </w:r>
      <w:r>
        <w:rPr>
          <w:sz w:val="28"/>
          <w:szCs w:val="20"/>
        </w:rPr>
        <w:t>ПВ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 на базе которой развертывается ПВР, организует разработку документации ПВР, материально-техническое обеспечение, необходимое для функционирования ПВР, практическое обучение администрации ПВР и несет персональную ответственность за готовность ПВР к приёму и первоочередному жизнеобеспечению эвакуированн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документом, регламентирующим работу ПВР, является Положение о пункте временного размещения эвакуированного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оей деятельности администрация ПВР подчиняется КЧС и ОПБ Лозновского  сельского поселения, а при выполнении эвакуационных мероприятий – эвакуационной комиссии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взаимодействует со спасательными службами и организациями, принимающими участие в проведении эвакуационных мероприятий и мероприятий по жизнеобеспечению эвакуированного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работы ПВР в состав документации входят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lang w:val="en-US"/>
        </w:rPr>
        <w:t> </w:t>
      </w:r>
      <w:r>
        <w:rPr>
          <w:sz w:val="28"/>
          <w:szCs w:val="28"/>
        </w:rPr>
        <w:t>копия (или выписка) нормативного правового акта органа местного самоуправления о создании ПВ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я (или выписка) приказа руководителя организации (учреждения) о назначении администрации ПВ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ункциональные обязанности личного состава администрации ПВР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лендарный план действий администрации ПВР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а оповещения и сбора администрации ПВР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а связи и управления ПВР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татно-должностной список администрации ПВР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-схема ПВР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журнал полученных и отданных распоряжений, донесений и докладов ПВР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журнал регистрации эвакуированного населения на ПВ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журнал учета оказания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журнал учета оказания психологическ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бочие журналы (тетради) личного состава ПВ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ходе в здание, в котором развертывается ПВР, на видном месте вывешивается аншлаг «Пункт временного размещения эвакуированного населения №____». Надпись выполняется белой (золотой) краской на красном полотне, место аншлага в ночное время подсвеч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ридоре (вестибюле) вывешивается схема расположения помещений ПВ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дании оборудуются и снабжаются имуществом по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мната начальника ПВР, которая обозначается аншлагом «Начальник ПВР», рабочий стол с телефоном, стулья, справочник для связи с органами управления, осуществляющими эвакуационные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мната (место) регистрации и учета эвакуируемого населения, которая обозначается аншлагом «Регистрация и учет эвакуируемого населения», устанавливается необходимое количество столов и стульев для регистра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сто по доведению информации до эвакуируемого населения обозначается аншлагом «Стол справок», рабочий стол, стулья. Стол справок размещается в помещении для регистрации и учета эваконаселения или в соседнем свободном помещ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ната группы охраны общественного порядка обозначается аншлагом «Группа охраны общественного порядка», устанавливается рабочий стол и необходимое количество стуль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ната (помещение) для размещения матерей с детьми до 2 лет и дошкольного возраста обозначается аншлагом «Комната матери и ребенка», в которой устанавливаются детские кроватки (раскладушки) с постельными принадлежностями, стол для пеленания, ёмкость для питьевой воды, наборы игрушек, детские книжки, тетради, цветные карандаши. Также комната оборудуется средствами для умывания, для подогрева воды и приготовления пищи (детского питания), сушки белья, посудой разового пользования, предметами первой необхо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ната медицинского пункта обозначается аншлагом «Медпункт», устанавливаются рабочие столы, кушетка, стулья, набор медикаментов и медицинского оборудования необходимого для оказания медицинск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ната психологического обеспечения обозначается аншлагом «Психолог», устанавливаются рабочие столы, стулья, специальное оборудов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легчения эвакуируемым нахождения помещений в ПВР вывешиваются указатели (стрелки) направления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функционирования ПВР так же необходи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рки для администрации ПВ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казатели (стрелки) направления движения к помещениям ПВ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ические фонар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ентарь для уборки помещений и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мещения и вся прилегающая к ПВР территория должны быть хорошо освещены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6. Порядок организации </w:t>
      </w:r>
      <w:r>
        <w:rPr>
          <w:sz w:val="28"/>
          <w:szCs w:val="20"/>
        </w:rPr>
        <w:t>работы ПВР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ВР развертывается при угрозе или возникновении ЧС по распоряжению главы органа местного самоуправления или в соответствии с решением КЧС и ОПБ муниципального образова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 получением распоряжения главы Лозновского  сельского поселения  или протокола КЧС и ОПБ  Администрации Лозновского  сельского поселения начальник ПВР организует прием, регистрацию и размещение эвакуированного населения согласно календарному плану действий администрации ПВР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готовности ПВР Ч+04.00, с момента получения распоряжения на его развёртыва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эвакуированного населения осуществляется в помещениях здания организации (учреждения), развертывающей ПВР, с использованием ее материально-технических средств и оборуд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нахождения эвакуированного населения на ПВР определяет орган местного самоуправления муниципального образова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мероприятий по временному размещению эвакуированного населения, в том числе на использование запасов материально-технических, продовольственных, медицинских и иных средств, понесенные муниципальным образованием и организациями, возмещаются в порядке, определяемом Правительством Российской Федерации.</w:t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 пункте временного размещ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вакуированного населения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Р И К А З </w:t>
      </w:r>
      <w:r>
        <w:rPr>
          <w:i/>
          <w:sz w:val="28"/>
          <w:szCs w:val="28"/>
        </w:rPr>
        <w:t>(ОБРАЗЕЦ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ab/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«О назначении администрации пункта временного размещения и подготовке его к рабо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i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«О создании пунктов временного размещения пострадавшего в чрезвычайных ситуациях населения на территории </w:t>
      </w:r>
      <w:r>
        <w:rPr>
          <w:i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>» от __________ года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КАЗЫВ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Для временного размещения населения, отселяемого (эвакуируемого) из зоны чрезвычайной ситуации или вероятной чрезвычайной ситуации создать на базе школы пункт временного размещения (далее - ПВР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 Для учета, регистрации и размещения прибывающего населения назначить администрацию ПВР в следующем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ПВР:</w:t>
      </w:r>
      <w:r>
        <w:rPr>
          <w:i/>
          <w:sz w:val="28"/>
          <w:szCs w:val="28"/>
        </w:rPr>
        <w:t xml:space="preserve"> (Ф. И.О.) - (должность по месту работ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заместитель начальника ПВР:</w:t>
      </w:r>
      <w:r>
        <w:rPr>
          <w:i/>
          <w:sz w:val="28"/>
          <w:szCs w:val="28"/>
        </w:rPr>
        <w:t xml:space="preserve"> (Ф.И.О.) - (должность по месту работ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ачальник группы приема, регистрации и учёта населения:</w:t>
      </w:r>
      <w:r>
        <w:rPr>
          <w:i/>
          <w:sz w:val="28"/>
          <w:szCs w:val="28"/>
        </w:rPr>
        <w:t xml:space="preserve"> (Ф.И.О.) - (должность по месту работ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члены группы приема, регистрации и учёта населения:</w:t>
      </w:r>
      <w:r>
        <w:rPr>
          <w:i/>
          <w:sz w:val="28"/>
          <w:szCs w:val="28"/>
        </w:rPr>
        <w:t xml:space="preserve"> (Ф.И.О.) - (должности по месту работ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ачальник группы размещения населения:</w:t>
      </w:r>
      <w:r>
        <w:rPr>
          <w:i/>
          <w:sz w:val="28"/>
          <w:szCs w:val="28"/>
        </w:rPr>
        <w:t xml:space="preserve"> (Ф.И.О.) - (должность по месту работ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члены группы размещения населения:</w:t>
      </w:r>
      <w:r>
        <w:rPr>
          <w:i/>
          <w:sz w:val="28"/>
          <w:szCs w:val="28"/>
        </w:rPr>
        <w:t xml:space="preserve"> (Ф.И.О.) - (должности по месту рабо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чальник группы охраны общественного порядка: </w:t>
      </w:r>
      <w:r>
        <w:rPr>
          <w:i/>
          <w:sz w:val="28"/>
          <w:szCs w:val="28"/>
        </w:rPr>
        <w:t>(Ф.И.О.) - (должность по месту рабо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члены группы охраны общественного порядка: </w:t>
      </w:r>
      <w:r>
        <w:rPr>
          <w:i/>
          <w:sz w:val="28"/>
          <w:szCs w:val="28"/>
        </w:rPr>
        <w:t>(Ф.И.О.) - (должности по месту рабо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ежурный стола справок:</w:t>
      </w:r>
      <w:r>
        <w:rPr>
          <w:i/>
          <w:sz w:val="28"/>
          <w:szCs w:val="28"/>
        </w:rPr>
        <w:t xml:space="preserve"> (Ф.И.О.) - (должность по месту рабо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ежурный комнаты матери и ребенка:</w:t>
      </w:r>
      <w:r>
        <w:rPr>
          <w:i/>
          <w:sz w:val="28"/>
          <w:szCs w:val="28"/>
        </w:rPr>
        <w:t xml:space="preserve"> (Ф. И.О.) - (должность по месту работы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медпункт: </w:t>
      </w:r>
      <w:r>
        <w:rPr>
          <w:i/>
          <w:sz w:val="28"/>
          <w:szCs w:val="28"/>
        </w:rPr>
        <w:t>(Ф.И.О.) - (должность по месту работы);</w:t>
      </w:r>
    </w:p>
    <w:p>
      <w:pPr>
        <w:pStyle w:val="Normal"/>
        <w:ind w:firstLine="709"/>
        <w:rPr/>
      </w:pPr>
      <w:r>
        <w:rPr>
          <w:sz w:val="28"/>
          <w:szCs w:val="28"/>
        </w:rPr>
        <w:t>- стол справок:</w:t>
      </w:r>
      <w:r>
        <w:rPr>
          <w:i/>
          <w:sz w:val="28"/>
          <w:szCs w:val="28"/>
        </w:rPr>
        <w:t xml:space="preserve"> (Ф.И.О.) - (должность по месту работы);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 психолог: (Ф.И.О.) - (должность по месту рабо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>Начальнику ПВ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Отработать необходимую документацию в соответствии с Положением о ПВР, утвержденным постановлением администрации </w:t>
      </w:r>
      <w:r>
        <w:rPr>
          <w:i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«О создании пунктов временного размещения пострадавшего в чрезвычайных ситуациях населения на территории </w:t>
      </w:r>
      <w:r>
        <w:rPr>
          <w:i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>» от __________ года № ____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Организовать проведение занятий по изучению функциональных обязанностей администрацией ПВ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тветственность за организацию работы ПВР и контроль исполнения настоящего приказа возложить на 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каз довести до лиц в части, их касающей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________________  (Ф.И.О.)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 пункте временного размещ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вакуированного населения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должностных лиц ПВР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язанности начальника ПВ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ункта временного размещения отвечает за организацию регистрации, подготовку и прием пострадавшего населения, за организацию работы всей администрации ПВР. Он является прямым начальником для всего личного состава ПВР, несет личную ответственность за организацию, подготовку и прием эвакуированного населени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чальник ПВР подчиняется председателю КЧС и ОПБ, при выполнении эвакуационных мероприятий – председателю эвакуационной комиссии муниципального образования, руководителю организации, при которой создан ПВР и работает в контакте с органом по ГОЧС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 пункта временного размещения обязан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t>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вершенствовать свои знания по руководящим документам приема и размещения эвакуируемого населения; знать количество принимаемого эвакуированного населения; организовать разработку необходимой документации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ть контроль за укомплектованностью штата администрации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овывать обучение и инструктаж членов ПВР по приему, учету и размещению эвакуированно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зрабатывать и доводить порядок оповещения членов ПВР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пределять обязанности между членами ПВР, организовывать их тренировку и готовить их к выполнению своих обязанностей при угрозе и возникновении 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аствовать в учениях, тренировках и проверках, проводимых органами местного самоуправления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держивать связь с КЧС и ОПБ и эвакуационной комиссией муниципального образования;</w:t>
      </w:r>
    </w:p>
    <w:p>
      <w:pPr>
        <w:pStyle w:val="Normal"/>
        <w:ind w:left="708" w:firstLine="1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б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 угрозе или возникновении чрезвычайной ситу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связь с КЧС и ОПБ и эвакуационной комиссией муниципального образования, с организациями, участвующими в жизнеобеспечении эвакуированн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овать полное развертывание ПВР и подготовку к приему и размещению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овать учет прибывающего населения и его разме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овать ведение документации ПВР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овать жизнеобеспечения эвакуированн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овать поддержание на ПВР общественно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овать информирование эвакуированного населения об обстанов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оевременно представлять донесения о ходе приема и размещения населения в КЧС и ОПБ и эвакуационную комиссию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язанности заместителя начальника ПВ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ПВР отвечает за разработку документации, обеспечение ПВР необходимыми оборудованием и имуществом, подготовку администрации и практическое проведение приема эвакуированного населения; за развертывание ПВР и работу группы охраны общественного порядка, комнаты матери и ребенка и медицинского пункта. Он подчиняется начальнику ПВР и является прямым начальником для всего личного состава ПВР. В отсутствие начальника ПВР он выполняет его обязанност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ь начальника ПВР обязан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t>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нать руководящие документы по организации приема и размещения эвакуированн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изучить порядок развертывания ПВР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овать разработку документации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овать подготовку личного сост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овать подготовку необходимого оборудования и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благовременно готовить помещения, инвентарь и средства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одить практическую отработку вопросов оповещения, сбора и функционирования администрации ПВ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аствовать в учениях, тренировках и проверках, проводимых органами местного самоуправления муниципального образования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б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 получением распоряжения на развертывание ПВ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овать оповещение и сбор личного состава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установленный срок провести полное развертывание ПВР и подготовку его к приему и размещению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держивать связь с организациями, выделяющими транспорт для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уководить работой группы охраны общественного порядка, комнаты матери и ребенка и медицинского пун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овать обеспечение эвакуированного населения водой и оказание медицинск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оевременно представлять сведения о ходе приема эвакуированного населения начальнику ПВ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бязанности начальника группы приема, регистрации и учёта населения ПВ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руппы приема, регистрации и учёта населения отвечает за ведение персонального учета и регистрацию эвакуированного населения, за обобщение, анализ и представление сведений о прибытии эвакуированного населения, за представление докладов в КЧС и ОПБ и эвакуационную комиссию муниципального образования. Он подчиняется начальнику и заместителю начальника ПВР и является прямым начальником личного состава группы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н обязан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t>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нать руководящие документы по организации приема эвакуированн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овать подготовку личного состава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работать необходимую документацию группы приема, регистрации и учёта прибывшего эвакуированн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зучить порядок прибытия и регистрации на ПВР эвакуированн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частвовать в учениях, тренировках и проверках, проводимых органами местного самоуправления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б) </w:t>
      </w:r>
      <w:r>
        <w:rPr>
          <w:sz w:val="28"/>
          <w:szCs w:val="28"/>
        </w:rPr>
        <w:t>с получением распоряжения на развертывание ПВ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готовить рабочие места группы и доложить о готовности группы к приему населения, выводимого из зон возможных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спределять обязанности между членами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овать приём и регистрацию эвакуированн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водить своевременную информацию до эвакуированных о всех изменениях в обстанов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окладывать начальнику ПВР о ходе приема и регистрации прибывшего эвакуированного на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ставлять списки эвакуированного населения при отправке его в пункты длительного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бязанности начальника группы размещения населения ПВ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руппы размещения населения отвечает за размещение эвакуированного населения, за обобщение, анализ и представление сведений о размещении эвакуированного населения, за представление докладов в КЧС и ОПБ и эвакуационную комиссию муниципального образования. Он подчиняется начальнику и заместителю начальника ПВР и является прямым начальником личного состава группы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н обязан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t>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нать руководящие документы по организации размещения эвакуированн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личного состава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работать необходимую документацию группы по размещению прибывшего эвакуированн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зучить порядок размещения на ПВР эвакуированн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чениях, тренировках и проверках, проводимых органами местного самоуправления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б) </w:t>
      </w:r>
      <w:r>
        <w:rPr>
          <w:sz w:val="28"/>
          <w:szCs w:val="28"/>
        </w:rPr>
        <w:t>с получением распоряжения на развертывание ПВ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рабочие места группы и доложить о готовности группы к приему населения, выводимого из зон возможных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ть обязанности между членами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овать размещение эвакуированн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водить своевременную информацию до эвакуированных о всех изменениях в обстанов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ладывать начальнику ПВР о ходе размещения прибывшего эвакуированн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бязанности начальника группы охраны общественного порядка ПВ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группы охраны общественного порядк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вечает за поддержание общественного порядка на территории ПВР. Он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дчиняется заместителю начальника ПВР и является прямым начальником личного состава группы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н обязан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t>в режиме повседневной деятельности</w:t>
      </w:r>
      <w:r>
        <w:rPr>
          <w:i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схему размещения ПВР и положение о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личного состава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работать необходимую документацию группы охраны общественного порядка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чениях, тренировках и проверках, проводимых органами местного самоуправления муниципального образова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) </w:t>
      </w:r>
      <w:r>
        <w:rPr>
          <w:sz w:val="28"/>
          <w:szCs w:val="28"/>
        </w:rPr>
        <w:t>с получением распоряжения на развертывание ПВ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быть в ПВР и подготовить группу и рабочие места к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ледить за соблюдением установленного порядка и обеспечением безопасности эвакуированного населения при нахождении его в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сохранностью личного имущества эвако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ть установленный пропускной режим, следить за соблюдением мер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регулирование на подъездах к ПВ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Обязанности дежурного стола справок ПВ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ный стола справок отвечает за своевременное предоставление информации по всем вопросам работы ПВР обратившимся за справками эвакуированным. Он подчиняется заместителю начальника ПВР и является прямым начальником сотрудников стола справок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н обязан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зучить назначение, план размещения и порядок работы всех структурных подразделений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зучить порядок эвакуации и места размещения пострадавше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меть адреса и номера телефонов КЧС и ОПБ и эвакуационной (эвакоприемной) комиссии муниципального образования; ближайших ПВР; организаций, которые выделяют транспор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ить необходимые справочные докумен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чениях, тренировках и проверках, проводимых органами местного самоуправления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 получением распоряжения на развертывание ПВ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прибытием в ПВР оборудовать свое рабоче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комплектовать стол справок необходимыми справочными материа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 обращении граждан давать справки по вопросам размещения и жизнеобеспечения в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нать места размещения администрации ПВР и эваконаселения, порядок оказания медицинской помощи, питания и другие вопросы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ладеть информацией о складывающейся обстановке в районе ЧС, на пункте размещения и доводить ее до эвако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Обязанности дежурного комнаты матери и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ный комнаты матери и ребенка отвечает за оказание помощи женщинам, эвакуированным с малолетними детьми. Он подчиняется начальнику ПВР, его заместителю и отвечает за обслуживание малолетних детей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н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зучать документацию, порядок развертывания и организацию работы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ить комнату матери и ребенка необходимым инвентарем и имуществом (детские кроватки, постельные принадлежности, игрушки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нать основные приемы и правила ухода за деть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чениях, тренировках и проверках, проводимых органами местного самоуправления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 получением распоряжения на развертывание ПВ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 прибытием в ПВР организовать развертывание комнаты матери и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овать прием, регистрацию беременных женщин и женщин с малолетними детьми (до 7 л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держивать необходимый порядок в комнате матери и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ладывать начальнику ПВР о положении дел в комнате матери и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бязанности начальника медицинского пункта ПВ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едицинского пункта отвечает за своевременное оказание первой медицинской помощи заболевшим эвакуированным и госпитализацию нуждающихся в ней в лечебное учреждение; за контроль санитарного состояния помещений ПВР и прилегающей территории. Он подчиняется заместителю начальника ПВР и является прямым начальником личного состава медпункт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н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зучить документацию, функциональные обязанности, порядок развертывания и работы ПВР и медицинского пун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ериодически уточнять расчет потребности на лекарственные и дезинфекционные, медицинское и санитарно-хозяйственное иму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чениях, тренировках и проверках, проводимых органами местного самоуправления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с получением распоряжения на развертывание ПВ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ибытию в ПВР развернуть медицинский пун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казывать первую доврачебную помощь пострадавшим и больным, с последующим направлением их на амбулаторное лечение в медицинские учреждения Цимлян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ть контроль за поддержанием необходимых санитарно-гигиенических условий размещения, водоснабжения и организацией 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казывать помощь в развертывании и организации работы комнаты матери и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уководить работой медицинских сест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являть и изолировать (отправлять в медицинские учреждения для лечения) инфекционных боль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гулярно докладывать начальнику ПВР о наличии больных и санитарно-гигиенической и эпидемиологической обстановке в ПВ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Обязанности психоло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сихолог ПВР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вечает за психологическое обеспечение пострадавших при ЧС. Он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дчиняется начальнику ПВР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н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зучить документацию, функциональные обязанности, порядок развертывания и работы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чениях, тренировках и проверках, проводимых органами местного самоуправления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с получением распоряжения на развертывание ПВ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ибытию в ПВР развернуть своё рабочее мес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казывать экстренную психологическую помощь пострадавшим в результа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одить мероприятия по реабилитации пострадавших при ЧС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 регулярно докладывать начальнику ПВР о морально-психологической обстановке среди эвакуированного населени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бязанности начальника пункта торговли и питания ПВ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ункта торговли и питания ПВР отвечает за своевременное и качественное приготовление пищи и доведение норм до эвакуируемого населения. Он подчиняется начальнику ПВР и его заместителю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н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ать расположения рабочих и хозяйственных помещений, входы и выходы из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ланировать порядок обеспечения пункта питания необходимым инвентарем и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ставлять расчет на поставку необход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чениях, тренировках и проверках, проводимых органами местного самоуправления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с получением распоряжения на развертывание ПВ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брать группу, проверить состояние помещений пункта питания, оборудования и меры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держивать необходимые санитарно-гигиенические условия на пункте 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овать своевременное приготовление пищи, следить за ее качеством и доведением до эвакуируем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нать места расположения продовольственных магазинов, столовых в районе расположения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тоянно информировать начальника ПВР об организации питания эвакуируем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ести учет и распределение поступающей продовольственной и гуманитарной помощи нуждающим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ержать постоянную связь с группой распределения гуманитарной помощи и органами социального обеспечения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овать своевременный строгий учет поступающей помощи.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 пункте временного размещ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вакуированного насел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пункта временного размещ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</w:t>
      </w:r>
      <w:r>
        <w:rPr>
          <w:bCs/>
          <w:i/>
          <w:sz w:val="28"/>
          <w:szCs w:val="28"/>
        </w:rPr>
        <w:t>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28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_ 20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 xml:space="preserve">Календарный план </w:t>
      </w:r>
      <w:r>
        <w:rPr>
          <w:b/>
          <w:bCs/>
          <w:i/>
          <w:sz w:val="28"/>
          <w:szCs w:val="28"/>
        </w:rPr>
        <w:t>(ОБРАЗЕЦ)</w:t>
      </w:r>
      <w:r>
        <w:rPr/>
        <w:br/>
        <w:t>действий администрации пункта временного размещения</w:t>
      </w:r>
    </w:p>
    <w:tbl>
      <w:tblPr>
        <w:tblW w:w="13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00"/>
        <w:gridCol w:w="1836"/>
        <w:gridCol w:w="540"/>
        <w:gridCol w:w="540"/>
        <w:gridCol w:w="540"/>
        <w:gridCol w:w="540"/>
        <w:gridCol w:w="540"/>
        <w:gridCol w:w="563"/>
        <w:gridCol w:w="572"/>
        <w:gridCol w:w="1126"/>
        <w:gridCol w:w="1808"/>
        <w:gridCol w:w="180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п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водимые мероприят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ветственные исполнители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ремя выполне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ин., час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меча-ние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..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При получении сигнала оповещения (распоряжения) на развертывание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повещение и сбор администрации ПВР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точнение состава  ПВР и функциона-льных обязанностей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становление связи с рабочими группами КЧСиОПБ, ЭК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нятие группами ПВР рабочих мест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и груп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охран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 группы ОО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клады начальников групп о готовности к работе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 групп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клад в КЧС и ОПБ о готовности к приему эваконаселе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ри получении распоряжения на прием эваконаселения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ъявление сбора администрации ПВР, постановка задачи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становление связи   с рабочими группами КЧСиОПБ, ЭК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стреча и  размещение работников мед. учреждений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ыставление регу-лировщиков движе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МВД район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охраны внутри ПВР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 группы ОО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ием эвакуируемого населения, учет и размещение в ком-натах отдых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и груп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мед. обслужива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 медпунк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досуга детей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ч. комнаты матери и ребен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питания эваконаселе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едприятия торговли и пита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меститель начальника ПВ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должность, подпись, ФИО, дата)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 пункте временного размещ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вакуированного населения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хе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овещения и сбора администрации ПВР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9015</wp:posOffset>
                </wp:positionH>
                <wp:positionV relativeFrom="paragraph">
                  <wp:posOffset>129540</wp:posOffset>
                </wp:positionV>
                <wp:extent cx="1609725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Администрац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Ф.И.О., № тел</w:t>
                            </w:r>
                            <w:r>
                              <w:rPr>
                                <w:b/>
                                <w:i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89.25pt;mso-wrap-distance-left:9.05pt;mso-wrap-distance-right:9.05pt;mso-wrap-distance-top:0pt;mso-wrap-distance-bottom:0pt;margin-top:10.2pt;mso-position-vertical-relative:text;margin-left:1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Администрации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Ф.И.О., № тел</w:t>
                      </w:r>
                      <w:r>
                        <w:rPr>
                          <w:b/>
                          <w:i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9720</wp:posOffset>
                </wp:positionH>
                <wp:positionV relativeFrom="paragraph">
                  <wp:posOffset>27305</wp:posOffset>
                </wp:positionV>
                <wp:extent cx="1609725" cy="821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ЧС и О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Ф.И.О., № тел</w:t>
                            </w:r>
                            <w:r>
                              <w:rPr>
                                <w:b/>
                                <w:i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64.7pt;mso-wrap-distance-left:9.05pt;mso-wrap-distance-right:9.05pt;mso-wrap-distance-top:0pt;mso-wrap-distance-bottom:0pt;margin-top:2.15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ЧС и ОП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Ф.И.О., № тел</w:t>
                      </w:r>
                      <w:r>
                        <w:rPr>
                          <w:b/>
                          <w:i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8105</wp:posOffset>
                </wp:positionH>
                <wp:positionV relativeFrom="paragraph">
                  <wp:posOffset>90805</wp:posOffset>
                </wp:positionV>
                <wp:extent cx="228600" cy="0"/>
                <wp:effectExtent l="0" t="38100" r="0" b="38100"/>
                <wp:wrapNone/>
                <wp:docPr id="3" name="Прямая соединительная линия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7.15pt" to="324.1pt,7.15pt" ID="Прямая соединительная линия 9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6805</wp:posOffset>
                </wp:positionH>
                <wp:positionV relativeFrom="paragraph">
                  <wp:posOffset>24765</wp:posOffset>
                </wp:positionV>
                <wp:extent cx="0" cy="342900"/>
                <wp:effectExtent l="38100" t="0" r="38100" b="0"/>
                <wp:wrapNone/>
                <wp:docPr id="4" name="Прямая соединительная линия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5pt,1.95pt" to="387.15pt,28.9pt" ID="Прямая соединительная линия 9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2260</wp:posOffset>
                </wp:positionH>
                <wp:positionV relativeFrom="paragraph">
                  <wp:posOffset>158750</wp:posOffset>
                </wp:positionV>
                <wp:extent cx="1609725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63.7pt;mso-wrap-distance-left:9.05pt;mso-wrap-distance-right:9.05pt;mso-wrap-distance-top:0pt;mso-wrap-distance-bottom:0pt;margin-top:12.5pt;mso-position-vertical-relative:text;margin-left:32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ПВ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3460</wp:posOffset>
                </wp:positionH>
                <wp:positionV relativeFrom="paragraph">
                  <wp:posOffset>182880</wp:posOffset>
                </wp:positionV>
                <wp:extent cx="1609725" cy="808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Заместитель начальника 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63.7pt;mso-wrap-distance-left:9.05pt;mso-wrap-distance-right:9.05pt;mso-wrap-distance-top:0pt;mso-wrap-distance-bottom:0pt;margin-top:14.4pt;mso-position-vertical-relative:text;margin-left:17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Заместитель начальника ПВ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8105</wp:posOffset>
                </wp:positionH>
                <wp:positionV relativeFrom="paragraph">
                  <wp:posOffset>6985</wp:posOffset>
                </wp:positionV>
                <wp:extent cx="228600" cy="0"/>
                <wp:effectExtent l="0" t="38100" r="0" b="38100"/>
                <wp:wrapNone/>
                <wp:docPr id="7" name="Прямая соединительная линия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.55pt" to="324.1pt,0.55pt" ID="Прямая соединительная линия 90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8005</wp:posOffset>
                </wp:positionH>
                <wp:positionV relativeFrom="paragraph">
                  <wp:posOffset>169545</wp:posOffset>
                </wp:positionV>
                <wp:extent cx="0" cy="784860"/>
                <wp:effectExtent l="38100" t="0" r="38735" b="0"/>
                <wp:wrapNone/>
                <wp:docPr id="8" name="Прямая соединительная 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13.35pt" to="243.15pt,75.1pt" ID="Прямая соединительная линия 8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6305</wp:posOffset>
                </wp:positionH>
                <wp:positionV relativeFrom="paragraph">
                  <wp:posOffset>88265</wp:posOffset>
                </wp:positionV>
                <wp:extent cx="0" cy="457200"/>
                <wp:effectExtent l="38100" t="0" r="38100" b="0"/>
                <wp:wrapNone/>
                <wp:docPr id="9" name="Прямая соединительная линия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6.95pt" to="72.15pt,42.9pt" ID="Прямая соединительная линия 87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6305</wp:posOffset>
                </wp:positionH>
                <wp:positionV relativeFrom="paragraph">
                  <wp:posOffset>88265</wp:posOffset>
                </wp:positionV>
                <wp:extent cx="4343400" cy="0"/>
                <wp:effectExtent l="0" t="6350" r="0" b="6350"/>
                <wp:wrapNone/>
                <wp:docPr id="10" name="Прямая соединительная 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6.95pt" to="414.1pt,6.95pt" ID="Прямая соединительная линия 8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9705</wp:posOffset>
                </wp:positionH>
                <wp:positionV relativeFrom="paragraph">
                  <wp:posOffset>88265</wp:posOffset>
                </wp:positionV>
                <wp:extent cx="0" cy="457200"/>
                <wp:effectExtent l="38100" t="0" r="38100" b="0"/>
                <wp:wrapNone/>
                <wp:docPr id="11" name="Прямая соединительная 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5pt,6.95pt" to="414.15pt,42.9pt" ID="Прямая соединительная линия 8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6305</wp:posOffset>
                </wp:positionH>
                <wp:positionV relativeFrom="paragraph">
                  <wp:posOffset>1459865</wp:posOffset>
                </wp:positionV>
                <wp:extent cx="0" cy="228600"/>
                <wp:effectExtent l="38100" t="0" r="38100" b="0"/>
                <wp:wrapNone/>
                <wp:docPr id="12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14.95pt" to="72.15pt,132.9pt" ID="Прямая соединительная линия 77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5005</wp:posOffset>
                </wp:positionH>
                <wp:positionV relativeFrom="paragraph">
                  <wp:posOffset>88265</wp:posOffset>
                </wp:positionV>
                <wp:extent cx="0" cy="2286000"/>
                <wp:effectExtent l="6350" t="0" r="6350" b="0"/>
                <wp:wrapNone/>
                <wp:docPr id="13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6.95pt" to="153.15pt,186.9pt" ID="Прямая соединительная линия 8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6705</wp:posOffset>
                </wp:positionH>
                <wp:positionV relativeFrom="paragraph">
                  <wp:posOffset>88265</wp:posOffset>
                </wp:positionV>
                <wp:extent cx="0" cy="2286000"/>
                <wp:effectExtent l="6350" t="0" r="6350" b="0"/>
                <wp:wrapNone/>
                <wp:docPr id="14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6.95pt" to="324.15pt,186.9pt" ID="Прямая соединительная линия 8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8005</wp:posOffset>
                </wp:positionH>
                <wp:positionV relativeFrom="paragraph">
                  <wp:posOffset>1459865</wp:posOffset>
                </wp:positionV>
                <wp:extent cx="0" cy="228600"/>
                <wp:effectExtent l="38100" t="0" r="38735" b="0"/>
                <wp:wrapNone/>
                <wp:docPr id="15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114.95pt" to="243.15pt,132.9pt" ID="Прямая соединительная линия 7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6305</wp:posOffset>
                </wp:positionH>
                <wp:positionV relativeFrom="paragraph">
                  <wp:posOffset>2373630</wp:posOffset>
                </wp:positionV>
                <wp:extent cx="43434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86.9pt" to="414.1pt,18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67380</wp:posOffset>
                </wp:positionH>
                <wp:positionV relativeFrom="paragraph">
                  <wp:posOffset>238506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187.8pt" to="249.4pt,205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6305</wp:posOffset>
                </wp:positionH>
                <wp:positionV relativeFrom="paragraph">
                  <wp:posOffset>235204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85.2pt" to="72.15pt,203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585</wp:posOffset>
                </wp:positionH>
                <wp:positionV relativeFrom="paragraph">
                  <wp:posOffset>2576195</wp:posOffset>
                </wp:positionV>
                <wp:extent cx="1951990" cy="76962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ла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0.6pt;mso-wrap-distance-left:9.05pt;mso-wrap-distance-right:9.05pt;mso-wrap-distance-top:0pt;mso-wrap-distance-bottom:0pt;margin-top:202.8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чальни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ла справ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6840</wp:posOffset>
                </wp:positionH>
                <wp:positionV relativeFrom="paragraph">
                  <wp:posOffset>541020</wp:posOffset>
                </wp:positionV>
                <wp:extent cx="1951990" cy="9232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Начальник г</w:t>
                            </w:r>
                            <w:r>
                              <w:rPr/>
                              <w:t xml:space="preserve">руппы регистрации,  учета 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42.6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Начальник г</w:t>
                      </w:r>
                      <w:r>
                        <w:rPr/>
                        <w:t xml:space="preserve">руппы регистрации,  учета  на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0860</wp:posOffset>
                </wp:positionH>
                <wp:positionV relativeFrom="paragraph">
                  <wp:posOffset>1912620</wp:posOffset>
                </wp:positionV>
                <wp:extent cx="1609090" cy="3517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50.6pt;mso-position-vertical-relative:text;margin-left:34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5160</wp:posOffset>
                </wp:positionH>
                <wp:positionV relativeFrom="paragraph">
                  <wp:posOffset>1798320</wp:posOffset>
                </wp:positionV>
                <wp:extent cx="1609090" cy="3517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41.6pt;mso-position-vertical-relative:text;margin-left:35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3460</wp:posOffset>
                </wp:positionH>
                <wp:positionV relativeFrom="paragraph">
                  <wp:posOffset>1798320</wp:posOffset>
                </wp:positionV>
                <wp:extent cx="1609090" cy="3517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41.6pt;mso-position-vertical-relative:text;margin-left:17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7760</wp:posOffset>
                </wp:positionH>
                <wp:positionV relativeFrom="paragraph">
                  <wp:posOffset>1684020</wp:posOffset>
                </wp:positionV>
                <wp:extent cx="1609090" cy="3517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32.6pt;mso-position-vertical-relative:text;margin-left:1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д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40</wp:posOffset>
                </wp:positionH>
                <wp:positionV relativeFrom="paragraph">
                  <wp:posOffset>1912620</wp:posOffset>
                </wp:positionV>
                <wp:extent cx="1609090" cy="3517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50.6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1760</wp:posOffset>
                </wp:positionH>
                <wp:positionV relativeFrom="paragraph">
                  <wp:posOffset>1798320</wp:posOffset>
                </wp:positionV>
                <wp:extent cx="1609090" cy="3517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41.6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060</wp:posOffset>
                </wp:positionH>
                <wp:positionV relativeFrom="paragraph">
                  <wp:posOffset>1684020</wp:posOffset>
                </wp:positionV>
                <wp:extent cx="1609090" cy="3517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32.6pt;mso-position-vertical-relative:text;margin-left: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170</wp:posOffset>
                </wp:positionH>
                <wp:positionV relativeFrom="paragraph">
                  <wp:posOffset>3627120</wp:posOffset>
                </wp:positionV>
                <wp:extent cx="1609090" cy="3517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85.6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4860</wp:posOffset>
                </wp:positionH>
                <wp:positionV relativeFrom="paragraph">
                  <wp:posOffset>541020</wp:posOffset>
                </wp:positionV>
                <wp:extent cx="1951990" cy="9232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пун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42.6pt;mso-position-vertical-relative:text;margin-left:16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дпунк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4860</wp:posOffset>
                </wp:positionH>
                <wp:positionV relativeFrom="paragraph">
                  <wp:posOffset>2581275</wp:posOffset>
                </wp:positionV>
                <wp:extent cx="1951990" cy="76454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сихол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0.2pt;mso-wrap-distance-left:9.05pt;mso-wrap-distance-right:9.05pt;mso-wrap-distance-top:0pt;mso-wrap-distance-bottom:0pt;margin-top:203.25pt;mso-position-vertical-relative:text;margin-left:16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Психоло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6560</wp:posOffset>
                </wp:positionH>
                <wp:positionV relativeFrom="paragraph">
                  <wp:posOffset>132715</wp:posOffset>
                </wp:positionV>
                <wp:extent cx="1951990" cy="9232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группы охраны общественного порядка </w:t>
                            </w:r>
                            <w:r>
                              <w:rPr>
                                <w:i/>
                              </w:rPr>
                              <w:t>Ф.И.О., №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0.45pt;mso-position-vertical-relative:text;margin-left:33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  <w:t xml:space="preserve">группы охраны общественного порядка </w:t>
                      </w:r>
                      <w:r>
                        <w:rPr>
                          <w:i/>
                        </w:rPr>
                        <w:t>Ф.И.О., №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4005</wp:posOffset>
                </wp:positionH>
                <wp:positionV relativeFrom="paragraph">
                  <wp:posOffset>29210</wp:posOffset>
                </wp:positionV>
                <wp:extent cx="0" cy="228600"/>
                <wp:effectExtent l="38100" t="0" r="38100" b="0"/>
                <wp:wrapNone/>
                <wp:docPr id="32" name="Прямая соединительная линия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5pt,2.3pt" to="423.15pt,20.25pt" ID="Прямая соединительная линия 7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9460</wp:posOffset>
                </wp:positionH>
                <wp:positionV relativeFrom="paragraph">
                  <wp:posOffset>48895</wp:posOffset>
                </wp:positionV>
                <wp:extent cx="1609090" cy="35179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.85pt;mso-position-vertical-relative:text;margin-left:35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9705</wp:posOffset>
                </wp:positionH>
                <wp:positionV relativeFrom="paragraph">
                  <wp:posOffset>103505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5pt,8.15pt" to="414.15pt,26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0050</wp:posOffset>
                </wp:positionH>
                <wp:positionV relativeFrom="paragraph">
                  <wp:posOffset>156210</wp:posOffset>
                </wp:positionV>
                <wp:extent cx="1951990" cy="76454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Старш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ы 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0.2pt;mso-wrap-distance-left:9.05pt;mso-wrap-distance-right:9.05pt;mso-wrap-distance-top:0pt;mso-wrap-distance-bottom:0pt;margin-top:12.3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Старш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наты матери и ребе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2840</wp:posOffset>
                </wp:positionH>
                <wp:positionV relativeFrom="paragraph">
                  <wp:posOffset>98425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7.75pt" to="89.2pt,25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75580</wp:posOffset>
                </wp:positionH>
                <wp:positionV relativeFrom="paragraph">
                  <wp:posOffset>117475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pt,9.25pt" to="415.4pt,27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9605</wp:posOffset>
                </wp:positionH>
                <wp:positionV relativeFrom="paragraph">
                  <wp:posOffset>141605</wp:posOffset>
                </wp:positionV>
                <wp:extent cx="171450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57200"/>
                          <a:chOff x="0" y="0"/>
                          <a:chExt cx="1714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15pt;margin-top:11.15pt;width:135pt;height:36pt" coordorigin="7023,223" coordsize="270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23;top:403;width:25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3;top:223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4130</wp:posOffset>
                </wp:positionH>
                <wp:positionV relativeFrom="paragraph">
                  <wp:posOffset>61595</wp:posOffset>
                </wp:positionV>
                <wp:extent cx="1609090" cy="35179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.8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меститель начальника ПВ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подпись, ФИО, дата)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 пункте временного размещ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вакуированного на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связи и управления ПВР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0760</wp:posOffset>
                </wp:positionH>
                <wp:positionV relativeFrom="paragraph">
                  <wp:posOffset>87630</wp:posOffset>
                </wp:positionV>
                <wp:extent cx="1837690" cy="81216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Ф.И.О., 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95pt;mso-wrap-distance-left:9.05pt;mso-wrap-distance-right:9.05pt;mso-wrap-distance-top:0pt;mso-wrap-distance-bottom:0pt;margin-top:6.9pt;mso-position-vertical-relative:text;margin-left:17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Ф.И.О., </w:t>
                      </w:r>
                      <w:r>
                        <w:rPr>
                          <w:i/>
                          <w:lang w:val="en-US" w:eastAsia="en-US"/>
                        </w:rPr>
                        <w:t>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4455</wp:posOffset>
                </wp:positionH>
                <wp:positionV relativeFrom="paragraph">
                  <wp:posOffset>-3752215</wp:posOffset>
                </wp:positionV>
                <wp:extent cx="1266190" cy="58039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295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0" cy="228600"/>
                <wp:effectExtent l="8255" t="0" r="8255" b="0"/>
                <wp:wrapNone/>
                <wp:docPr id="42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252pt,24.1pt" ID="Прямая соединительная линия 38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40305</wp:posOffset>
                </wp:positionH>
                <wp:positionV relativeFrom="paragraph">
                  <wp:posOffset>46990</wp:posOffset>
                </wp:positionV>
                <wp:extent cx="1494790" cy="69469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КЧС и ОПБ </w:t>
                            </w:r>
                            <w:r>
                              <w:rPr>
                                <w:i/>
                              </w:rPr>
                              <w:t xml:space="preserve">Ф.И.О., 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3.7pt;mso-position-vertical-relative:text;margin-left:19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КЧС и ОПБ </w:t>
                      </w:r>
                      <w:r>
                        <w:rPr>
                          <w:i/>
                        </w:rPr>
                        <w:t xml:space="preserve">Ф.И.О., </w:t>
                      </w:r>
                      <w:r>
                        <w:rPr>
                          <w:i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172720</wp:posOffset>
                </wp:positionV>
                <wp:extent cx="0" cy="342900"/>
                <wp:effectExtent l="8255" t="0" r="8255" b="0"/>
                <wp:wrapNone/>
                <wp:docPr id="44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6pt" to="252pt,40.55pt" ID="Прямая соединительная линия 36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84455</wp:posOffset>
                </wp:positionV>
                <wp:extent cx="2057400" cy="0"/>
                <wp:effectExtent l="0" t="8255" r="0" b="8255"/>
                <wp:wrapNone/>
                <wp:docPr id="45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65pt" to="323.95pt,6.65pt" ID="Прямая соединительная линия 35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9940</wp:posOffset>
                </wp:positionH>
                <wp:positionV relativeFrom="paragraph">
                  <wp:posOffset>90170</wp:posOffset>
                </wp:positionV>
                <wp:extent cx="0" cy="2628900"/>
                <wp:effectExtent l="8255" t="0" r="8255" b="0"/>
                <wp:wrapNone/>
                <wp:docPr id="46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7.1pt" to="162.2pt,214.05pt" ID="Прямая соединительная линия 33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12590</wp:posOffset>
                </wp:positionH>
                <wp:positionV relativeFrom="paragraph">
                  <wp:posOffset>84455</wp:posOffset>
                </wp:positionV>
                <wp:extent cx="0" cy="2628900"/>
                <wp:effectExtent l="8255" t="0" r="8255" b="0"/>
                <wp:wrapNone/>
                <wp:docPr id="47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6.65pt" to="331.7pt,213.6pt" ID="Прямая соединительная линия 34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104140</wp:posOffset>
                </wp:positionV>
                <wp:extent cx="1723390" cy="80899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Председатель эвакуационной 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 xml:space="preserve">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Ф.И.О., 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8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Председатель эвакуационной </w:t>
                      </w:r>
                      <w:r>
                        <w:rPr>
                          <w:i/>
                          <w:lang w:val="en-US" w:eastAsia="en-US"/>
                        </w:rPr>
                        <w:t xml:space="preserve">комисс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Ф.И.О., </w:t>
                      </w:r>
                      <w:r>
                        <w:rPr>
                          <w:i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88815</wp:posOffset>
                </wp:positionH>
                <wp:positionV relativeFrom="paragraph">
                  <wp:posOffset>83820</wp:posOffset>
                </wp:positionV>
                <wp:extent cx="1723390" cy="80899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 (отдел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ГО и З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Ф.И.О., 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6.6pt;mso-position-vertical-relative:text;margin-left:35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Начальник (отдел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ГО и З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Ф.И.О., </w:t>
                      </w:r>
                      <w:r>
                        <w:rPr>
                          <w:i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55545</wp:posOffset>
                </wp:positionH>
                <wp:positionV relativeFrom="paragraph">
                  <wp:posOffset>116205</wp:posOffset>
                </wp:positionV>
                <wp:extent cx="1494790" cy="69469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 П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Ф.И.О., 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9.15pt;mso-position-vertical-relative:text;margin-left:1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Начальник ПВ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Ф.И.О., </w:t>
                      </w:r>
                      <w:r>
                        <w:rPr>
                          <w:i/>
                          <w:lang w:val="en-US" w:eastAsia="en-US"/>
                        </w:rPr>
                        <w:t>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42545</wp:posOffset>
                </wp:positionV>
                <wp:extent cx="685800" cy="0"/>
                <wp:effectExtent l="0" t="8255" r="0" b="8255"/>
                <wp:wrapNone/>
                <wp:docPr id="51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35pt" to="188.95pt,3.35pt" ID="Прямая соединительная линия 28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53510</wp:posOffset>
                </wp:positionH>
                <wp:positionV relativeFrom="paragraph">
                  <wp:posOffset>46990</wp:posOffset>
                </wp:positionV>
                <wp:extent cx="541655" cy="0"/>
                <wp:effectExtent l="0" t="8255" r="0" b="8255"/>
                <wp:wrapNone/>
                <wp:docPr id="52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3.7pt" to="353.9pt,3.7pt" ID="Прямая соединительная линия 29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0</wp:posOffset>
                </wp:positionV>
                <wp:extent cx="0" cy="342900"/>
                <wp:effectExtent l="8255" t="0" r="8255" b="0"/>
                <wp:wrapNone/>
                <wp:docPr id="53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5pt" to="252pt,42.45pt" ID="Прямая соединительная линия 22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81195</wp:posOffset>
                </wp:positionH>
                <wp:positionV relativeFrom="paragraph">
                  <wp:posOffset>31750</wp:posOffset>
                </wp:positionV>
                <wp:extent cx="1725295" cy="97726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МВД РФ по Цимлянского райо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76.95pt;mso-wrap-distance-left:9.05pt;mso-wrap-distance-right:9.05pt;mso-wrap-distance-top:0pt;mso-wrap-distance-bottom:0pt;margin-top:2.5pt;mso-position-vertical-relative:text;margin-left:3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Начальн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МВД РФ по Цимлянского райо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i/>
                          <w:lang w:val="en-US" w:eastAsia="en-US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66975</wp:posOffset>
                </wp:positionH>
                <wp:positionV relativeFrom="paragraph">
                  <wp:posOffset>89535</wp:posOffset>
                </wp:positionV>
                <wp:extent cx="1494790" cy="69469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Заместитель начальника 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Ф.И.О., 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7.05pt;mso-position-vertical-relative:text;margin-left:1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Заместитель начальника ПВ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Ф.И.О., </w:t>
                      </w:r>
                      <w:r>
                        <w:rPr>
                          <w:i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45720</wp:posOffset>
                </wp:positionV>
                <wp:extent cx="1717675" cy="133096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330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ЕДД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Цимлянского муниципального райо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 xml:space="preserve">тел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104.8pt;mso-wrap-distance-left:9.05pt;mso-wrap-distance-right:9.05pt;mso-wrap-distance-top:0pt;mso-wrap-distance-bottom:0pt;margin-top:3.6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ЕДД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Цимлянского муниципального района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i/>
                          <w:lang w:val="en-US" w:eastAsia="en-US"/>
                        </w:rPr>
                        <w:t xml:space="preserve">те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</wp:posOffset>
                </wp:positionV>
                <wp:extent cx="685800" cy="0"/>
                <wp:effectExtent l="0" t="8255" r="0" b="8255"/>
                <wp:wrapNone/>
                <wp:docPr id="57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9pt" to="188.95pt,3.9pt" ID="Прямая соединительная линия 23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44620</wp:posOffset>
                </wp:positionH>
                <wp:positionV relativeFrom="paragraph">
                  <wp:posOffset>48895</wp:posOffset>
                </wp:positionV>
                <wp:extent cx="519430" cy="0"/>
                <wp:effectExtent l="0" t="8255" r="0" b="8255"/>
                <wp:wrapNone/>
                <wp:docPr id="58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3.85pt" to="351.45pt,3.85pt" ID="Прямая соединительная линия 24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98495</wp:posOffset>
                </wp:positionH>
                <wp:positionV relativeFrom="paragraph">
                  <wp:posOffset>87630</wp:posOffset>
                </wp:positionV>
                <wp:extent cx="0" cy="457200"/>
                <wp:effectExtent l="8255" t="0" r="8255" b="0"/>
                <wp:wrapNone/>
                <wp:docPr id="59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6.9pt" to="251.85pt,42.85pt" ID="Прямая соединительная линия 3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90720</wp:posOffset>
                </wp:positionH>
                <wp:positionV relativeFrom="paragraph">
                  <wp:posOffset>178435</wp:posOffset>
                </wp:positionV>
                <wp:extent cx="1688465" cy="1367155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36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Представитель от спасательной службы торговли и пит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Ф.И.О., 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и от приписанного предприятия торгов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Ф.И.О., 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5pt;height:107.65pt;mso-wrap-distance-left:9.05pt;mso-wrap-distance-right:9.05pt;mso-wrap-distance-top:0pt;mso-wrap-distance-bottom:0pt;margin-top:14.05pt;mso-position-vertical-relative:text;margin-left:35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Представитель от спасательной службы торговли и пит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Ф.И.О., </w:t>
                      </w:r>
                      <w:r>
                        <w:rPr>
                          <w:i/>
                          <w:lang w:val="en-US" w:eastAsia="en-US"/>
                        </w:rPr>
                        <w:t>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и от приписанного предприятия торговл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Ф.И.О., </w:t>
                      </w:r>
                      <w:r>
                        <w:rPr>
                          <w:i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33625</wp:posOffset>
                </wp:positionH>
                <wp:positionV relativeFrom="paragraph">
                  <wp:posOffset>136525</wp:posOffset>
                </wp:positionV>
                <wp:extent cx="1723390" cy="1049655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, приема, регистрации и размещения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2.65pt;mso-wrap-distance-left:9.05pt;mso-wrap-distance-right:9.05pt;mso-wrap-distance-top:0pt;mso-wrap-distance-bottom:0pt;margin-top:10.75pt;mso-position-vertical-relative:text;margin-left:1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, приема, регистрации и размещения 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</wp:posOffset>
                </wp:positionV>
                <wp:extent cx="252095" cy="3175"/>
                <wp:effectExtent l="635" t="8255" r="635" b="8255"/>
                <wp:wrapNone/>
                <wp:docPr id="62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00" cy="3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5pt" to="352.8pt,4.7pt" ID="Прямая соединительная линия 18" stroked="t" o:allowincell="f" style="position:absolute;flip:y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5770</wp:posOffset>
                </wp:positionH>
                <wp:positionV relativeFrom="paragraph">
                  <wp:posOffset>61595</wp:posOffset>
                </wp:positionV>
                <wp:extent cx="344170" cy="0"/>
                <wp:effectExtent l="0" t="8255" r="0" b="8255"/>
                <wp:wrapNone/>
                <wp:docPr id="6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4.85pt" to="162.15pt,4.85pt" ID="Прямая соединительная линия 17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1723390" cy="116713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лавный вра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от приписанного близлежащего учреждения здравоохран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Ф.И.О., 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1.9pt;mso-wrap-distance-left:9.05pt;mso-wrap-distance-right:9.05pt;mso-wrap-distance-top:0pt;mso-wrap-distance-bottom:0pt;margin-top:0.9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Главный вра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от приписанного близлежащего учреждения здравоохран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Ф.И.О., </w:t>
                      </w:r>
                      <w:r>
                        <w:rPr>
                          <w:i/>
                          <w:lang w:val="en-US" w:eastAsia="en-US"/>
                        </w:rPr>
                        <w:t>№ тел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1035</wp:posOffset>
                </wp:positionH>
                <wp:positionV relativeFrom="paragraph">
                  <wp:posOffset>160020</wp:posOffset>
                </wp:positionV>
                <wp:extent cx="0" cy="271145"/>
                <wp:effectExtent l="8255" t="0" r="8255" b="0"/>
                <wp:wrapNone/>
                <wp:docPr id="65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2.6pt" to="252.05pt,33.9pt" ID="Прямая соединительная линия 16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3575</wp:posOffset>
                </wp:positionH>
                <wp:positionV relativeFrom="paragraph">
                  <wp:posOffset>22860</wp:posOffset>
                </wp:positionV>
                <wp:extent cx="0" cy="1600200"/>
                <wp:effectExtent l="8255" t="0" r="8255" b="0"/>
                <wp:wrapNone/>
                <wp:docPr id="66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5pt,1.8pt" to="252.25pt,127.75pt" ID="Прямая соединительная линия 14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44295</wp:posOffset>
                </wp:positionH>
                <wp:positionV relativeFrom="paragraph">
                  <wp:posOffset>6350</wp:posOffset>
                </wp:positionV>
                <wp:extent cx="1494790" cy="694055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О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Ф.И.О., № тел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65pt;mso-wrap-distance-left:9.05pt;mso-wrap-distance-right:9.05pt;mso-wrap-distance-top:0pt;mso-wrap-distance-bottom:0pt;margin-top:0.5pt;mso-position-vertical-relative:text;margin-left:10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О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Ф.И.О., № те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26790</wp:posOffset>
                </wp:positionH>
                <wp:positionV relativeFrom="paragraph">
                  <wp:posOffset>-3810</wp:posOffset>
                </wp:positionV>
                <wp:extent cx="1494790" cy="69469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л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-0.3pt;mso-position-vertical-relative:text;margin-left:27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л справ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6865</wp:posOffset>
                </wp:positionH>
                <wp:positionV relativeFrom="paragraph">
                  <wp:posOffset>115570</wp:posOffset>
                </wp:positionV>
                <wp:extent cx="669925" cy="0"/>
                <wp:effectExtent l="0" t="8255" r="0" b="8255"/>
                <wp:wrapNone/>
                <wp:docPr id="69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9.1pt" to="277.65pt,9.1pt" ID="Прямая соединительная линия 15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36950</wp:posOffset>
                </wp:positionH>
                <wp:positionV relativeFrom="paragraph">
                  <wp:posOffset>172085</wp:posOffset>
                </wp:positionV>
                <wp:extent cx="1494790" cy="69469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а 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3.55pt;mso-position-vertical-relative:text;margin-left:27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ната матери и ребе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9850</wp:posOffset>
                </wp:positionH>
                <wp:positionV relativeFrom="paragraph">
                  <wp:posOffset>-3810</wp:posOffset>
                </wp:positionV>
                <wp:extent cx="1476375" cy="69088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Медпун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54.4pt;mso-wrap-distance-left:9.05pt;mso-wrap-distance-right:9.05pt;mso-wrap-distance-top:0pt;mso-wrap-distance-bottom:0pt;margin-top:-0.3pt;mso-position-vertical-relative:text;margin-left:10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Медпун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4325</wp:posOffset>
                </wp:positionH>
                <wp:positionV relativeFrom="paragraph">
                  <wp:posOffset>180975</wp:posOffset>
                </wp:positionV>
                <wp:extent cx="669925" cy="0"/>
                <wp:effectExtent l="0" t="8255" r="0" b="8255"/>
                <wp:wrapNone/>
                <wp:docPr id="72" name="Прямая соединительная линия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14.25pt" to="277.45pt,14.25pt" ID="Прямая соединительная линия 114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</w:t>
      </w:r>
      <w:r>
        <w:rPr>
          <w:sz w:val="28"/>
          <w:szCs w:val="28"/>
          <w:lang w:val="en-US" w:eastAsia="en-US"/>
        </w:rPr>
        <w:t>Заместитель начальника ПВР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 w:eastAsia="en-US"/>
        </w:rPr>
        <w:t xml:space="preserve">                                   </w:t>
      </w:r>
      <w:r>
        <w:rPr>
          <w:sz w:val="28"/>
          <w:szCs w:val="28"/>
          <w:lang w:val="en-US" w:eastAsia="en-US"/>
        </w:rPr>
        <w:t>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подпись, ФИО, дата)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 пункте временного размещ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вакуированного населения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татно-должностной список администрации </w:t>
      </w:r>
      <w:r>
        <w:rPr>
          <w:b/>
          <w:bCs/>
          <w:sz w:val="28"/>
          <w:szCs w:val="28"/>
        </w:rPr>
        <w:t>ПВР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"/>
        <w:gridCol w:w="4712"/>
        <w:gridCol w:w="4340"/>
      </w:tblGrid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  <w:r>
              <w:rPr>
                <w:bCs/>
              </w:rPr>
              <w:t>пункта временного размеще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  <w:r>
              <w:rPr>
                <w:bCs/>
              </w:rPr>
              <w:t>пункта временного размеще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ПРИЁМА, РЕГИСТРАЦИИ И У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группы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то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то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РАЗ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группы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чи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ОХРАНЫ ОБЩЕСТВЕННОГО ПОРЯ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группы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ни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ни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Л СПРА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/>
            </w:pPr>
            <w:r>
              <w:rPr/>
              <w:t>Дежурный стола справо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/>
            </w:pPr>
            <w:r>
              <w:rPr/>
              <w:t>Дежурный стола справо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НАТА МАТЕРИ И РЕБ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/>
            </w:pPr>
            <w:r>
              <w:rPr/>
              <w:t>Дежурны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/>
            </w:pPr>
            <w:r>
              <w:rPr/>
              <w:t>Дежурны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ПУН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/>
            </w:pPr>
            <w:r>
              <w:rPr/>
              <w:t>Начальник медпунк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/>
            </w:pPr>
            <w:r>
              <w:rPr/>
              <w:t>Медсестр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 ПСИХОЛОГИЧЕСКОЙ ПОМОЩИ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/>
            </w:pPr>
            <w:r>
              <w:rPr/>
              <w:t>Психолог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меститель начальника ПВ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подпись, ФИО, дата)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7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 пункте временного размещ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вакуированного населения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Л А 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щения эвакуированного населения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510530" cy="4098290"/>
            <wp:effectExtent l="0" t="0" r="0" b="0"/>
            <wp:docPr id="7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Cs w:val="28"/>
        </w:rPr>
        <w:t>Характеристика здания: адрес, этажность, конструкционный материал, общая площадь (основная и вспомогательная, поэтажно и площадь подвального помещения), наличие водопровода, канализации, центрального отопл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901180</wp:posOffset>
                </wp:positionH>
                <wp:positionV relativeFrom="paragraph">
                  <wp:posOffset>6607810</wp:posOffset>
                </wp:positionV>
                <wp:extent cx="228600" cy="0"/>
                <wp:effectExtent l="0" t="38100" r="0" b="38100"/>
                <wp:wrapNone/>
                <wp:docPr id="74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pt,520.3pt" to="561.35pt,520.3pt" ID="Прямая соединительная линия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901180</wp:posOffset>
                </wp:positionH>
                <wp:positionV relativeFrom="paragraph">
                  <wp:posOffset>6607810</wp:posOffset>
                </wp:positionV>
                <wp:extent cx="228600" cy="0"/>
                <wp:effectExtent l="0" t="38100" r="0" b="38100"/>
                <wp:wrapNone/>
                <wp:docPr id="75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pt,520.3pt" to="561.35pt,520.3pt" ID="Прямая соединительная линия 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0</wp:posOffset>
                </wp:positionH>
                <wp:positionV relativeFrom="paragraph">
                  <wp:posOffset>3976370</wp:posOffset>
                </wp:positionV>
                <wp:extent cx="342900" cy="342900"/>
                <wp:effectExtent l="0" t="0" r="0" b="0"/>
                <wp:wrapNone/>
                <wp:docPr id="76" name="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7" fillcolor="white" stroked="f" o:allowincell="f" style="position:absolute;margin-left:360pt;margin-top:313.1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55210</wp:posOffset>
                </wp:positionH>
                <wp:positionV relativeFrom="paragraph">
                  <wp:posOffset>184785</wp:posOffset>
                </wp:positionV>
                <wp:extent cx="457200" cy="45720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4.55pt;mso-position-vertical-relative:text;margin-left:3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меститель начальника ПВ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подпись, ФИО, дата)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8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 пункте временного размещ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вакуированного населения</w:t>
      </w:r>
    </w:p>
    <w:p>
      <w:pPr>
        <w:pStyle w:val="Normal"/>
        <w:widowControl w:val="false"/>
        <w:autoSpaceDE w:val="false"/>
        <w:ind w:right="-143" w:firstLine="72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ИРКА НА ЖУРНА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4110990" cy="2169160"/>
                <wp:effectExtent l="0" t="0" r="0" b="0"/>
                <wp:wrapSquare wrapText="bothSides"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4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647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ПУНКТ  ВРЕМЕННОГО РАЗМЕ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4" w:hRule="atLeast"/>
                              </w:trPr>
                              <w:tc>
                                <w:tcPr>
                                  <w:tcW w:w="647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ЖУРН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регистрации эвакуированного населения на пункте временного размещ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pt;height:170.8pt;mso-wrap-distance-left:9pt;mso-wrap-distance-right:9pt;mso-wrap-distance-top:0pt;mso-wrap-distance-bottom:0pt;margin-top:0.05pt;mso-position-vertical-relative:text;margin-left:78pt;mso-position-horizontal-relative:text">
                <v:fill opacity="0f"/>
                <v:textbox inset="0in,0in,0in,0in">
                  <w:txbxContent>
                    <w:tbl>
                      <w:tblPr>
                        <w:tblW w:w="647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4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647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ПУНКТ  ВРЕМЕННОГО РАЗМЕЩЕНИЯ</w:t>
                            </w:r>
                          </w:p>
                        </w:tc>
                      </w:tr>
                      <w:tr>
                        <w:trPr>
                          <w:trHeight w:val="2714" w:hRule="atLeast"/>
                        </w:trPr>
                        <w:tc>
                          <w:tcPr>
                            <w:tcW w:w="647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регистрации эвакуированного населения на пункте временного размещ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КЛЕЙКА В ЖУРНА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50"/>
        <w:gridCol w:w="1165"/>
        <w:gridCol w:w="1514"/>
        <w:gridCol w:w="1074"/>
        <w:gridCol w:w="869"/>
        <w:gridCol w:w="879"/>
        <w:gridCol w:w="1387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№ </w:t>
            </w:r>
            <w:r>
              <w:rPr>
                <w:szCs w:val="28"/>
              </w:rPr>
              <w:t>п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.И.О. эвакуированного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озрас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машний адрес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о работы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емя, час.,мин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быт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9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 пункте временного размещ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вакуированного населения</w:t>
      </w:r>
    </w:p>
    <w:p>
      <w:pPr>
        <w:pStyle w:val="Normal"/>
        <w:widowControl w:val="false"/>
        <w:autoSpaceDE w:val="false"/>
        <w:ind w:left="17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ИРКА НА ЖУРНА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4110990" cy="2169160"/>
                <wp:effectExtent l="0" t="0" r="0" b="0"/>
                <wp:wrapSquare wrapText="bothSides"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4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647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ПУНКТ  ВРЕМЕННОГО РАЗМЕ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4" w:hRule="atLeast"/>
                              </w:trPr>
                              <w:tc>
                                <w:tcPr>
                                  <w:tcW w:w="647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ЖУРН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полученных и отданных распоряжений, донесений, докла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pt;height:170.8pt;mso-wrap-distance-left:9pt;mso-wrap-distance-right:9pt;mso-wrap-distance-top:0pt;mso-wrap-distance-bottom:0pt;margin-top:0.05pt;mso-position-vertical-relative:text;margin-left:78pt;mso-position-horizontal-relative:text">
                <v:fill opacity="0f"/>
                <v:textbox inset="0in,0in,0in,0in">
                  <w:txbxContent>
                    <w:tbl>
                      <w:tblPr>
                        <w:tblW w:w="647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4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647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ПУНКТ  ВРЕМЕННОГО РАЗМЕЩЕНИЯ</w:t>
                            </w:r>
                          </w:p>
                        </w:tc>
                      </w:tr>
                      <w:tr>
                        <w:trPr>
                          <w:trHeight w:val="2714" w:hRule="atLeast"/>
                        </w:trPr>
                        <w:tc>
                          <w:tcPr>
                            <w:tcW w:w="647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полученных и отданных распоряжений, донесений, докла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КЛЕЙКА В ЖУРНАЛ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789"/>
        <w:gridCol w:w="1532"/>
        <w:gridCol w:w="1249"/>
        <w:gridCol w:w="1817"/>
        <w:gridCol w:w="1737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и время получения (передачи) информ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кого поступило распоряжение (донесение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раткое содерж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у доведе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роспись принявшего (передавшего) распоряжение (донесе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, проведенная по распоряжению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0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 пункте временного размещ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вакуированного населения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ИРКА НА ЖУРНАЛ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4110990" cy="2169160"/>
                <wp:effectExtent l="0" t="0" r="0" b="0"/>
                <wp:wrapSquare wrapText="bothSides"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4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647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ПУНКТ  ВРЕМЕННОГО РАЗМЕ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4" w:hRule="atLeast"/>
                              </w:trPr>
                              <w:tc>
                                <w:tcPr>
                                  <w:tcW w:w="647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ЖУРН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учета оказания медицинской помощ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pt;height:170.8pt;mso-wrap-distance-left:9pt;mso-wrap-distance-right:9pt;mso-wrap-distance-top:0pt;mso-wrap-distance-bottom:0pt;margin-top:0.05pt;mso-position-vertical-relative:text;margin-left:78pt;mso-position-horizontal-relative:text">
                <v:fill opacity="0f"/>
                <v:textbox inset="0in,0in,0in,0in">
                  <w:txbxContent>
                    <w:tbl>
                      <w:tblPr>
                        <w:tblW w:w="647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4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647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ПУНКТ  ВРЕМЕННОГО РАЗМЕЩЕНИЯ</w:t>
                            </w:r>
                          </w:p>
                        </w:tc>
                      </w:tr>
                      <w:tr>
                        <w:trPr>
                          <w:trHeight w:val="2714" w:hRule="atLeast"/>
                        </w:trPr>
                        <w:tc>
                          <w:tcPr>
                            <w:tcW w:w="647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учета оказания медицинской помощ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КЛЕЙКА В ЖУРНАЛ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5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093"/>
        <w:gridCol w:w="1808"/>
        <w:gridCol w:w="2490"/>
        <w:gridCol w:w="2340"/>
      </w:tblGrid>
      <w:tr>
        <w:trPr>
          <w:trHeight w:val="1545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 И.О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озраст)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проживания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алобы и симптомы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анная мед. помощь (направление в ЛПУ)</w:t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143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1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 пункте временного размещ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вакуированного населения</w:t>
      </w:r>
    </w:p>
    <w:p>
      <w:pPr>
        <w:pStyle w:val="Normal"/>
        <w:widowControl w:val="false"/>
        <w:autoSpaceDE w:val="false"/>
        <w:ind w:right="-143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ЦЫ НАДПИС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веска у вх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3"/>
      </w:tblGrid>
      <w:tr>
        <w:trPr>
          <w:trHeight w:val="4929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100"/>
                <w:vertAlign w:val="superscript"/>
              </w:rPr>
            </w:pPr>
            <w:r>
              <w:rPr>
                <w:b/>
                <w:sz w:val="96"/>
                <w:szCs w:val="100"/>
                <w:vertAlign w:val="superscript"/>
              </w:rPr>
              <w:t xml:space="preserve">ПУНКТ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100"/>
                <w:vertAlign w:val="superscript"/>
              </w:rPr>
            </w:pPr>
            <w:r>
              <w:rPr>
                <w:b/>
                <w:sz w:val="72"/>
                <w:szCs w:val="100"/>
                <w:vertAlign w:val="superscript"/>
              </w:rPr>
              <w:t>временного размещения эвакуированного населения</w:t>
            </w:r>
          </w:p>
          <w:p>
            <w:pPr>
              <w:pStyle w:val="Normal"/>
              <w:jc w:val="center"/>
              <w:rPr>
                <w:sz w:val="72"/>
                <w:szCs w:val="72"/>
                <w:vertAlign w:val="superscript"/>
              </w:rPr>
            </w:pPr>
            <w:r>
              <w:rPr>
                <w:b/>
                <w:sz w:val="72"/>
                <w:szCs w:val="100"/>
                <w:vertAlign w:val="superscript"/>
              </w:rPr>
              <w:t xml:space="preserve">№ </w:t>
            </w:r>
            <w:r>
              <w:rPr>
                <w:b/>
                <w:sz w:val="72"/>
                <w:szCs w:val="100"/>
                <w:vertAlign w:val="superscript"/>
              </w:rPr>
              <w:t>___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Выполняется на красном фоне, белыми буквами размером </w:t>
      </w:r>
      <w:r>
        <w:rPr>
          <w:b/>
          <w:i/>
          <w:sz w:val="28"/>
          <w:szCs w:val="28"/>
        </w:rPr>
        <w:t>А1</w:t>
      </w:r>
      <w:r>
        <w:rPr>
          <w:i/>
          <w:sz w:val="28"/>
          <w:szCs w:val="28"/>
        </w:rPr>
        <w:t xml:space="preserve"> - 594</w:t>
      </w:r>
      <w:r>
        <w:rPr>
          <w:sz w:val="28"/>
          <w:szCs w:val="28"/>
        </w:rPr>
        <w:t>х</w:t>
      </w:r>
      <w:r>
        <w:rPr>
          <w:i/>
          <w:sz w:val="28"/>
          <w:szCs w:val="28"/>
        </w:rPr>
        <w:t>841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дписи на помещ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408555</wp:posOffset>
                </wp:positionH>
                <wp:positionV relativeFrom="paragraph">
                  <wp:posOffset>175260</wp:posOffset>
                </wp:positionV>
                <wp:extent cx="2896235" cy="1963420"/>
                <wp:effectExtent l="0" t="0" r="0" b="0"/>
                <wp:wrapSquare wrapText="largest"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пункта временного размещения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8.05pt;height:154.6pt;mso-wrap-distance-left:7.05pt;mso-wrap-distance-right:7.05pt;mso-wrap-distance-top:0pt;mso-wrap-distance-bottom:0pt;margin-top:13.8pt;mso-position-vertical-relative:text;margin-left:189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Начальн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пункта временного размещен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Выполняется на белом фоне, черными буквами, размером </w:t>
      </w:r>
      <w:r>
        <w:rPr>
          <w:b/>
          <w:i/>
          <w:sz w:val="28"/>
          <w:szCs w:val="28"/>
        </w:rPr>
        <w:t>А4 -</w:t>
      </w:r>
      <w:r>
        <w:rPr>
          <w:i/>
          <w:sz w:val="28"/>
          <w:szCs w:val="28"/>
        </w:rPr>
        <w:t xml:space="preserve"> 210</w:t>
      </w:r>
      <w:r>
        <w:rPr>
          <w:sz w:val="28"/>
          <w:szCs w:val="28"/>
        </w:rPr>
        <w:t>х</w:t>
      </w:r>
      <w:r>
        <w:rPr>
          <w:i/>
          <w:sz w:val="28"/>
          <w:szCs w:val="28"/>
        </w:rPr>
        <w:t>297)</w:t>
      </w:r>
      <w:r>
        <w:br w:type="page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2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 пункте временного размещ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вакуированного населения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РАЗЦЫ БЕЙДЖИКОВ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04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86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3">
                      <wp:simplePos x="0" y="0"/>
                      <wp:positionH relativeFrom="page">
                        <wp:posOffset>41910</wp:posOffset>
                      </wp:positionH>
                      <wp:positionV relativeFrom="paragraph">
                        <wp:posOffset>59690</wp:posOffset>
                      </wp:positionV>
                      <wp:extent cx="3060700" cy="1680210"/>
                      <wp:effectExtent l="0" t="0" r="0" b="0"/>
                      <wp:wrapSquare wrapText="bothSides"/>
                      <wp:docPr id="8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20"/>
                                          </w:rPr>
                                          <w:t>Начальник пункта временного размещени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32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9pt;mso-wrap-distance-right:9pt;mso-wrap-distance-top:0pt;mso-wrap-distance-bottom:0pt;margin-top:4.7pt;mso-position-vertical-relative:text;margin-left:3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0"/>
                                    </w:rPr>
                                    <w:t>Начальник пункта временного размещения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060700" cy="1680210"/>
                      <wp:effectExtent l="0" t="0" r="0" b="0"/>
                      <wp:wrapSquare wrapText="bothSides"/>
                      <wp:docPr id="8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ункт временного размещения №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20"/>
                                          </w:rPr>
                                          <w:t>Заместитель начальника пункта временного размещ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3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временного размещения №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0"/>
                                    </w:rPr>
                                    <w:t>Заместитель начальника пункта временного размещ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0010</wp:posOffset>
                      </wp:positionV>
                      <wp:extent cx="3060700" cy="1680210"/>
                      <wp:effectExtent l="0" t="0" r="0" b="0"/>
                      <wp:wrapSquare wrapText="bothSides"/>
                      <wp:docPr id="8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20"/>
                                          </w:rPr>
                                          <w:t xml:space="preserve">Начальник групп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3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приема, учёта и регистра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6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0"/>
                                    </w:rPr>
                                    <w:t xml:space="preserve">Начальник групп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приема, учёта и регистра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0650</wp:posOffset>
                      </wp:positionV>
                      <wp:extent cx="3060700" cy="1680210"/>
                      <wp:effectExtent l="0" t="0" r="0" b="0"/>
                      <wp:wrapSquare wrapText="bothSides"/>
                      <wp:docPr id="8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ункт временного размещения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20"/>
                                          </w:rPr>
                                          <w:t>Начальник группы размещ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3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9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временного размещения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0"/>
                                    </w:rPr>
                                    <w:t>Начальник группы размещ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9370</wp:posOffset>
                      </wp:positionV>
                      <wp:extent cx="3060700" cy="1680210"/>
                      <wp:effectExtent l="0" t="0" r="0" b="0"/>
                      <wp:wrapSquare wrapText="bothSides"/>
                      <wp:docPr id="8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106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20"/>
                                          </w:rPr>
                                          <w:t>Регистрат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3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0"/>
                                    </w:rPr>
                                    <w:t>Регистра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0960</wp:posOffset>
                      </wp:positionV>
                      <wp:extent cx="3060700" cy="1680210"/>
                      <wp:effectExtent l="0" t="0" r="0" b="0"/>
                      <wp:wrapSquare wrapText="bothSides"/>
                      <wp:docPr id="8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106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20"/>
                                          </w:rPr>
                                          <w:t>Учётч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3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4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0"/>
                                    </w:rPr>
                                    <w:t>Учётч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9215</wp:posOffset>
                      </wp:positionV>
                      <wp:extent cx="3060700" cy="1680210"/>
                      <wp:effectExtent l="0" t="0" r="0" b="0"/>
                      <wp:wrapSquare wrapText="bothSides"/>
                      <wp:docPr id="8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20"/>
                                          </w:rPr>
                                          <w:t xml:space="preserve">Начальник групп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охраны общественного поряд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3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5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0"/>
                                    </w:rPr>
                                    <w:t xml:space="preserve">Начальник групп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охраны общественного поряд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1275</wp:posOffset>
                      </wp:positionV>
                      <wp:extent cx="3060700" cy="2207260"/>
                      <wp:effectExtent l="0" t="0" r="0" b="0"/>
                      <wp:wrapSquare wrapText="bothSides"/>
                      <wp:docPr id="8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2207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106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20"/>
                                          </w:rPr>
                                          <w:t>Воспитат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6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6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6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6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20"/>
                                          </w:rPr>
                                          <w:t>ль комнаты матери и ребенк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32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3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73.8pt;mso-wrap-distance-left:0pt;mso-wrap-distance-right:9pt;mso-wrap-distance-top:0pt;mso-wrap-distance-bottom:0pt;margin-top:3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0"/>
                                    </w:rPr>
                                    <w:t>Воспитат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0"/>
                                    </w:rPr>
                                    <w:t>ль комнаты матери и ребенк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0010</wp:posOffset>
                      </wp:positionV>
                      <wp:extent cx="3060700" cy="1680210"/>
                      <wp:effectExtent l="0" t="0" r="0" b="0"/>
                      <wp:wrapSquare wrapText="bothSides"/>
                      <wp:docPr id="9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106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20"/>
                                          </w:rPr>
                                          <w:t>Дежурный стола справ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3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6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0"/>
                                    </w:rPr>
                                    <w:t>Дежурный стола справ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060700" cy="1680210"/>
                      <wp:effectExtent l="0" t="0" r="0" b="0"/>
                      <wp:wrapSquare wrapText="bothSides"/>
                      <wp:docPr id="9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106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20"/>
                                          </w:rPr>
                                          <w:t>Дружин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3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0"/>
                                    </w:rPr>
                                    <w:t>Дружин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900</wp:posOffset>
                      </wp:positionV>
                      <wp:extent cx="3060700" cy="1680210"/>
                      <wp:effectExtent l="0" t="0" r="0" b="0"/>
                      <wp:wrapSquare wrapText="bothSides"/>
                      <wp:docPr id="9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106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20"/>
                                          </w:rPr>
                                          <w:t>Медсест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6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3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0"/>
                                    </w:rPr>
                                    <w:t>Медсестр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0495</wp:posOffset>
                      </wp:positionV>
                      <wp:extent cx="3060700" cy="1680210"/>
                      <wp:effectExtent l="0" t="0" r="0" b="0"/>
                      <wp:wrapSquare wrapText="bothSides"/>
                      <wp:docPr id="9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106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20"/>
                                          </w:rPr>
                                          <w:t>Психоло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6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3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1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0"/>
                                    </w:rPr>
                                    <w:t>Психолог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900</wp:posOffset>
                      </wp:positionV>
                      <wp:extent cx="3060700" cy="1680210"/>
                      <wp:effectExtent l="0" t="0" r="0" b="0"/>
                      <wp:wrapSquare wrapText="bothSides"/>
                      <wp:docPr id="9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106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20"/>
                                          </w:rPr>
                                          <w:t>Начальник пунк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6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3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20"/>
                                          </w:rPr>
                                          <w:t>торговли и пита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0"/>
                                    </w:rPr>
                                    <w:t>Начальник пункт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6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0"/>
                                    </w:rPr>
                                    <w:t>торговли и пита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0495</wp:posOffset>
                      </wp:positionV>
                      <wp:extent cx="3060700" cy="1680210"/>
                      <wp:effectExtent l="0" t="0" r="0" b="0"/>
                      <wp:wrapSquare wrapText="bothSides"/>
                      <wp:docPr id="9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106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3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20"/>
                                          </w:rPr>
                                          <w:t>Пова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1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6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0"/>
                                    </w:rPr>
                                    <w:t>Пова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23"/>
        <w:spacing w:lineRule="auto" w:line="240" w:before="0" w:after="0"/>
        <w:ind w:left="5670" w:right="-1" w:hanging="0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ConsPlusTitle"/>
        <w:widowControl/>
        <w:ind w:left="5670"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ind w:left="5670"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озновского  сельского поселения </w:t>
      </w:r>
    </w:p>
    <w:p>
      <w:pPr>
        <w:pStyle w:val="ConsPlusTitle"/>
        <w:widowControl/>
        <w:ind w:left="5670"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             №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еречень организаций и учреждений  Лозновского  сельского поселения Цимля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базе которых создаются ПВР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36"/>
        <w:gridCol w:w="1801"/>
        <w:gridCol w:w="2637"/>
        <w:gridCol w:w="2918"/>
        <w:gridCol w:w="57"/>
        <w:gridCol w:w="2160"/>
      </w:tblGrid>
      <w:tr>
        <w:trPr>
          <w:trHeight w:val="28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, телефон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а (организации), используемого для ПВ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бъекта (организации), используемого для ПВ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омнат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а (организации), используемого для ПВ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обслуживани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д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итания</w:t>
            </w:r>
          </w:p>
        </w:tc>
      </w:tr>
      <w:tr>
        <w:trPr>
          <w:trHeight w:val="28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347311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. Лозной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73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863-91-43-1-75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Здание </w:t>
            </w:r>
            <w:r>
              <w:rPr>
                <w:rFonts w:cs="Times New Roman" w:ascii="Times New Roman" w:hAnsi="Times New Roman"/>
                <w:bCs/>
              </w:rPr>
              <w:t xml:space="preserve">МБУК ЦДК ЛСП х.Лозной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4 комнаты/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86 челове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х. Лозной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Аббясева , 9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3-91-46-3-4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211pt"/>
                <w:rFonts w:eastAsia="Calibri"/>
              </w:rPr>
              <w:t>Привозная с применением дезинфицирующих  средств. Запас питьевой воды 8 м</w:t>
            </w:r>
            <w:r>
              <w:rPr>
                <w:rStyle w:val="211pt"/>
                <w:rFonts w:eastAsia="Calibri"/>
                <w:vertAlign w:val="superscript"/>
              </w:rPr>
              <w:t>3</w:t>
            </w:r>
            <w:r>
              <w:rPr>
                <w:rStyle w:val="211pt"/>
                <w:rFonts w:eastAsia="Calibri"/>
              </w:rPr>
              <w:t>.</w:t>
            </w:r>
            <w:r>
              <w:rPr>
                <w:rStyle w:val="5"/>
                <w:b w:val="fals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филиал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Цимлянский» ГУП РО «УРСВ»</w:t>
            </w:r>
          </w:p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тел.-2-17-98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ерсонал -1 чел техника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ивозная кухня столовая на 186 человек/сутк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347312,   ст. Лозновская   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Центральная, 3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ого  телефона не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</w:t>
            </w:r>
            <w:r>
              <w:rPr>
                <w:rFonts w:cs="Times New Roman" w:ascii="Times New Roman" w:hAnsi="Times New Roman"/>
                <w:bCs/>
              </w:rPr>
              <w:t>МБУК СДК ЛСП</w:t>
            </w:r>
            <w:r>
              <w:rPr>
                <w:rFonts w:cs="Times New Roman" w:ascii="Times New Roman" w:hAnsi="Times New Roman"/>
              </w:rPr>
              <w:t xml:space="preserve"> ст. Лозновска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мнаты/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челове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т. Лозновская 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Центральная, 32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шин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211pt"/>
                <w:rFonts w:eastAsia="Calibri"/>
              </w:rPr>
              <w:t>Привозная с применением дезинфицирующих  средств. Запас питьевой воды 8 м</w:t>
            </w:r>
            <w:r>
              <w:rPr>
                <w:rStyle w:val="211pt"/>
                <w:rFonts w:eastAsia="Calibri"/>
                <w:vertAlign w:val="superscript"/>
              </w:rPr>
              <w:t>3</w:t>
            </w:r>
            <w:r>
              <w:rPr>
                <w:rStyle w:val="211pt"/>
                <w:rFonts w:eastAsia="Calibri"/>
              </w:rPr>
              <w:t>.</w:t>
            </w:r>
            <w:r>
              <w:rPr>
                <w:rStyle w:val="5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филиал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Цимлянский» ГУП РО «УРСВ»</w:t>
            </w:r>
          </w:p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тел.-2-17-98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ерсонал -1 чел техника-1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зная кухня столовая на 150 человек/сутк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39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360"/>
      </w:pPr>
      <w:rPr>
        <w:sz w:val="28"/>
        <w:b w:val="false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color w:val="000000"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Текст выноски Знак"/>
    <w:basedOn w:val="Style10"/>
    <w:qFormat/>
    <w:rPr>
      <w:rFonts w:ascii="Tahoma" w:hAnsi="Tahoma" w:eastAsia="Calibri" w:cs="Tahoma"/>
      <w:sz w:val="16"/>
      <w:szCs w:val="16"/>
      <w:lang w:val="en-US"/>
    </w:rPr>
  </w:style>
  <w:style w:type="character" w:styleId="Style13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yle14">
    <w:name w:val="Нижний колонтитул Знак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21">
    <w:name w:val="Основной текст 2 Знак"/>
    <w:basedOn w:val="Style10"/>
    <w:qFormat/>
    <w:rPr>
      <w:rFonts w:eastAsia="Calibri"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rmataddress">
    <w:name w:val="format_address"/>
    <w:basedOn w:val="Style10"/>
    <w:qFormat/>
    <w:rPr/>
  </w:style>
  <w:style w:type="character" w:styleId="Streetaddress">
    <w:name w:val="street-address"/>
    <w:basedOn w:val="Style10"/>
    <w:qFormat/>
    <w:rPr/>
  </w:style>
  <w:style w:type="character" w:styleId="Locality">
    <w:name w:val="locality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Normal1">
    <w:name w:val="LO-Normal"/>
    <w:qFormat/>
    <w:pPr>
      <w:widowControl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02:00Z</dcterms:created>
  <dc:creator>Секретарь</dc:creator>
  <dc:description/>
  <cp:keywords/>
  <dc:language>en-US</dc:language>
  <cp:lastModifiedBy>user1</cp:lastModifiedBy>
  <cp:lastPrinted>2020-10-12T15:18:00Z</cp:lastPrinted>
  <dcterms:modified xsi:type="dcterms:W3CDTF">2022-01-12T06:05:00Z</dcterms:modified>
  <cp:revision>69</cp:revision>
  <dc:subject/>
  <dc:title>                </dc:title>
</cp:coreProperties>
</file>