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ЛОЗНОВ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.2022г.                                №  __                                     х. Лозно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1г. № 67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учета бюджетных и денеж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лучателей средст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Лознов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территориальным орган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»</w:t>
      </w:r>
    </w:p>
    <w:p>
      <w:pPr>
        <w:pStyle w:val="12"/>
        <w:shd w:fill="auto" w:val="clear"/>
        <w:spacing w:lineRule="auto" w:line="240" w:before="660" w:after="240"/>
        <w:ind w:left="23" w:right="23" w:firstLine="720"/>
        <w:jc w:val="both"/>
        <w:rPr/>
      </w:pPr>
      <w:r>
        <w:rPr>
          <w:sz w:val="28"/>
          <w:szCs w:val="28"/>
        </w:rPr>
        <w:t>В соответствии со статьей 219, пунктом 3 части 1 статьи 220.2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</w:p>
    <w:p>
      <w:pPr>
        <w:pStyle w:val="12"/>
        <w:shd w:fill="auto" w:val="clear"/>
        <w:spacing w:lineRule="exact" w:line="266" w:before="0" w:after="240"/>
        <w:ind w:left="23" w:right="23" w:firstLine="720"/>
        <w:rPr>
          <w:rStyle w:val="3pt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3pt"/>
          <w:b w:val="false"/>
          <w:color w:val="000000"/>
          <w:spacing w:val="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от 28.12.2021г. № 67 «О порядке учета бюджетных и денежных обязательств получателей средств бюджета Лозновского сельского поселения  территориальным органом Федерального казначейства» изменения, изложив в новой редакции согласно приложению к настоящему постановлению.</w:t>
      </w:r>
    </w:p>
    <w:p>
      <w:pPr>
        <w:pStyle w:val="ConsNonformat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</w:rPr>
        <w:t>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отдела экономики и финансов Самсонову Н.А.</w:t>
      </w:r>
    </w:p>
    <w:p>
      <w:pPr>
        <w:pStyle w:val="12"/>
        <w:shd w:fill="auto" w:val="clear"/>
        <w:spacing w:lineRule="exact" w:line="266" w:before="0" w:after="240"/>
        <w:ind w:left="23" w:right="23" w:firstLine="720"/>
        <w:rPr>
          <w:rStyle w:val="3pt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3pt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                                                       М.В. Шум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ознов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 _______2022  № ___  </w:t>
      </w:r>
    </w:p>
    <w:p>
      <w:pPr>
        <w:pStyle w:val="Normal"/>
        <w:spacing w:lineRule="exact" w:line="317"/>
        <w:ind w:left="-567"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17"/>
        <w:ind w:left="-567" w:right="-140" w:firstLine="567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РЯДОК</w:t>
      </w:r>
    </w:p>
    <w:p>
      <w:pPr>
        <w:pStyle w:val="Normal"/>
        <w:spacing w:lineRule="exact" w:line="317"/>
        <w:ind w:left="-567" w:right="-140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учета бюджетных и денежных обязательств получателей средств бюджета Лозн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территориальным органом Федерального казначейства</w:t>
      </w:r>
    </w:p>
    <w:p>
      <w:pPr>
        <w:pStyle w:val="Normal"/>
        <w:spacing w:lineRule="exact" w:line="250" w:before="0" w:after="291"/>
        <w:ind w:left="-567" w:right="-140" w:firstLine="567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pacing w:lineRule="exact" w:line="250" w:before="0" w:after="291"/>
        <w:ind w:left="-567" w:right="-140" w:firstLine="567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 Общие положения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стоящий Порядок учета бюджетных и денежных обязательств получателей средств бюджета Лозновского сельского поселения (далее - Порядок) устанавливает порядок исполнения бюджета Лозновского сельского поселения по расходам в части учета бюджетных обязательств и денежных обязательств получателей средств бюджета 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 внесения в них изменений территориальным орга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(далее соответственно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бюджетные обязательства, денежные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совместном упоминании – бюджетные и денежные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) в целях отражения указанных операций в пределах лимитов бюджетных обязательств на лицевых счетах получателей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, открытых в установленном порядке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ргане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(далее - лицевой счет получателя бюджетных средств)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если бюджетные обязательства принимаются в целях осуществления в пользу граждан социальных выплат в виде пособий, компенсаций и других социальных выплат, а также мер социальной поддержки населения, являющихся публичными нормативными обязательствами,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, реквизиты которых установлен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 от 30.10.2020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 (далее -  приказ № 258н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ведения о бюджетном обязательстве и Сведения о денежном обязательс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формируются в форме электронного документа в информационных система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дела экономики и финансов Администрации Лозновского сельского поселения (далее – отдел экономики и финансов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 органе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(далее - информационная система) и подписываются усиленной квалифицированной электронной подписью (далее - электронная подпись) руководителя или иного лица, уполномоченного действовать в установленном законодательством Российской Федерации порядке (далее - уполномоченное лицо) от имен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ргана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оответствующей информационной системе.</w:t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ведения о бюджетном обязательстве и Сведения о денежном обязательстве, формируются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 учетом положений пункт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Сведения о бюджетном обязательстве, в случае отсутствия технической возможности их предоставления в орган Федерального казначейства в электронном виде, формируются на бумажном носителе и подписываются лицом, имеющим право действовать от имени получателя бюджетных средст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лучатели бюджетных средств обеспечиваю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на съемном машинном носителе информ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 формировании Сведений о бюджетном обязательстве на бумажном носителе ошибки исправляются путем зачеркивания неправильного текста (числового значения) и написания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 Исправления оговариваются надписью «исправлено» и заверяются лицом, имеющим право действовать от имени получателя бюджетных средств.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ведения о бюджетном обязательстве и Сведения о денежном обязательстве формируются на основании документов, предусмотренных в графах 2 и 3 Перечня документов, на основании которых возникают бюджетные обязательства, и документов, подтверждающих возникновение денежных обязательств, согласно приложению  к настоящему Порядку (далее соответственно - Перечень, документы-основания, документы, подтверждающие возникновение денежных обязательств). 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нформация, содержащаяся в Сведениях о бюджетном обязательстве и Сведениях о денежном обязательстве, должна соответствовать аналогичной информации, содержащейся в документе-основании и документе, подтверждающем возникновение денежного обязательства.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и отсутствии в информационной системе документа-основания (документа, подтверждающего возникновение денежного обязательства) получатель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правляет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ведения о бюджетном обязательстве (Сведения о денежном обязательстве) с приложением копии документа-основания (копии документа, подтверждающего возникновение денежного обязательства), в форме электронной копии указанного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7.  При формировании  Сведений о бюджетном обязательстве и Сведений о денежном обязательстве применяются справочники, реестры и классификаторы, используемые в информационной системе, в соответствии с настоящим Порядком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Calibri" w:hAnsi="Calibri"/>
          <w:color w:val="000000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 бюджетном обязательстве могут быть отозваны получателем бюджетных средств по письменному запросу до момента постановки их на учет в органе Федерального казначей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бюджетных обязательств и внесение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их изменений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  </w:t>
        <w:tab/>
        <w:t xml:space="preserve">8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ведения о бюджетных обязательствах, возникших на основании документов-оснований, предусмотренных пунктами 1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графы 2 Перечня, формируются в соответствии с настоящим Порядком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е позднее трех рабочих дней, следующих за днем заклю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нтракта, догово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тановка на учет бюджетных обязательств получателей средств бюджета Лозновского сельского поселения осуществляется автоматически в части принятых бюджетных обязательств, возникших на основании документов-оснований, предусмотренных пунктами 3-11 графы 2 Переч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ы-основания, предусмотренных пунктами 3-11 графы 2 Перечня не подлежат предоставлению </w:t>
      </w:r>
      <w:bookmarkStart w:id="0" w:name="_Hlk930529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 Федерального казначей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 </w:t>
        <w:tab/>
        <w:t xml:space="preserve">9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стоящего Порядка с указанием учетного номера бюджетного обязательства, в которое вносится изменени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 xml:space="preserve">10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внесения изменений в бюджетное обязательство без внесения изменений в документ-основание, а также в связи с внесением изменений в документ-основание, содержащийся в информационных системах, указанный документ-основание в Федеральное казначейство повторно не представляется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внесения изменений в бюджетное обязательство в связи с внесением изменений в документ-основание, документ, предусматривающий внесение изменений в документ-основание, отсутствующий в информационной системе, направляется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орган Федерального казначейства одновременно с формированием Сведений о бюджетном обязательств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1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и постановке на учет бюджетных обязательств (внесении в них изменений) в соответствии со Сведениями о бюджетном обязательстве, сформированными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орган Федерального казначейства в течение двух рабочих дней со дня, следующего за днем поступления Сведений о бюджетном обязательстве, осуществляет их проверку по следующим направлениям: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информации о бюджетном обязательстве, указанной в Сведениях о бюджетном обязательстве, документам-основаниям, подлежащим представлению получателями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органы Федерального казначейства для постановки на учет бюджетных обязательств в соответствии с настоящим Порядком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епревышение суммы бюджетного обязательства по соответствующим кодам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д суммой неиспользованных лимитов бюджетных обязательств (бюджетных ассигнований на исполнение публичных нормативных обязательств), отраженных на соответствующем лицевом счете получателя бюджетных средств, отдельно для текущего финансового года, для первого и для второго года планового периода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предмета бюджетного обязательства, указанного в Сведениях о бюджетном обязательстве, документе-основании, коду вида (кодам видов) расходов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указанному в Сведениях о бюджетном обязательстве, документе-основании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 xml:space="preserve">1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и проверке Сведений о бюджетном обязательстве по документу-основанию, заключенному (принятому)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, предусмотренная пункт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 каждому уникальному коду объекта капитального строительства или объекта недвижимого имущества, отраженному на соответствующем лицевом счете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и постановке на учет принимаемого бюджетного обязательства, возникающего на основании документа-основания, заключаемого в целях осуществления капитальных вложений в объекты капитального строительства, в дополнение к проверке, предусмотренной пункт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,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, доведенным до органа Федерального казначейства в соответствии с Порядком составления и ведения сводной бюджетной росписи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оверка, предусмотренная абзацем первым настоящего пункта, не осуществляется при постановке на учет бюджетного обязательства по объектам капитального строительства, в отношении которых в случаях и порядке, установленных законодательством Российской Федерации о контрактной системе в сфере закупок товаров, работ, услуг для обеспечения муниципальных нужд, заключаю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нтракты, предметами которых являются одновременно подготовка проектной документации и (или) выполнение инженерных изысканий, выполнение работ по строительству, реконструкции объекта капитального строитель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положительного результата проверки, предусмотренной пунктами 11 - 13 настоящего Порядка, орган Федерального казначейства присваивает учетный номер бюджетному обязательству (вносит изменения в бюджетное обязательство) в течение срока, указанного в абзаце первом пункта 11 настоящего Порядка, и направляет получателю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звещение о постановке на учет (изменении) бюджетного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звещение о бюджетном обязательстве направляется органом Федерального казначейства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форме электронного документа, подписанного электронной подписью уполномоченного лица органа Федерального казначейства, - в отношении Сведений о бюджетном обязательстве, представленных в форме электронного документа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 бумажном носителе, подписанном уполномоченным лицом органа Федерального казначейства, - в отношении Сведений о бюджетном обязательстве, представленных на бумажном носител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5. Одно поставленное на учет бюджетное обязательство может содержать несколько кодов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 уникальных кодов объектов капитального строительства или объектов недвижимого имуще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16. В случае отрицательного результата проверки Сведений о бюджетном обязательстве на соответствие положениям, предусмотренн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унктами 11-13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, орган Федерального казначейства в срок, установленный абзацем первым пункта 11 настоящего Порядка, направляет получателю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становленными 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отношении Сведений о бюджетных обязательствах, представленных на бумажном носителе, орган Федерального казначейства возвраща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7. В случае превышения суммы бюджетного обязательства по соответствующим кодам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д суммой неиспользованных лимитов бюджетных обязательств, отраженных на соответствующем лицевом счете получателя бюджетных средств, над суммой неиспользованных лимитов бюджетных обязательств, отраженных на соответствующем лицевом счете, орган Федерального казначейства в срок, установленный абзацем первым пункта 11 настоящего Поряд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отношении Сведений о бюджетных обязательствах, представленных в электронной форме, - направля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уведомление в электронной форме;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едставленных на бумажном носителе, - возвраща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 В случае ликвидации, реорганизаци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либо изменения тип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азенного учреждения не позднее пяти рабочих дней со дня, следующего за днем отзыва с соответствующего лицевого счета получателя бюджетных средств неиспользованных лимитов бюджетных обязательств (бюджетных ассигнований на исполнение публичных нормативных обязательств) органом Федерального казначейства вносятся изменения в ранее учтенные бюджетные обязательства получателя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части аннулирования соответствующих неисполненных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становка на учет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несение в них измен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5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Сведения о денежных обязательствах по принятым бюджетным обязательствам формируются органами Федерального казначейства в срок,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, установленном финансовым отделом  (далее - порядок санкционирования).</w:t>
      </w:r>
    </w:p>
    <w:p>
      <w:pPr>
        <w:pStyle w:val="Normal"/>
        <w:widowControl w:val="false"/>
        <w:spacing w:lineRule="auto" w:line="256" w:before="0" w:after="1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становка на учет денежных обязательств по принятым бюджетным обязательствам получателей средств бюджета Лозновского сельского поселения осуществляется автоматически в части принятых денежных обязательств, возникших на основании документов-оснований, предусмотренных пунктами 3-11 графы 3 Перечня в суммах, принятых к исполнению распоряжений о совершении казначейского платежа (далее – распоряжение), представленных получателями средств бюджета Лозновского сельского поселения для оплаты денежных обязательств в соответствии с Порядком санкционирования. Денежное обязательство предоставляется одновременно с распоряжением на его оплату. Учет осуществляется автоматически по уже учтенному бюджетному обязательству. В разделе 2 распоряжения указывается только один документ-основа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16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 Орган Федерального казначейства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по соответствующему бюджетному обязательству, учтенному на соответствующем лицевом счете получателя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кого поселения в органы Федерального казначейства для постановки на учет денежных обязательств в соответствии с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(вносит в него изменения) и в срок, установленный </w:t>
      </w:r>
      <w:hyperlink w:anchor="P1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м вторым пункта 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направляет получателю средств бюджета сельского поселения извещение о постановке на учет (изменении) денежного обязательства в органе Федерального казначейства,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о денежном обязательстве направляется получателю средств бюджета сельского посе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орме электронного документа, подписанного электронной подписью уполномоченного лица органа Федерального казначейства, - в отношении Сведений о денежном обязательстве, представленных в форме электронного доку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, подписанного уполномоченным лицом органа Федерального казначейства, - в отношении Сведений о денежном обязательстве, представленных на бумажном носите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о денежном обязательстве, сформированное на бумажном носителе, подписывается лицом, имеющим право действовать от имени органа Федерального казначей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ный номер денежного обязательства является уникальным и не подлежит изменению, в том числе при изменении отдельных реквизитов денежного обязатель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 В случае отрицательного результата проверки Сведений о денежном обязательстве орган Федерального казначейства в срок, установленный в 19</w:t>
      </w: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: направляет получателю средств бюджета сельского поселения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 или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. В случае если коды бюджетной классификации Российской Федерации, по которым органом Федерального казначейства учтены денежные обязательства отчетного финансового года, в текущем финансовом году являются несуществующими (недействующими), получатель средств бюджета сельского поселения уточняет указанные коды бюджетной классификации Российской Федерации. в порядке и в срок, предусмотренные </w:t>
      </w:r>
      <w:hyperlink w:anchor="P1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1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V. Представление информации о бюджетных и денеж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ствах, учтенных в органах Федерального казначе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19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Информация о бюджетных и денежных обязательствах предоста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экономики и финансов - по всем бюджетным и денежным обязательств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м распорядителям (распорядителям) средств бюджета сельского поселения - в части бюджетных и денежных обязательств подведомственных им получателей средств бюджета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ям средств бюджета сельского поселения - в части бюджетных и денежных обязательств соответствующего получателя средств бюджета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05"/>
      <w:bookmarkStart w:id="5" w:name="P204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Информация о бюджетных и денежных обязательствах предоставляется в соответствии со следующими положен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 запросу отдела экономики и финансов, орган Федерального казначейства представляет с указанными в запросе детализацией и группировкой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, об исполнении принятых на учет бюджетных (денежных) обязательств получателя средств, сформированная на дату, указанную в запро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, сформированная на дату, указанную в запрос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иная информация, формируемая в действующем программном обеспеч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 запросу главного распорядителя (распорядителя) средств бюджета сельского поселения орган Федерального казначейства представляет с указанными в запросе детализацией и группировкой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, об исполнении принятых на учет бюджетных (денежных) обязательств подведомственного получателя средств, сформированная на дату, указанную в запро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, сформирования на дату, указанную в запросе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  по   запросу   получателя   средств     бюджета  сельского поселения орган Федерального  казначейства  предоставляет: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б исполнении принятых на учет бюджетных (денежных) обязательств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равка, об исполнении принятых на учет бюджетных (денежных) обязательств, формируется по состоянию на 1 число каждого месяца и предоставляется получателю средств местного бюджета в сроки предоста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учета бюджетных и денеж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ств получа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территориа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 Федерального казначейства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ое 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2022г.  № 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кументов, на основании которых возникают </w:t>
        <w:br/>
        <w:t xml:space="preserve">бюджетные обязательства получателей средств бюджета Лозновского сельского поселения, </w:t>
        <w:br/>
        <w:t xml:space="preserve">и документов, подтверждающих возникновение денежных обязательств </w:t>
        <w:br/>
        <w:t>получателей средств бюджета Лознов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3795"/>
        <w:gridCol w:w="53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, на основании которого возникает бюджетное обязательство получателя средств бюджета Лозновского сельского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, подтверждающий возникновение денежного обязательства получателя средств бюджета Лоз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         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лучателя средств бюджета Лозновского сельского поселения (далее - иной документ, подтверждающий возникновение денежного обязательства) по бюджетному обязательству получателя средств бюджета Лозновского сельского поселения, возникшему на основании муниципального контрак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за исключением договоров, указанных в </w:t>
            </w:r>
            <w:hyperlink w:anchor="P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11 пунк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стоящего переч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, возникшему на основании договор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глашение о предоставлении из бюджета Лозновского сельского поселения бюджету сельского поселения межбюджетного трансферта в форме субсид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- реестр соглаше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тежные документы, подтверждающие осуществление расходов бюджета сельского поселения по исполнению расходных обязательств сельского поселения, в целях возмещения которых из бюджета Лозновского сельского поселе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, предусматривающий предоставление из бюджета Лозновского сельского поселения бюджету сельского поселения в форме субсид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о перечислении межбюджетного трансферта из бюджета Лозновского сельского поселения бюджету сельского поселения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Лозновского сельского поселе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соглашение) о предоставлении субсидии муниципальному бюджетному или автономному учреждению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варительный отчет о выполнении муниципального задания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65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писка-расчет об исчислении среднего заработка при предоставлении отпуска, увольнении и других случаях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2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четно-платежная ведомость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четная ведомость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02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службе Российской Федерации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ухгалтерская справка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, возникшему на основании исполнительного докумен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ухгалтерская справка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налогового орга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, возникшему на основании решения налогового орган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окумент, не определенный </w:t>
            </w:r>
            <w:hyperlink w:anchor="P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пунктами 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</w:t>
            </w:r>
            <w:hyperlink w:anchor="P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стоящего перечня, в соответствии с которым возникает бюджетное обязательство получателя средств бюджета Лозн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закон, иной нормативный правовой акт, в соответствии с которыми возникают обязательства по уплате взносов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Лозновского сельского поселения в УФК по Ростовской области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 на оказание услуг, выполнение работ, заключенный получателем средств бюджета Лозновского сельского поселения с физическим лицом, не являющимся индивидуальным предпринимателе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редиторская задолженность по договору заключенному в предыдуще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акт сверки взаимных расче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решение суда о расторжении муниципального контракта (договора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. Иной документ, в соответствии с которым возникает бюджетное обязательство получателя средств бюджета Лознов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публичные нормативные социальные выплаты граждан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социальные выплаты гражданам, кроме публичных нормативных социальных выпла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, заключенный с банком и почтой по предоставлению социальных выпла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вансовый отчет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50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сверки взаимных расче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на оказание услуг, выполнение работ, заключенный получателем средств бюджета Лозновского сельского поселения с физическим лицом, не являющимся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ление на выдачу денежных средств под от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ление физического лиц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витанц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>
          <w:trHeight w:val="6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оварная накладная (унифицированная форма N ТОРГ-12) (ф. 0330212)</w:t>
            </w:r>
          </w:p>
        </w:tc>
      </w:tr>
      <w:tr>
        <w:trPr>
          <w:trHeight w:val="9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>
          <w:trHeight w:val="8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>
          <w:trHeight w:val="5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Лоз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17"/>
        <w:ind w:right="-140" w:hanging="0"/>
        <w:rPr>
          <w:rStyle w:val="2"/>
          <w:rFonts w:eastAsia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3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4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5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6" Type="http://schemas.openxmlformats.org/officeDocument/2006/relationships/hyperlink" Target="consultantplus://offline/ref=F02CF448532A0BE3BB847DB359B096AA4138378616511D392615E2624F50D42D6AEEC4E8BD74E9E06615EB3831720FD3F07363BA1ER2EFG" TargetMode="External"/><Relationship Id="rId7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8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9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10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11" Type="http://schemas.openxmlformats.org/officeDocument/2006/relationships/hyperlink" Target="consultantplus://offline/ref=F02CF448532A0BE3BB847DB359B096AA4136308513521D392615E2624F50D42D6AEEC4EDBE74EAB33F5AEA6477231CD0F57360BB022C49BCR5EEG" TargetMode="External"/><Relationship Id="rId12" Type="http://schemas.openxmlformats.org/officeDocument/2006/relationships/hyperlink" Target="consultantplus://offline/ref=F02CF448532A0BE3BB847DB359B096AA4136308513521D392615E2624F50D42D6AEEC4EDBE74E1B3335AEA6477231CD0F57360BB022C49BCR5EEG" TargetMode="External"/><Relationship Id="rId13" Type="http://schemas.openxmlformats.org/officeDocument/2006/relationships/hyperlink" Target="consultantplus://offline/ref=F02CF448532A0BE3BB847DB359B096AA4136308513521D392615E2624F50D42D6AEEC4EDBE74E6B3305AEA6477231CD0F57360BB022C49BCR5EEG" TargetMode="External"/><Relationship Id="rId14" Type="http://schemas.openxmlformats.org/officeDocument/2006/relationships/hyperlink" Target="consultantplus://offline/ref=F02CF448532A0BE3BB847DB359B096AA4136308513521D392615E2624F50D42D6AEEC4EDBE77E1B2325AEA6477231CD0F57360BB022C49BCR5EEG" TargetMode="External"/><Relationship Id="rId15" Type="http://schemas.openxmlformats.org/officeDocument/2006/relationships/hyperlink" Target="consultantplus://offline/ref=F02CF448532A0BE3BB847DB359B096AA4136308513521D392615E2624F50D42D6AEEC4EDBE77E1B2325AEA6477231CD0F57360BB022C49BCR5EEG" TargetMode="External"/><Relationship Id="rId16" Type="http://schemas.openxmlformats.org/officeDocument/2006/relationships/hyperlink" Target="consultantplus://offline/ref=F02CF448532A0BE3BB847DB359B096AA4136308513521D392615E2624F50D42D6AEEC4EDBE77E2B6365AEA6477231CD0F57360BB022C49BCR5EE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8:00Z</dcterms:created>
  <dc:creator>Николенко Е.В.</dc:creator>
  <dc:description/>
  <dc:language>en-US</dc:language>
  <cp:lastModifiedBy>Пользователь Windows</cp:lastModifiedBy>
  <cp:lastPrinted>2021-12-25T14:51:00Z</cp:lastPrinted>
  <dcterms:modified xsi:type="dcterms:W3CDTF">2022-01-18T11:38:00Z</dcterms:modified>
  <cp:revision>2</cp:revision>
  <dc:subject/>
  <dc:title>ФИНАНСОВЫЙ ОТДЕЛ</dc:title>
</cp:coreProperties>
</file>