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</w:t>
      </w:r>
      <w:r>
        <w:rPr/>
        <w:t xml:space="preserve">              </w:t>
      </w:r>
      <w:r>
        <w:rPr>
          <w:sz w:val="28"/>
          <w:szCs w:val="28"/>
          <w:lang w:val="en-US" w:eastAsia="en-US"/>
        </w:rPr>
        <w:t xml:space="preserve">                                              </w:t>
      </w:r>
      <w:r>
        <w:rPr>
          <w:sz w:val="28"/>
          <w:szCs w:val="28"/>
          <w:lang w:val="en-US" w:eastAsia="en-US"/>
        </w:rPr>
        <w:t xml:space="preserve">ПРОЕКТ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</w:t>
      </w:r>
    </w:p>
    <w:p>
      <w:pPr>
        <w:pStyle w:val="Normal"/>
        <w:ind w:right="-6" w:hanging="0"/>
        <w:jc w:val="center"/>
        <w:rPr>
          <w:bCs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РОСТОВСКОЙ ОБЛАСТИ</w:t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8"/>
          <w:szCs w:val="28"/>
        </w:rPr>
        <w:t>00.00.2022                                           №                                                   х.Лоз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 систем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охраной тру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Лознов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труда от 29.10.2021 № 776н «Об утверждении Примерного положения о системе управления охраной труда». Национальным стандартом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  <w:lang w:eastAsia="ar-SA"/>
        </w:rPr>
        <w:t>1.Утвердить Положение  о системе управления охраной труда в Администрации Лозновского сельского поселения, согласно приложения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rStyle w:val="Emphasis"/>
          <w:b w:val="false"/>
          <w:b w:val="false"/>
          <w:i w:val="false"/>
          <w:i w:val="false"/>
        </w:rPr>
      </w:pPr>
      <w:r>
        <w:rPr>
          <w:bCs/>
          <w:kern w:val="2"/>
          <w:sz w:val="28"/>
          <w:szCs w:val="28"/>
          <w:lang w:eastAsia="ar-SA"/>
        </w:rPr>
        <w:t xml:space="preserve">2.Специалистам администрации  Лозновского сельского поселения </w:t>
      </w:r>
      <w:r>
        <w:rPr>
          <w:rStyle w:val="Emphasis"/>
          <w:b w:val="false"/>
          <w:i w:val="false"/>
          <w:sz w:val="28"/>
          <w:szCs w:val="28"/>
        </w:rPr>
        <w:t>в целях поддержания безопасных условий труда,  руководствоваться  нормативными требованиями охраны труда по специфике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b w:val="false"/>
          <w:i w:val="false"/>
          <w:sz w:val="28"/>
          <w:szCs w:val="28"/>
        </w:rPr>
        <w:t>3.Настоящее постановление вступает в силу с 01.03.2022 года.</w:t>
      </w:r>
    </w:p>
    <w:p>
      <w:pPr>
        <w:pStyle w:val="Normal"/>
        <w:rPr/>
      </w:pPr>
      <w:r>
        <w:rPr>
          <w:rStyle w:val="Emphasis"/>
          <w:b w:val="false"/>
          <w:i w:val="false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5"/>
        <w:rPr>
          <w:rStyle w:val="Emphasis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озновского  сельского поселения                                                 М.В. Шумный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ОВАНО                                                    УТВЕРЖДЕНО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Председатель первичной                          Постановлением главы Администрации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профсоюзной организации                       Лозновского  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____________ И.В. Русакова                     от               №                                              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.         .2022г                </w:t>
      </w:r>
    </w:p>
    <w:p>
      <w:pPr>
        <w:pStyle w:val="NoSpacing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О  СИСТЕМЕ УПРАВЛЕНИЯ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ОХРАНОЙ ТРУДА</w:t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истеме управления охраной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истеме управления охраной труда (далее – Положение о СУОТ) разработано на основе  Примерного положения Минтруда от 29.10.2021 № 776н «Об утверждении примерного положения о системе управления охраной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УОТ устанавливает общие требования к организации работы по охране труда на основе нормативно-правовых документов, принципов и методов управления, направленных на совершенствование деятельности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СУОТ осуществляется посредством соблюдения государственных нормативных требований охраны труда, принятых на себя обязательств и применения локальных документов при реализации процессов, предусмотренных разделами СУ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не урегулированные настоящим Положением, регулируются действующим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Целью внедрения системы управления охраной труда в Администрации Лозновского сельского поселения (далее Администрация) является обеспечение сохранения жизни и здоровья работников в процессе их трудовой деятельности посредством профилактики несчастных случаев на производстве и профессиональных заболеваний, снижения уровня воздействия (устранения воздействия) на работников вредных и (или) опасных производственных факторов, оценки и снижения воздействия уровней профессиональных рисков, которым подвергаются работники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онирование СУОТ осуществляется посредством соблюдения государственных нормативных требований охраны труда с учетом специфики деятельности, достижений современной науки и наилучшей практики, принятых на себя обязательств и на основе международных, межгосударственных и национальных стандартов, руководств, а также рекомендаций Международной организации труда по СУОТ и безопасности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УОТ представляет собой единст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онной структуры Администрации (согласно штатному расписанию), предусматривающей установление обязанностей и ответственности в области охраны труда на всех уровнях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й, обеспечивающих функционирование СУОТ и контроль за эффективностью работы в области охраны тру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йствие СУОТ распространяется на всей территории, во всех зданиях и сооружениях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УОТ регламентирует единый порядок подготовки, принятия и реализации решений по осуществлению организационных, технических, санитарно-гигиенических и лечебно-профилактических мероприятий, направленных на обеспечение безопасности и здоровых условий труда работников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Требования СУОТ обязательны для всех работников, работающих в организации, и являются обязательными для всех лиц, находящихся на территории, в зданиях и сооружениях комплекса. Положение о СУОТ утверждается распоряжением по Админист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азделы и подразделы СУ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УОТ состоит из разделов и подраздел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литика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цели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функционирования СУОТ (распределение обязанностей в сфере охраны труда между должностными лица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цедуры, направленные на достижение целей в области охраны труда (далее – процедуры), включ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планирования и выполнения мероприятий по охране труда, анализ по результатам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рректирующих действий по совершенствованию функционирования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кументами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аботников и взаимодействие с ни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для обеспечения функционирования СУ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сновные процессы по охране труда, включ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ую оценку условий труда (далее - СОУ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профессиональных рисков (далее - ОП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дицинских осмотров и освидетельствований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ения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ников средствами индивидуальной защиты (далее - СИ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при эксплуатации зданий и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при эксплуатации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при осуществлении технологических процес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при эксплуатации применяемых инстр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при применении сырья и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подряд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о-бытовое обеспечение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аботникам молока или других равноценных пищевых проду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ников лечебно-профилактическим пит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ующих режимов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го страхования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гирование на аварийные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гирование на несчастные случа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гирование на профессиональные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ботодатель, по необходимости, ежегодно пересматривает цели в области охраны труда, исходя из результатов оценки эффективности СУО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литика в области охраны тру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литика в области охраны труда (далее – Политика по охране труда) является публичной документированной декларацией о намерении и гарантированном выполнении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Style15"/>
        <w:rPr/>
      </w:pPr>
      <w:r>
        <w:rPr>
          <w:sz w:val="28"/>
          <w:szCs w:val="28"/>
        </w:rPr>
        <w:t>10. В Администрации производи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едварительный анализ состояния охраны труда и обсуждение Политики по охране труда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     обеспечение безопасных условий труда и управление профессиональными рисками и профзаболеваниями;</w:t>
      </w:r>
    </w:p>
    <w:p>
      <w:pPr>
        <w:pStyle w:val="Style15"/>
        <w:rPr/>
      </w:pPr>
      <w:r>
        <w:rPr>
          <w:sz w:val="28"/>
          <w:szCs w:val="28"/>
        </w:rPr>
        <w:t>-        соответствие экономической деятельности и особенностям уровней профессиональных рисков в организации;</w:t>
      </w:r>
    </w:p>
    <w:p>
      <w:pPr>
        <w:pStyle w:val="Style15"/>
        <w:rPr/>
      </w:pPr>
      <w:r>
        <w:rPr>
          <w:sz w:val="28"/>
          <w:szCs w:val="28"/>
        </w:rPr>
        <w:t>-      отражение цели охраны труда;</w:t>
      </w:r>
    </w:p>
    <w:p>
      <w:pPr>
        <w:pStyle w:val="Style15"/>
        <w:rPr/>
      </w:pPr>
      <w:r>
        <w:rPr>
          <w:sz w:val="28"/>
          <w:szCs w:val="28"/>
        </w:rPr>
        <w:t>-      обязательство работодателя по устранению опасностей и снижению уровней профессиональных рисков;</w:t>
      </w:r>
    </w:p>
    <w:p>
      <w:pPr>
        <w:pStyle w:val="Style15"/>
        <w:rPr/>
      </w:pPr>
      <w:r>
        <w:rPr>
          <w:sz w:val="28"/>
          <w:szCs w:val="28"/>
        </w:rPr>
        <w:t>-      совершенствование системы управления охраной тру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     работа по учету микротрав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 Политика по охране труд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правлена на сохранение жизни и здоровья работников в процессе их трудовой деятель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ответствует специфике экономической деятельности и организации работ у работодателя, особенностям профессиональных рисков и возможностям управления охраной тру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тражает цели в области охраны тру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ключает обязательства работодателя по устранению опасностей и снижению уровней профессиональных рисков на рабочих места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ключает обязательство работодателя совершенствовать СУОТ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читывает мнение выборного органа первичной профсоюзной организации или иного уполномоченного работниками органа (при наличии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2. Политика по охране труда доступна всем работникам Администрации, а также иным лицам, находящимся на территории, в зданиях и сооружениях организ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Цели в области охраны тру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Цели формулируются с учетом необходимости оценки их дост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Основные цели в области охраны труда (далее – цели) содержатся в Политике по охране труда и достигаются путем реализации процедур, предусмотренных разделом V настоящего Положения и документами, формируемыми на этапе организации проведения процедур на достижение целей в области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ыборе целей в области охраны труда рекомендуется учитывать их характеристики, в т.ч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измерения (если практически осуществимо) или оценки их дост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учета: применимых норм; результатов оценки рисков; результатов консультаций с работниками и, при их наличии, представителями работник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еспечение функционирования СУОТ (разделение обязанностей в сфере охраны труда между должностям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Организация работ по охране труда, выполнение его обязанностей возлагается на главу Администрации и ответственного работника по охране труда. Распределение обязанностей в сфере охраны труда между должностными лицами осуществляется с использованием уровней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Уровни управления по охране тру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Администрации в цел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С учетом специфики деятельности Администрации, изменения численности работников для целей СУОТ могут устанавливаться и иные уровни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Обязанности в сфере охраны труда должностных лиц устанавливаются в зависимости от уровня управления. При этом на каждом уровне управления устанавливаются обязанности в сфере охраны труда для каждого руково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На каждом уровне управления устанавливаются обязанности в сфере охраны труда штатных специалистов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Управление охраной труда осуществляется при непосредственном участии работников и (или) уполномоченных ими представителей (представительных органов), в том числе в рамках деятельности комитета (комиссии) по охране труда работодателя (при наличии) или уполномоченных (доверенных) лиц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Распределение обязанностей в сфере охраны труда закрепляется в отдельных локальных нормативных актах (распоряжениях Администрации)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Обязанности в сфере охраны тру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1 Админист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гарантирует права работников на охрану труда, включая обеспечение условий труда, соответствующих требованиям охраны тру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ресурсное обеспечение мероприят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режима труда и отдыха работников; 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безопасную эксплуатацию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безопасные рабочие ме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создание и функционирование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оводит разработкой организационно-распорядительных документов и распределяет обязанности в сфере охраны труда между своими заместителями, руководителями структурных подразделений и службой (специалистом)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 соответствии с Трудовым кодексом РФ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(при необходим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установленного порядка обучения и про- 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ускает к самостоятельной работе лиц, удовлетворяющих соответствующ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онным требованиям и не имеющих медицинских противопоказаний к указанной рабо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вает приобретение и функционирование средств коллектив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специальной оценки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правление профессиональными рис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контроль за состоянием условий и охраны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норм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сследовании причин аварий, несчастных случаев 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Глава админист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функционирование системы управления охраной труда в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станавливает работы в случаях, не соответствующих установленным требованиям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оступность документов и информации, содержащих требования охраны труда, действующие у работодателя, для ознакомления с ними работников и и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ботни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трудового распорядка, а также соблюдение производственной, технологической и трудовой дисциплины и выполнение указаний руководителя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ходит медицинские осмотры, психиатрические освидетельствования по направлению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контроле за состоянием условий 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ит в чистоте свое рабочее мес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 началом рабочей смены (рабочего дня) проводит осмотр своего рабочего ме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едит за исправностью оборудования и инструментов на своем рабочем ме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в отношении своего рабочего места наличие и исправность ограждени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хранительных приспособлений, блокировочных и сигнализирующих устройств, средств индивидуальной и групповой защиты, состояние проходов, переходов, площадок, лестничных устройств, перил, а также отсутствие их захламленности и загроможд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оказанию первой помощи пострадавшим на производст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тветственный специалист по охране тру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функционирование системы управления охрано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организационной работой по охране труда у работодателя, координирует работу структурных подразделений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обеспечением работников в соответствии с Трудовым кодексом РФ нормативной правовой и методической документацией в области охраны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ирует соблюдение требований охраны труда у работодател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стоянием условий 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мероприятий по улучшению условий и охраны труда, контролирует их вы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пересмотре локальных актов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</w:t>
      </w:r>
      <w:bookmarkStart w:id="0" w:name="_GoBack"/>
      <w:bookmarkEnd w:id="0"/>
      <w:r>
        <w:rPr>
          <w:sz w:val="28"/>
          <w:szCs w:val="28"/>
        </w:rPr>
        <w:t>ет в организации и проведении подготовки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, молока, лечебно-профилактического питания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и проведении специальной оценки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управлении профессиональными рис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процедуре учета микротрав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проверки состояния охраны труда в структурных подразделениях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личие в общедоступных местах структурного подразделения документов и информации, содержащих требования охраны труда, для ознакомления с ними работников структурного подразделения и и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авариях и несчастных случаях, происшедших в структурном подразделени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оцедуры, направленные на достижение целей в области охраны тру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С целью организации процедуры подготовки работников по охране труда, исходя из специфики деятельности Администрации, устанавливаются (определяютс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профессий (должностей) работников, проходящих подготовку по охране труда в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аботники, ответственные за проведение инструктажа по охране труда на рабочем месте в структурных подразделениях работодателя, за проведение стажировки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вопросы, включаемые в программу инструктажа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остав комиссии работодателя по проверке знаний требований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регламент работы комиссии работодателя по проверке знаний требований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перечень вопросов по охране труда, по которым работники проходят проверку знаний в комиссии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) порядок организации и проведения стажировки на рабочем месте и подготовки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В ходе организации процедуры подготовки работников по охране труда учитывается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персоналом (групп лиц) в зависимости от категории персон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аттестаций и обучения работников Администрации по  ЧС, промышленной безопасности и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обучения и проверки знаний по охране труда членов аттестационной комиссии, руководителей служб и подразделений и работников Администрации на 2022–2023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С целью организации процедуры организации и проведения оценки условий труда в организации устанавли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 определяются распоряжением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рядок урегулирования споров по вопросам специальной оценки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рядок использования результатов специальной оценки услови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С целью организации процедуры управления профессиональными рисками в организации исходя из специфики своей деятельности устанавливается порядок реализации следующих мероприятий по управлению профессиональными риск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опас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ценка уровней профессиональных рис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нижение уровней профессиональных рис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Идентификация опасностей, представляющих угрозу жизни и здоровью работников, и составление их перечня осуществляется с привлечением службы (специалиста) охраны труда, комитета (комиссии)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Перечень опасностей, представляющих угрозу жизни и здоровью работников, исходя из специфики деятельности Админист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еханические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натыкания на неподвижную колющую поверхность (остр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асность запутаться, в том числе в растянутых по полу проводах, тросах, ни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механического упругого эле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травмирования от трения или абразивного воздействия при соприкоснов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разрезания, отрезания от воздействия острых кромок при контакте с незащищенными участками т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травмирования, в том числе в результате выброса снегом и (или) льдом, упавшими с крыш зданий и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лектрические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ермические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теплового удара от воздействия окружающих поверхностей оборудования, имеющих высокую температу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пасности, связанные с воздействием микроклимата, и климатические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пониженных температур воздух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повышенных температур воздух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опасности, связанные с воздействием химического факто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на кожные покровы чистящих и обезжиривающих веще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пасности, связанные с воздействием аэрозолей преимущественно фиброгенного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на органы дыхания воздушных смесей, содержащих чистящие и обезжиривающие ве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ё) опасности, связанные с воздействием тяжести и напряженности трудового процес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перемещением груза вручну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т подъема тяжестей, превышающих допустимый ве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наклонами корпу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сихических нагрузок, стрес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еренапряжения зрительного анализат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опасности, связанные с воздействием шум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возможностью не услышать звуковой сигнал об 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опасности, связанные с воздействием виб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т воздействия локальной вибрации при использовании ручных механиз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воздействием общей виб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) опасности, связанные с воздействием животн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уку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разры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раздавли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зара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выде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) опасности, связанные с воздействием насеком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уку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) опасности, связанные с воздействием раст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пыльцы, фитонцидов и других веществ, выделяемых раст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жога выделяемыми растениями веществ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реза расте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) опасности, связанные с организационными недостатк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тсутствием на рабочем месте перечня возможных ава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допуском работников, не прошедших подготовку по охране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) опасности пожа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т вдыхания дыма, паров вредных газов и пыли при пожа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открытого пла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повышенной температуры окружающей сре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) опасности транспор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наезда на челов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раздавливания человека, находящегося между двумя сближающими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травмирования в результате дорожно-транспортного происшест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) опасности насил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насилия от третьи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) опасности, связанные с применением средств индивидуальной защи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несоответствием средств индивидуальной защиты анатомическим особенностям челов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о скованностью, вызванной применением средств индивидуаль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При рассмотрении вышеперечисленных опасностей в Администрации учиты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Методы оценки уровня профессиональных рисков определяются с учетом характера деятельности и сложности выполняемых операций. 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При описании процедуры управления профессиональными рисками учитывается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се оцененные профессиональные риски подлежат упра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сть разработанных мер по управлению профессиональными рисками должна постоянно оцениваться. Порядок проведения оценки профессиональных рисков регламентирован в утвержденном главой Администрации локальном нормативном акте предприятия – в Положении о системе управления профессиональными рис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К мерам по исключению или снижению уровней профессиональных рисков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опасной работы (процедур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мена опасной работы (процедуры) менее опас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ализация административных методов ограничения времени воздействия опасностей на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средств индивидуаль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трахование профессионального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) </w:t>
      </w:r>
      <w:r>
        <w:rPr>
          <w:color w:val="000000"/>
          <w:sz w:val="28"/>
          <w:szCs w:val="28"/>
        </w:rPr>
        <w:t>участие в процедуре учета микротрав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При проведении наблюдения за состоянием здоровья работников устанавл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существления как обязательных (в силу положений нормативных правовых актов), так и на добровольной основе (в т. ч.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Производится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в Администрации исходя из специфики свое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Информирование работников осуществляется в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ключения соответствующих положений в трудовой договор работ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знакомления работника с результатами специальной оценки условий труда на его рабочем ме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я информационных ресурсов в информационно-телекоммуникационной сети Интернет и на сайте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размещения соответствующей информации в общедоступных ме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Процедуры обеспечения оптимальных режимов труда и отдыха работников в Администрации обеспечиваются мероприятиями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К мероприятиям по обеспечению оптимальных режимов труда и отдыха работников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рационального использования рабочего вре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сменного режима работы, включая работу в ночное врем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ддержание высокого уровня работоспособности и профилактика утомляемости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е оптимальных режимов труда и отдыха работников контролируется производственным контролем соблюдения санитарных правил и выполнения санитарно- противоэпидемических (профилактических) мероприятий в Администрации на 2022–2023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При организации процедуры обеспечения работников средствами индивидуальной защиты, смывающими и обезвреживающими средствами в Администрации устанавл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требность в обеспечении работников средствами индивидуальной защиты, смывающими и обезвреживающими средств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разрабатывается порядок обеспечения работников средствами индивидуальной защиты, смывающими и обезвреживающими средствами, включая организацию учета, хранения средств индивидуаль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абатывается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0. Обеспечение работников средствами индивидуальной защиты, смывающими и обезвреживающими средствами производится по наименованиям, реквизитам и с указанием на типовые нормы выдачи работникам средств индивидуальной защиты, смывающих и обезвреживающих средств, применение которых обяза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ЛАНИРОВАНИЕ МЕРОПРИЯТИЙ ПО РЕАЛИЗАЦИИ ПРОЦЕДУ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3. Планирование мероприятий по реализации процессов в Администрации производится ежегодно и утверждается руководителем (далее – Пла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4. В Плане отраж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ероприятий 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жидаемый результат по каждому мероприят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роки реализации по каждому мероприят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ветственные лица за реализацию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ыделяемые ресурсы и источники финансирования мероприят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Контроль функционирования СУОТ и мониторинг реализации процеду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5. С целью организации контроля функционирования СУОТ и мониторинга реализации процедур в Администрации устанавливается порядок реализации мероприятий, обеспечивающ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информации для определения результативности и эффективности процеду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лучение данных, составляющих основу для принятия решений по совершенствованию СУ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6. В Администрации определяются основные виды контроля функционирования СУОТ и мониторинга реализации процеду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нтроль состояния рабочего места, применяемого оборудования, инструментов, сырья, материалов; контроль выполнения работ работником в рамках осуществляемых производственных и технологических процессов, в том числе выполнения работ повышенной опасности, примерный перечень которых приведен в приложении № 2 и не является исчерпывающим для организации (может быть расширен по решению работодателя); выявление опасностей и определения уровня профессиональных рисков; реализация иных мероприятий по охране труда, осуществляемых постоянно, контроль показателей реализации процеду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троль выполнения процессов, имеющих периодический характер выполнения: (специальная оценка условий труда работников, обучение по охране труда, проведение медицинских осмотров, а также, при необходимости, психиатрических освидетельствований, химико-токсикологических исследова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чет и анализ несчастных случаев, профессиональных заболеваний, а также изменений государственных нормативных требований охраны труда, соглашений по охране труда, подлежащих выполнению, изменения существующих или внедрения новых технологических процессов, оборудования, инструментов, сырья и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гулярный контроль эффективности функционирования как отдельных элементов СУОТ, так и СУОТ в целом, в том числе с использованием средств аудио-, видео-, фотонаблю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7. Для повышения эффективности контроля функционирования СУОТ и мониторинга показателей реализации процедур на каждом уровне управления в организации проводятся ступенчатые формы контроля функционирования СУОТ и мониторинга показателей реализации процедур, а также предусматривается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8. При проведении контроля функционирования СУОТ и анализа реализации процедур и исполнения мероприятий по охране труда, необходимо оценивать следующие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стижение поставленных целей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действующей СУОТ обеспечивать выполнение обязанностей работодателя, отраженных в Политике и целях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эффективность действий, намеченных работодателем (руководителем организации)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сть дальнейшего развития (изменений)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необходимость изменения критериев оценки эффективности функционирования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олноту идентификации опасностей и управления профессиональными рисками в рамках СУОТ в целях выработки корректирующих м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9. Результаты контроля функционирования СУОТ и мониторинга реализации процедур оформляются в форме а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0. Корректирующие действия производятся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 и, как следствие, возможного повторения аварий, несчастных случаев, профессиональных заболева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ланирование улучшений функционирования СУО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1. Улучшение функционирования СУОТ в Администрации  производится по результатам контроля функционирования СУОТ и мониторинга реализации процедур, а также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2. Примерный перечень показателей контроля функционирования СУОТ определяется, но не ограничивается, следующими данны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солютные показатели – время на выполнение, стоимость, технические показатели и показатели ка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ые показатели – план/факт, удельные показатели, показатели в сравнении с другими процесс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 – актуальность и доступность исходных данных для реализации процессов СУ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3. При планировании улучшения функционирования СУОТ в Администрации проводится анализ эффективности функционирования СУОТ, предусматривающий оценку следующих показа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епень достижения целей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СУОТ обеспечивать выполнение обязанностей должностных лиц, отраженных в Политике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эффективность действий, намеченных в организации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в организации в области охраны труда, перераспределение ресурсов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обходимость изменения критериев оценки эффективности функционирования СУО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. Реагирование на аварии, несчастные случаи профессиональные заболева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4. С целью обеспечения и поддержания безопасных условий труда, недопущения случаев производственного травматизма и профессиональной заболеваемости в Администрации устанавливается выявление потенциально возможных аварий, порядок действий в случае их возникнов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5. Порядок действий при возникновении аварии производится с учетом существующих и разрабатываемых планов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возобновление работы в условиях ава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6. С целью своевременного определения и понимания причин возникновения аварий, несчастных случаев и профессиональных заболеваниях в Администрации устанавливается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7. Результаты реагирования на аварии, несчастные случаи и профессиональные заболевания оформляются в форме акта с указанием корректирующих мероприятий по устранению причин, повлекших их возникнове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Управление документами СУО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8. Организация управления документами СУОТ в Администрации содерж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рекомендации по оформлению локальных нормативных актов и иных документов, содержащих структуру сист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и ответственность в сфере охраны труда для конкретного исполн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ы обеспечения охраны труда и контр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9. Лица, ответственные за разработку и утверждение документов СУОТ, определяются и оформляются распоря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0. В Администрации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1. В качестве особого вида документов СУОТ, которые не подлежат пересмотру, актуализации, обновлению и изменению, устанавливаются контрольно-учетные документы СУОТ (запис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кты и иные записи данных, вытекающие из осуществления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контроля функционирования СУО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2. Положение о СУОТ в Администрации устанавливает общие требования к организации работы по охране труда на основе нормативно-правовых документов, принципов и методов управления, направленных на совершенствование деятельности по охране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3. Оценку соответствия системы управления охраной труда проводят на основе ГОСТ 12.0.230.2-2015 «Межгосударственный стандарт. Система стандартов безопасности труда. Системы управления охраной труда. Оценка соответствия. Требования», который устанавливает основные требования и систематизирует процедуры принятия решений по оценке соответствия систем управления охраной труда требованиям ГОСТ 12.0.230-200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4. При разработке данного Положения использованы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труда от 29.10.2021 № 776н «Об утверждении Примерного положения о системе управления охраной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стандарт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государственный стандарт ГОСТ Р 12.0.230-2007 «Система стандартов безопасности труда. Системы управления охраной труда. Общие треб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государственный стандарт ГОСТ 12.0.230.1-2015 «Межгосударственный стандарт. Система стандартов безопасности труда. Системы управления охраной труда. Руководство по применению ГОСТ 12.0.230-2007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государственный стандарт ГОСТ 12.0.230.2-2015 «Система стандартов безопасности труда. Системы управления охраной труда. Оценка соответствия. Требования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 Знак Знак1"/>
    <w:qFormat/>
    <w:rPr>
      <w:sz w:val="28"/>
      <w:lang w:eastAsia="zh-C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  <w:sz w:val="24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5:00Z</dcterms:created>
  <dc:creator>Бухгалтер</dc:creator>
  <dc:description/>
  <cp:keywords/>
  <dc:language>en-US</dc:language>
  <cp:lastModifiedBy>1</cp:lastModifiedBy>
  <cp:lastPrinted>2021-12-21T15:55:00Z</cp:lastPrinted>
  <dcterms:modified xsi:type="dcterms:W3CDTF">2022-02-18T06:01:00Z</dcterms:modified>
  <cp:revision>8</cp:revision>
  <dc:subject/>
  <dc:title>                                                                                                                              </dc:title>
</cp:coreProperties>
</file>