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ПРОЕКТ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_2022г.                                          № ___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и рисков причинения вред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ущерба) охраняемым законом ценностям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2г. по муниципальному контролю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фере  благоустройства на территории 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з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2 Устава муниципального образования «Лозновское сельское поселение», Администрация Лоз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озновского сельского поселения, согласно приложению 1 к настоящему постановлению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3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М.В. Шумный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Приложение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 xml:space="preserve">Администрации Лозновского 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от ________2022г.  №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2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Лозновского 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Лознов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Лоз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вязи с вступлением в законную силу Правил в 2021 году,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Cs w:val="28"/>
        </w:rPr>
        <w:t xml:space="preserve"> Лозновского сельского поселения</w:t>
      </w:r>
      <w:r>
        <w:rPr>
          <w:szCs w:val="28"/>
        </w:rPr>
        <w:t>, Администрацией Лоз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Лозновского сельского поселения, отнес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Лозн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Ведущий специалист по вопросам ЖКХ Администрации Лозновского сельского посе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</w:rPr>
              <w:t>Регуляр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едущий специалист по вопросам ЖКХ Администрации Лоз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Ведущий специалист по вопросам ЖКХ Администрации Лоз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95"/>
        <w:gridCol w:w="283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 </w:t>
            </w:r>
            <w:bookmarkStart w:id="2" w:name="_GoBack"/>
            <w:bookmarkEnd w:id="2"/>
            <w:r>
              <w:rPr/>
              <w:t>от числа обратившихс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анные предостере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100%,при подтверждении </w:t>
            </w:r>
            <w:r>
              <w:rPr>
                <w:iCs/>
              </w:rPr>
              <w:t>сведений о готовящихся или возможных нарушениях обязательных требова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1:00Z</dcterms:created>
  <dc:creator>SamLab.ws</dc:creator>
  <dc:description/>
  <cp:keywords/>
  <dc:language>en-US</dc:language>
  <cp:lastModifiedBy>user1</cp:lastModifiedBy>
  <cp:lastPrinted>2021-03-23T11:48:00Z</cp:lastPrinted>
  <dcterms:modified xsi:type="dcterms:W3CDTF">2022-02-16T09:20:00Z</dcterms:modified>
  <cp:revision>44</cp:revision>
  <dc:subject/>
  <dc:title>АДМИНИСТРАЦИЯ ЦИМЛЯНСКОГО РАЙОНА</dc:title>
</cp:coreProperties>
</file>