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____г.                                               №  __                                         х. 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lineRule="exact" w:line="302" w:before="0" w:after="236"/>
        <w:ind w:right="3160" w:hanging="0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  <w:t xml:space="preserve">«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«Лознов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rPr>
          <w:sz w:val="16"/>
          <w:szCs w:val="28"/>
          <w:lang w:bidi="ru-RU"/>
        </w:rPr>
      </w:pPr>
      <w:r>
        <w:rPr>
          <w:sz w:val="16"/>
          <w:szCs w:val="28"/>
          <w:lang w:bidi="ru-RU"/>
        </w:rPr>
      </w:r>
    </w:p>
    <w:p>
      <w:pPr>
        <w:pStyle w:val="21"/>
        <w:shd w:fill="auto" w:val="clear"/>
        <w:spacing w:lineRule="exact" w:line="307" w:before="0" w:after="0"/>
        <w:ind w:right="320" w:firstLine="560"/>
        <w:rPr>
          <w:sz w:val="28"/>
        </w:rPr>
      </w:pPr>
      <w:r>
        <w:rPr>
          <w:sz w:val="32"/>
          <w:szCs w:val="28"/>
        </w:rPr>
        <w:tab/>
      </w:r>
      <w:r>
        <w:rPr>
          <w:sz w:val="28"/>
        </w:rPr>
        <w:t>В целях создания благоприятных условий для развития малого и среднего предпринимательства на территории  Лознов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муниципального образования «Лоз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02" w:before="0" w:after="0"/>
        <w:ind w:left="0" w:right="320" w:hanging="0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 и обязательного опубликования Перечня имущества, находящегося в собственности муниципального образования «Лознов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02" w:before="0" w:after="0"/>
        <w:ind w:left="0" w:right="32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подлежит размещению в сети интернет на официальном сайте Администрации Лозновского сельского поселения. 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exact" w:line="302" w:before="0" w:after="0"/>
        <w:ind w:right="320" w:hanging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>М.В. Шумный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Администрации Лозновского сельского поселения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__.__.____г. № __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21"/>
        <w:shd w:fill="auto" w:val="clear"/>
        <w:spacing w:lineRule="exact" w:line="260" w:before="0" w:after="0"/>
        <w:ind w:hanging="0"/>
        <w:jc w:val="center"/>
        <w:rPr/>
      </w:pPr>
      <w:r>
        <w:rPr>
          <w:sz w:val="28"/>
          <w:szCs w:val="36"/>
        </w:rPr>
        <w:t xml:space="preserve">Порядок </w:t>
      </w:r>
      <w:r>
        <w:rPr>
          <w:sz w:val="28"/>
          <w:szCs w:val="28"/>
        </w:rPr>
        <w:t>формирования, ведения и обязательного опубликования</w:t>
      </w:r>
    </w:p>
    <w:p>
      <w:pPr>
        <w:pStyle w:val="21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имущества, находящегося в собственности муниципального образования «Лозновское  сельское поселение», свободного от прав третьих лиц (за исключением имущественных прав субъектов малого и среднего</w:t>
        <w:br/>
        <w:t>предпринимательства), подлежащего передаче в аренду субъектам малого и</w:t>
        <w:br/>
        <w:t>среднего предпринимательства и организациям, образующим</w:t>
        <w:br/>
        <w:t>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21"/>
        <w:shd w:fill="auto" w:val="clear"/>
        <w:spacing w:lineRule="exact" w:line="260" w:before="0" w:after="0"/>
        <w:ind w:left="320" w:hanging="0"/>
        <w:jc w:val="center"/>
        <w:rPr/>
      </w:pPr>
      <w:r>
        <w:rPr/>
        <w:t>1. Общие положения</w:t>
      </w:r>
    </w:p>
    <w:p>
      <w:pPr>
        <w:pStyle w:val="21"/>
        <w:shd w:fill="auto" w:val="clear"/>
        <w:spacing w:lineRule="exact" w:line="260" w:before="0" w:after="0"/>
        <w:ind w:left="320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302" w:before="0" w:after="236"/>
        <w:ind w:left="0" w:right="460" w:firstLine="780"/>
        <w:rPr/>
      </w:pPr>
      <w:r>
        <w:rPr/>
        <w:t>Настоящий Порядок определяет формирование, ведение и обязательное опубликование Перечня имущества, находящегося в собственности муниципального образования «Лозновское 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307" w:before="0" w:after="0"/>
        <w:ind w:left="0" w:right="460" w:firstLine="780"/>
        <w:rPr/>
      </w:pPr>
      <w:r>
        <w:rPr/>
        <w:t>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 Лозновского сельского поселения, и организациям, образующим инфраструктуру поддержки субъектов малого и среднего предпринимательства  Лоз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302" w:before="0" w:after="0"/>
        <w:ind w:left="0" w:right="460" w:firstLine="780"/>
        <w:rPr/>
      </w:pPr>
      <w:r>
        <w:rPr/>
        <w:t>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субъекты) на территории  Лоз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302" w:before="0" w:after="0"/>
        <w:ind w:left="0" w:right="460" w:firstLine="780"/>
        <w:rPr/>
      </w:pPr>
      <w:r>
        <w:rPr/>
        <w:t xml:space="preserve"> </w:t>
      </w:r>
      <w:r>
        <w:rPr/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exact" w:line="302" w:before="0" w:after="0"/>
        <w:ind w:right="460" w:hanging="0"/>
        <w:rPr/>
      </w:pPr>
      <w:r>
        <w:rPr/>
      </w:r>
    </w:p>
    <w:p>
      <w:pPr>
        <w:pStyle w:val="21"/>
        <w:shd w:fill="auto" w:val="clear"/>
        <w:spacing w:lineRule="exact" w:line="260" w:before="0" w:after="253"/>
        <w:ind w:left="300" w:hanging="0"/>
        <w:jc w:val="center"/>
        <w:rPr/>
      </w:pPr>
      <w:r>
        <w:rPr/>
        <w:t>2. Порядок формирования Перечн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0" w:right="420" w:firstLine="800"/>
        <w:rPr/>
      </w:pPr>
      <w:r>
        <w:rPr/>
        <w:t xml:space="preserve"> </w:t>
      </w:r>
      <w:r>
        <w:rPr/>
        <w:t>Формирование Перечня осуществляется специалистом имущественных и земельных отношений Администрации  Лозновского сельского поселения. Утверждение Перечня, включение объекта (объектов) в Перечень либо исключение из него осуществляется постановлением Администрации  Лозновского сельского поселения по форме согласно приложению к настоящему Порядк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0" w:right="420" w:firstLine="800"/>
        <w:rPr/>
      </w:pPr>
      <w:r>
        <w:rPr/>
        <w:t xml:space="preserve"> </w:t>
      </w:r>
      <w:r>
        <w:rPr/>
        <w:t>В Перечень включаются объекты, свободны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0" w:right="420" w:firstLine="800"/>
        <w:rPr/>
      </w:pPr>
      <w:r>
        <w:rPr/>
        <w:t xml:space="preserve"> </w:t>
      </w:r>
      <w:r>
        <w:rPr/>
        <w:t>Предложения по включению объекта (объектов) в Перечень либо исключению из него подаются Главе Администрации  Лозновского сельского поселе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в простой письменной форм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0" w:right="420" w:firstLine="800"/>
        <w:rPr/>
      </w:pPr>
      <w:r>
        <w:rPr/>
        <w:t xml:space="preserve"> </w:t>
      </w:r>
      <w:r>
        <w:rPr/>
        <w:t>Поступившие Главе Администрации Лозновского сельского поселения предложения по включению (исключению) объекта (объектов) из Перечня рассматриваются и согласовываются в течение 30 дней с даты поступ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0" w:right="420" w:firstLine="800"/>
        <w:rPr/>
      </w:pPr>
      <w:r>
        <w:rPr/>
        <w:t xml:space="preserve"> </w:t>
      </w:r>
      <w:r>
        <w:rPr/>
        <w:t>Не подлежат включению в Перечень объекты муниципальной собств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40" w:leader="none"/>
        </w:tabs>
        <w:spacing w:lineRule="exact" w:line="302" w:before="0" w:after="0"/>
        <w:ind w:left="0" w:right="420" w:firstLine="460"/>
        <w:rPr/>
      </w:pPr>
      <w:r>
        <w:rPr/>
        <w:t>необходимые для обеспечения осуществления органами местного самоуправления Лозновского сельского поселения полномочий в рамках их компетенции, установленной законодательством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40" w:leader="none"/>
        </w:tabs>
        <w:spacing w:lineRule="exact" w:line="302" w:before="0" w:after="0"/>
        <w:ind w:left="0" w:right="420" w:firstLine="460"/>
        <w:rPr/>
      </w:pPr>
      <w:r>
        <w:rPr/>
        <w:t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0" w:right="420" w:firstLine="800"/>
        <w:rPr/>
      </w:pPr>
      <w:r>
        <w:rPr/>
        <w:t>Объекты муниципальной собственности могут быть исключены из Перечня в случая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40" w:leader="none"/>
        </w:tabs>
        <w:spacing w:lineRule="exact" w:line="307" w:before="0" w:after="0"/>
        <w:ind w:left="0" w:right="420" w:firstLine="460"/>
        <w:rPr/>
      </w:pPr>
      <w:r>
        <w:rPr/>
        <w:t>прекращения права собственности Лозновского сельского поселения на данное имущество по основаниям, предусмотренным действующим законодательств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40" w:leader="none"/>
        </w:tabs>
        <w:spacing w:lineRule="exact" w:line="307" w:before="0" w:after="0"/>
        <w:ind w:left="0" w:right="420" w:firstLine="460"/>
        <w:rPr/>
      </w:pPr>
      <w:r>
        <w:rPr/>
        <w:t>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21"/>
        <w:shd w:fill="auto" w:val="clear"/>
        <w:spacing w:lineRule="exact" w:line="302" w:before="0" w:after="0"/>
        <w:ind w:right="420" w:firstLine="460"/>
        <w:rPr/>
      </w:pPr>
      <w:r>
        <w:rPr/>
        <w:t>- необходимости использования имущества для обеспечения осуществления органами местного самоуправления Лозновского сельского поселения полномочий в рамках их компетенции, установленной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640" w:leader="none"/>
        </w:tabs>
        <w:spacing w:lineRule="exact" w:line="298" w:before="0" w:after="0"/>
        <w:ind w:right="420" w:hanging="0"/>
        <w:rPr/>
      </w:pPr>
      <w:r>
        <w:rPr/>
        <w:t xml:space="preserve">       </w:t>
      </w:r>
      <w:r>
        <w:rPr/>
        <w:t>-осуществления отдельных полномочий Лозновским сельским поселением, переданных им в порядке, предусмотренном статьей 14.1 Федерального закона от 06.10.2003 №131-Ф3 «Об общих принципах организации местного самоуправления в Российской Федерации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exact" w:line="298" w:before="0" w:after="0"/>
        <w:ind w:left="0" w:right="420" w:firstLine="440"/>
        <w:rPr/>
      </w:pPr>
      <w:r>
        <w:rPr/>
        <w:t>невозможности использования муниципального имущества по целевому назначению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right="420" w:firstLine="440"/>
        <w:rPr/>
      </w:pPr>
      <w:r>
        <w:rPr/>
        <w:t>обеспечения деятельности органов местного самоуправления и должностных лиц местного самоуправления Лозновского сельского поселения, муниципальных служащих, работников муниципальных предприятий и учреждений в соответствии с нормативными правовыми актами Собрания депутатов Лознов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02" w:before="0" w:after="0"/>
        <w:ind w:left="0" w:firstLine="800"/>
        <w:jc w:val="left"/>
        <w:rPr/>
      </w:pPr>
      <w:r>
        <w:rPr/>
        <w:t>Специалист по  имущественным и земельным отношениям Администрации Лозновского сельского поселен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right="420" w:firstLine="440"/>
        <w:rPr/>
      </w:pPr>
      <w:r>
        <w:rPr/>
        <w:t>осуществляет контроль за целевым использованием имущества, включенного в Перечен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302" w:before="0" w:after="0"/>
        <w:ind w:left="0" w:right="420" w:firstLine="440"/>
        <w:rPr/>
      </w:pPr>
      <w:r>
        <w:rPr/>
        <w:t>рассматривает и согласовывает с Главой Администрации Лозновского сельского поселения предложения по включению муниципального имущества в Перечень либо исключению из н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8" w:leader="none"/>
        </w:tabs>
        <w:spacing w:lineRule="exact" w:line="302" w:before="0" w:after="0"/>
        <w:ind w:left="0" w:right="420" w:firstLine="440"/>
        <w:rPr/>
      </w:pPr>
      <w:r>
        <w:rPr/>
        <w:t>обеспечивает учет объектов муниципального имущества, включенных в Перечен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exact" w:line="302" w:before="0" w:after="0"/>
        <w:ind w:left="0" w:right="420" w:firstLine="800"/>
        <w:rPr/>
      </w:pPr>
      <w:r>
        <w:rPr/>
        <w:t>Сведения об утвержденном Перечне муниципального имущества, а также об изменениях, внесенных в Перечень, подлежат представлению в отдел имущественных и земельных отношений Администрации Цимлянского района в целях проведения мониторинга в соответствии с частью 5 статьи 16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exact" w:line="302" w:before="0" w:after="1234"/>
        <w:ind w:left="0" w:right="420" w:firstLine="800"/>
        <w:rPr/>
      </w:pPr>
      <w:r>
        <w:rPr/>
        <w:t>Перечень, а также все изменения в него, подлежат обязательному размещению на официальном сайте Администрации Лозновского сельского поселения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Администрации Лозновского сельского поселения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__.__.____г. № __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____г.                                               №  __                                         х. 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211"/>
        <w:shd w:fill="auto" w:val="clear"/>
        <w:spacing w:lineRule="exact" w:line="307" w:before="0" w:after="0"/>
        <w:ind w:right="3220" w:hanging="0"/>
        <w:rPr>
          <w:sz w:val="24"/>
          <w:szCs w:val="28"/>
        </w:rPr>
      </w:pPr>
      <w:r>
        <w:rPr>
          <w:sz w:val="28"/>
          <w:szCs w:val="28"/>
        </w:rPr>
        <w:t>«Об утверждении Перечня имущества, находящегося в собственности муниципального образования «Лознов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8 Федерального закона от 24.07.2007 № 209- ФЗ «О развитии малого и среднего предпринимательства в Российской Федерации», постановлением Администрации Лозновского сельского поселения от __.__.___ № 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, руководствуясь Уставом муниципального образования «Лозновское  сельское поселение»,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28"/>
        </w:rPr>
      </w:pPr>
      <w:r>
        <w:rPr>
          <w:sz w:val="28"/>
          <w:szCs w:val="28"/>
        </w:rPr>
        <w:t>Утвердить Перечень имущества, находящегося в собственности муниципального образования «Лознов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 опубликованию на официальном сайте Администрации Лозно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>М.В. Шумный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p>
      <w:pPr>
        <w:pStyle w:val="211"/>
        <w:shd w:fill="auto" w:val="clear"/>
        <w:tabs>
          <w:tab w:val="clear" w:pos="708"/>
          <w:tab w:val="left" w:pos="12711" w:leader="none"/>
        </w:tabs>
        <w:spacing w:lineRule="auto" w:line="240" w:before="0" w:after="0"/>
        <w:ind w:left="10100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постановлению Администрации </w:t>
      </w:r>
    </w:p>
    <w:p>
      <w:pPr>
        <w:pStyle w:val="211"/>
        <w:shd w:fill="auto" w:val="clear"/>
        <w:tabs>
          <w:tab w:val="clear" w:pos="708"/>
          <w:tab w:val="left" w:pos="12711" w:leader="none"/>
        </w:tabs>
        <w:spacing w:lineRule="auto" w:line="240" w:before="0" w:after="0"/>
        <w:ind w:left="10100" w:hanging="0"/>
        <w:jc w:val="right"/>
        <w:rPr/>
      </w:pPr>
      <w:r>
        <w:rPr>
          <w:sz w:val="24"/>
          <w:szCs w:val="22"/>
        </w:rPr>
        <w:t>Лозновского сельского поселения от _________№_____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/>
      </w:pPr>
      <w:r>
        <w:rPr/>
        <w:t>имущества, находящегося в собственности муниципального образования «Лозновское  сельское поселение», свободного от</w:t>
        <w:br/>
        <w:t>прав третьих лиц (за исключением имущественных прав субъектов малого и среднего предпринимательства), подлежащего</w:t>
        <w:br/>
        <w:t>передаче в аренду субъектам малого и среднего предпринимательства и организациям, образующим инфраструктуру</w:t>
      </w:r>
    </w:p>
    <w:p>
      <w:pPr>
        <w:pStyle w:val="211"/>
        <w:shd w:fill="auto" w:val="clear"/>
        <w:spacing w:lineRule="exact" w:line="307" w:before="0" w:after="0"/>
        <w:ind w:right="20" w:hanging="0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91440</wp:posOffset>
                </wp:positionV>
                <wp:extent cx="9163685" cy="431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183"/>
                              <w:gridCol w:w="2516"/>
                              <w:gridCol w:w="3331"/>
                              <w:gridCol w:w="1603"/>
                              <w:gridCol w:w="2160"/>
                              <w:gridCol w:w="2045"/>
                            </w:tblGrid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(вид) объект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стонахождение (адрес) объект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дентификационные характеристики объекта (кадастровый номер, идентификационный номер и др.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щая площадь объекта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хнические характеристики объекта, год постройки (выпуска) и т.д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ьзования объекта при сдаче его в аренду в соответствии с назначением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Движимое имущ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рка ТС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хнические характеристики (год выпуска, номер двигателя, цвет, гос. номер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5pt;height:339.65pt;mso-wrap-distance-left:0pt;mso-wrap-distance-right:0pt;mso-wrap-distance-top:0pt;mso-wrap-distance-bottom:0pt;margin-top:7.2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183"/>
                        <w:gridCol w:w="2516"/>
                        <w:gridCol w:w="3331"/>
                        <w:gridCol w:w="1603"/>
                        <w:gridCol w:w="2160"/>
                        <w:gridCol w:w="2045"/>
                      </w:tblGrid>
                      <w:tr>
                        <w:trPr>
                          <w:trHeight w:val="247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(вид) объект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стонахождение (адрес) объект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дентификационные характеристики объекта (кадастровый номер, идентификационный номер и др.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бщая площадь объекта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хнические характеристики объекта, год постройки (выпуска) и т.д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      </w:t>
                            </w:r>
                            <w:r>
                              <w:rPr>
                                <w:rStyle w:val="212pt"/>
                              </w:rPr>
                              <w:t>Ц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пользования объекта при сдаче его в аренду в соответствии с назначением объект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212pt"/>
                              </w:rPr>
                              <w:t>Недвижимое имущество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212pt"/>
                              </w:rPr>
                              <w:t>Движимое имущ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арка ТС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хнические характеристики (год выпуска, номер двигателя, цвет, гос. номер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ТС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orient="landscape" w:w="16838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2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ind w:hanging="34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0:00Z</dcterms:created>
  <dc:creator>1</dc:creator>
  <dc:description/>
  <cp:keywords/>
  <dc:language>en-US</dc:language>
  <cp:lastModifiedBy>user</cp:lastModifiedBy>
  <cp:lastPrinted>2021-12-28T14:29:00Z</cp:lastPrinted>
  <dcterms:modified xsi:type="dcterms:W3CDTF">2022-03-09T07:29:00Z</dcterms:modified>
  <cp:revision>5</cp:revision>
  <dc:subject/>
  <dc:title>ЛОЗНОВСКОЕ СЕЛЬСКОЕ ПОСЕЛЕНИЕ</dc:title>
</cp:coreProperties>
</file>