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АДМИНИСТРАЦИЯ ЛОЗНОВСКОГО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ЦИМЛЯНСКОГО РАЙОНА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ОСТОВСКОЙ ОБЛАСТИ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.__.____г.                                               №  __                                         х. Лозной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211"/>
        <w:shd w:fill="auto" w:val="clear"/>
        <w:spacing w:lineRule="exact" w:line="307" w:before="0" w:after="244"/>
        <w:ind w:right="3220" w:hanging="0"/>
        <w:rPr>
          <w:sz w:val="28"/>
          <w:szCs w:val="28"/>
        </w:rPr>
      </w:pPr>
      <w:r>
        <w:rPr>
          <w:sz w:val="28"/>
          <w:szCs w:val="28"/>
        </w:rPr>
        <w:t>«Об утверждении Перечня имущества, находящегося в собственности муниципального образования «Лозновское сельское поселение», свободного от прав третьих лиц (за исключением имущественных прав субъектов малого и среднего предпринимательства), подлежащего передаче в аренду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».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8 Федерального закона от 24.07.2007 № 209- ФЗ «О развитии малого и среднего предпринимательства в Российской Федерации», постановлением Администрации Лозновского сельского поселения от __.__.___ № __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</w:t>
      </w:r>
      <w:r>
        <w:rPr>
          <w:spacing w:val="2"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</w:t>
      </w:r>
      <w:r>
        <w:rPr>
          <w:sz w:val="28"/>
          <w:szCs w:val="28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, руководствуясь Уставом муниципального образования «Лозновское  сельское поселение», 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28"/>
        </w:rPr>
      </w:pPr>
      <w:r>
        <w:rPr>
          <w:sz w:val="28"/>
          <w:szCs w:val="28"/>
        </w:rPr>
        <w:t>Утвердить Перечень имущества, находящегося в собственности муниципального образования «Лозновское сельское поселение», свободного от прав третьих лиц (за исключением имущественных прав субъектов малого и среднего предпринимательства), подлежащего передаче в аренду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 опубликованию на официальном сайте Администрации Лозновского сельского поселения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 xml:space="preserve">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14"/>
          <w:szCs w:val="18"/>
        </w:rPr>
      </w:pPr>
      <w:r>
        <w:rPr>
          <w:sz w:val="28"/>
          <w:szCs w:val="28"/>
        </w:rPr>
        <w:t>Лозновского сельского поселения</w:t>
        <w:tab/>
        <w:tab/>
        <w:tab/>
        <w:tab/>
        <w:tab/>
        <w:tab/>
        <w:t>М.В. Шумный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>Постановление вносит: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>Ведущий специалист администрации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4"/>
          <w:szCs w:val="18"/>
        </w:rPr>
      </w:pPr>
      <w:r>
        <w:rPr>
          <w:sz w:val="14"/>
          <w:szCs w:val="18"/>
        </w:rPr>
        <w:t xml:space="preserve">Лозновского сельского поселения </w:t>
      </w:r>
    </w:p>
    <w:p>
      <w:pPr>
        <w:pStyle w:val="211"/>
        <w:shd w:fill="auto" w:val="clear"/>
        <w:tabs>
          <w:tab w:val="clear" w:pos="708"/>
          <w:tab w:val="left" w:pos="12711" w:leader="none"/>
        </w:tabs>
        <w:spacing w:lineRule="auto" w:line="240" w:before="0" w:after="0"/>
        <w:ind w:left="10100" w:hanging="0"/>
        <w:jc w:val="right"/>
        <w:rPr>
          <w:sz w:val="24"/>
          <w:szCs w:val="22"/>
        </w:rPr>
      </w:pPr>
      <w:r>
        <w:rPr>
          <w:sz w:val="24"/>
          <w:szCs w:val="22"/>
        </w:rPr>
        <w:t>Приложение к постановлению Администрации Лозновского</w:t>
      </w:r>
    </w:p>
    <w:p>
      <w:pPr>
        <w:pStyle w:val="211"/>
        <w:shd w:fill="auto" w:val="clear"/>
        <w:spacing w:lineRule="auto" w:line="240" w:before="0" w:after="0"/>
        <w:ind w:left="10100" w:hanging="0"/>
        <w:jc w:val="right"/>
        <w:rPr>
          <w:sz w:val="24"/>
          <w:szCs w:val="22"/>
        </w:rPr>
      </w:pPr>
      <w:r>
        <w:rPr>
          <w:sz w:val="24"/>
          <w:szCs w:val="22"/>
        </w:rPr>
        <w:t>сельского поселения от _________№_____</w:t>
      </w:r>
    </w:p>
    <w:p>
      <w:pPr>
        <w:pStyle w:val="211"/>
        <w:shd w:fill="auto" w:val="clear"/>
        <w:spacing w:lineRule="auto" w:line="240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211"/>
        <w:shd w:fill="auto" w:val="clear"/>
        <w:spacing w:lineRule="auto" w:line="240" w:before="0" w:after="0"/>
        <w:ind w:right="20" w:hanging="0"/>
        <w:jc w:val="center"/>
        <w:rPr/>
      </w:pPr>
      <w:r>
        <w:rPr/>
        <w:t>имущества, находящегося в собственности муниципального образования «Лозновское  сельское поселение», свободного от</w:t>
        <w:br/>
        <w:t>прав третьих лиц (за исключением имущественных прав субъектов малого и среднего предпринимательства), подлежащего</w:t>
        <w:br/>
        <w:t>передаче в аренду субъектам малого и среднего предпринимательства и организациям, образующим инфраструктуру</w:t>
      </w:r>
    </w:p>
    <w:p>
      <w:pPr>
        <w:pStyle w:val="211"/>
        <w:shd w:fill="auto" w:val="clear"/>
        <w:spacing w:lineRule="exact" w:line="307" w:before="0" w:after="0"/>
        <w:ind w:right="20" w:hanging="0"/>
        <w:jc w:val="center"/>
        <w:rPr/>
      </w:pPr>
      <w:r>
        <w:rPr/>
        <w:t>поддержки субъектов малого и среднего предпринимательства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91440</wp:posOffset>
                </wp:positionV>
                <wp:extent cx="9163685" cy="4313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68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  <w:gridCol w:w="2183"/>
                              <w:gridCol w:w="2516"/>
                              <w:gridCol w:w="3331"/>
                              <w:gridCol w:w="1603"/>
                              <w:gridCol w:w="2160"/>
                              <w:gridCol w:w="2045"/>
                            </w:tblGrid>
                            <w:tr>
                              <w:trPr>
                                <w:trHeight w:val="2477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 (вид) объекта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естонахождение (адрес) объекта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дентификационные характеристики объекта (кадастровый номер, идентификационный номер и др.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Общая площадь объекта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(кв. м.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ехнические характеристики объекта, год постройки (выпуска) и т.д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Цель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спользования объекта при сдаче его в аренду в соответствии с назначением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Не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7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44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212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Движимое имуществ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12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арка ТС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ехнические характеристики (год выпуска, номер двигателя, цвет, гос. номер)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ип Т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60"/>
                                    <w:ind w:left="160" w:hanging="0"/>
                                    <w:jc w:val="center"/>
                                    <w:rPr>
                                      <w:rStyle w:val="21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rStyle w:val="212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7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6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rStyle w:val="212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торная косилка на базе мотоблока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нергопром МБ 1000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7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вигатель одноцилиндровый 4-тактный, топливо АИ 92, мощность 9 л.с., запуск ручной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Style w:val="212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рудование для покоса трав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12pt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5pt;height:339.65pt;mso-wrap-distance-left:0pt;mso-wrap-distance-right:0pt;mso-wrap-distance-top:0pt;mso-wrap-distance-bottom:0pt;margin-top:7.2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14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"/>
                        <w:gridCol w:w="2183"/>
                        <w:gridCol w:w="2516"/>
                        <w:gridCol w:w="3331"/>
                        <w:gridCol w:w="1603"/>
                        <w:gridCol w:w="2160"/>
                        <w:gridCol w:w="2045"/>
                      </w:tblGrid>
                      <w:tr>
                        <w:trPr>
                          <w:trHeight w:val="2477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именование (вид) объекта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Местонахождение (адрес) объекта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дентификационные характеристики объекта (кадастровый номер, идентификационный номер и др.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>
                                <w:rStyle w:val="212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Общая площадь объекта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(кв. м.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ехнические характеристики объекта, год постройки (выпуска) и т.д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       </w:t>
                            </w:r>
                            <w:r>
                              <w:rPr>
                                <w:rStyle w:val="212pt"/>
                              </w:rPr>
                              <w:t>Цель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спользования объекта при сдаче его в аренду в соответствии с назначением объекта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4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Style w:val="212pt"/>
                              </w:rPr>
                              <w:t>Недвижимое имущество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Style w:val="2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Style w:val="2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7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44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212pt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4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Style w:val="212pt"/>
                              </w:rPr>
                              <w:t>Движимое имуществ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12pt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Марка ТС</w:t>
                            </w:r>
                          </w:p>
                        </w:tc>
                        <w:tc>
                          <w:tcPr>
                            <w:tcW w:w="7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ехнические характеристики (год выпуска, номер двигателя, цвет, гос. номер)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ип ТС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60"/>
                              <w:ind w:left="160" w:hanging="0"/>
                              <w:jc w:val="center"/>
                              <w:rPr>
                                <w:rStyle w:val="21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rStyle w:val="212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Style w:val="212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7" w:before="0" w:after="0"/>
                              <w:ind w:hanging="0"/>
                              <w:jc w:val="center"/>
                              <w:rPr>
                                <w:rStyle w:val="212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Style w:val="212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6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rStyle w:val="212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торная косилка на базе мотоблока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Style w:val="212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нергопром МБ 1000</w:t>
                            </w:r>
                          </w:p>
                        </w:tc>
                        <w:tc>
                          <w:tcPr>
                            <w:tcW w:w="7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7" w:before="0" w:after="0"/>
                              <w:ind w:hanging="0"/>
                              <w:jc w:val="center"/>
                              <w:rPr>
                                <w:rStyle w:val="212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Двигатель одноцилиндровый 4-тактный, топливо АИ 92, мощность 9 л.с., запуск ручной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Style w:val="212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рудование для покоса трав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12pt"/>
                          <w:b w:val="false"/>
                          <w:b w:val="false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360"/>
      <w:ind w:hanging="340"/>
      <w:jc w:val="both"/>
    </w:pPr>
    <w:rPr>
      <w:sz w:val="26"/>
      <w:szCs w:val="26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15:00Z</dcterms:created>
  <dc:creator>1</dc:creator>
  <dc:description/>
  <cp:keywords/>
  <dc:language>en-US</dc:language>
  <cp:lastModifiedBy>user</cp:lastModifiedBy>
  <cp:lastPrinted>2021-12-28T14:29:00Z</cp:lastPrinted>
  <dcterms:modified xsi:type="dcterms:W3CDTF">2022-03-09T10:25:00Z</dcterms:modified>
  <cp:revision>13</cp:revision>
  <dc:subject/>
  <dc:title>ЛОЗНОВСКОЕ СЕЛЬСКОЕ ПОСЕЛЕНИЕ</dc:title>
</cp:coreProperties>
</file>