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8364" w:leader="none"/>
          <w:tab w:val="left" w:pos="8505" w:leader="none"/>
        </w:tabs>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З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ЛОЗ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szCs w:val="28"/>
        </w:rPr>
      </w:pPr>
      <w:r>
        <w:rPr>
          <w:szCs w:val="28"/>
        </w:rPr>
        <w:t>«Лозн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00.2022 г.                                     №00                                               х. Лоз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Лозновское сельское поселение» Собрание депутатов Лоз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Принять Устав муниципального образования «Лозновское сельское поселение».</w:t>
      </w:r>
    </w:p>
    <w:p>
      <w:pPr>
        <w:pStyle w:val="TextBody"/>
        <w:ind w:right="0" w:firstLine="708"/>
        <w:rPr>
          <w:szCs w:val="28"/>
        </w:rPr>
      </w:pPr>
      <w:r>
        <w:rPr>
          <w:szCs w:val="28"/>
        </w:rPr>
        <w:t>2. Со дня вступления в силу Устава муниципального образования «Лознов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Лозновское сельское поселение», принятый решением Собрания депутатов Лозновского сельского поселения от 31 октября 2018 года № 67;</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озн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Лозновского сельского поселения                                        С.Л. Хухлае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bCs/>
          <w:sz w:val="28"/>
          <w:szCs w:val="28"/>
        </w:rPr>
      </w:pPr>
      <w:r>
        <w:rPr>
          <w:rFonts w:cs="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Лозн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от  00.00.2022 №00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pPr>
      <w:r>
        <w:rPr>
          <w:rFonts w:cs="Times New Roman" w:ascii="Times New Roman" w:hAnsi="Times New Roman"/>
          <w:bCs/>
          <w:sz w:val="28"/>
        </w:rPr>
        <w:t xml:space="preserve">                                                              </w:t>
      </w:r>
      <w:r>
        <w:rPr>
          <w:rFonts w:cs="Times New Roman" w:ascii="Times New Roman" w:hAnsi="Times New Roman"/>
          <w:bCs/>
          <w:sz w:val="28"/>
        </w:rPr>
        <w:t>Председатель Собрания депутатов –</w:t>
      </w:r>
    </w:p>
    <w:p>
      <w:pPr>
        <w:pStyle w:val="Normal"/>
        <w:spacing w:lineRule="atLeast" w:line="240" w:before="0" w:after="0"/>
        <w:ind w:firstLine="709"/>
        <w:rPr/>
      </w:pPr>
      <w:r>
        <w:rPr>
          <w:rFonts w:cs="Times New Roman" w:ascii="Times New Roman" w:hAnsi="Times New Roman"/>
          <w:bCs/>
          <w:sz w:val="28"/>
        </w:rPr>
        <w:t xml:space="preserve">                                                               </w:t>
      </w:r>
      <w:r>
        <w:rPr>
          <w:rFonts w:cs="Times New Roman" w:ascii="Times New Roman" w:hAnsi="Times New Roman"/>
          <w:bCs/>
          <w:sz w:val="28"/>
        </w:rPr>
        <w:t>глава Лозновского сельского поселения</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rPr>
        <w:t xml:space="preserve">                                                                          </w:t>
      </w:r>
      <w:r>
        <w:rPr>
          <w:rFonts w:cs="Times New Roman" w:ascii="Times New Roman" w:hAnsi="Times New Roman"/>
          <w:bCs/>
          <w:sz w:val="28"/>
        </w:rPr>
        <w:t>______________ С.Л. Хухлаев</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pPr>
      <w:r>
        <w:rPr>
          <w:rFonts w:cs="Times New Roman" w:ascii="Times New Roman" w:hAnsi="Times New Roman"/>
          <w:b/>
          <w:bCs/>
          <w:sz w:val="28"/>
          <w:szCs w:val="28"/>
        </w:rPr>
        <w:t>муниципального образования</w:t>
        <w:br/>
        <w:t>«Лозновское сельское поселение»</w:t>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х. Лозной</w:t>
      </w:r>
    </w:p>
    <w:p>
      <w:pPr>
        <w:pStyle w:val="Heading"/>
        <w:numPr>
          <w:ilvl w:val="0"/>
          <w:numId w:val="0"/>
        </w:numPr>
        <w:jc w:val="left"/>
        <w:outlineLvl w:val="0"/>
        <w:rPr>
          <w:rFonts w:ascii="Times New Roman" w:hAnsi="Times New Roman" w:cs="Times New Roman"/>
          <w:bCs/>
          <w:sz w:val="28"/>
          <w:szCs w:val="28"/>
        </w:rPr>
      </w:pPr>
      <w:r>
        <w:rPr>
          <w:rFonts w:cs="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Статус и границы муниципального образования «Лозн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Лозновское сельское поселение» (далее также – Лозновское сельское поселение) определены Областным законом от 27.12.2004 № </w:t>
      </w:r>
      <w:r>
        <w:rPr>
          <w:rFonts w:cs="Times New Roman" w:ascii="Times New Roman" w:hAnsi="Times New Roman"/>
          <w:sz w:val="28"/>
          <w:szCs w:val="28"/>
          <w:u w:val="single"/>
        </w:rPr>
        <w:t>254</w:t>
      </w:r>
      <w:r>
        <w:rPr>
          <w:rFonts w:cs="Times New Roman" w:ascii="Times New Roman" w:hAnsi="Times New Roman"/>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Лозн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Лозновского сельского поселения входит станица Красноярская, являющийся административным центром Лозновского сельского поселения.</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 В состав Лозновского сельского поселения входят следующие населенные пунк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Лозной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ица Камышевск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ница Лозновск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Рынок - Каргаль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Карп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Ломовце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елок Синий Кург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селок Сосенки. </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Лоз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В случаях, когда изменение границ Лозновского сельского поселения осуществляется с учетом мнения населения, выражаемого Собранием депутатов Лозновского сельского поселения, Собрание депутатов Лозновского сельского поселения обязано обеспечить своевременное информирование населения о предстоящем рассмотрении вопроса об изменении границ Лоз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оз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 Вопросы местного значен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2"/>
        </w:numPr>
        <w:spacing w:lineRule="atLeast" w:line="240" w:before="0" w:after="0"/>
        <w:ind w:left="0" w:firstLine="709"/>
        <w:contextualSpacing/>
        <w:jc w:val="both"/>
        <w:textAlignment w:val="baseline"/>
        <w:rPr/>
      </w:pPr>
      <w:r>
        <w:rPr>
          <w:rFonts w:cs="Times New Roman" w:ascii="Times New Roman" w:hAnsi="Times New Roman"/>
          <w:sz w:val="28"/>
          <w:szCs w:val="28"/>
        </w:rPr>
        <w:t>К вопросам местного значения Лоз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Лозновского сельского поселения, утверждение и исполнение бюджета Лоз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Лоз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Лоз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Лоз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оз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Лоз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Лоз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оз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Лоз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Лоз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Лоз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8"/>
          <w:szCs w:val="28"/>
        </w:rPr>
        <w:t>18) утверждение правил благоустройства территории Лоз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оз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оз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оз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Лоз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Лоз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Лоз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Лозновского сельского поселения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озн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озн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Лоз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Лоз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оз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Лозновского сельского поселения по инициативе главы Администрации Лозн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Лоз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оз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Лозновского сельского поселения на решение вопросов, не отнесенных к вопросам местного значен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оз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Лозн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Лоз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оз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з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Муниципальный контроль</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оз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Определение органов местного самоуправления Лоз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ознов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 Осуществление органами местного самоуправления Лознов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оз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Лозновского сельского поселения, осуществляется только за счет предоставляемых бюджету Лоз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Лоз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Лозновского сельского поселения вправе дополнительно использовать для их осуществления имущество, находящееся в муниципальной собственности Лоз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оз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оз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оз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Лозновского сельского поселения вправе осуществлять расходы за счет средств бюджета Лозновского сельского поселения (за исключением финансовых средств, передаваемых бюджету Лоз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озновского сельского поселения вправе устанавливать за счет средств бюджета Лозновского сельского поселения (за исключением финансовых средств, передаваемых бюджету Лоз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Лоз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Лоз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оз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 Официальные символы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Лоз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Лоз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Лозновского сельского поселения и порядок официального использования указанных символов устанавливаются решение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Лознов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Лоз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Лоз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Лозновского сельского поселения и главы Администрации Лоз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Лоз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Лоз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оз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Лоз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озновского сельского поселения в течение 15 дней со дня принятия Собранием депутатов Лоз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оз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озновского сельского поселения в пятнадцатидневный срок со дня принятия Собранием депутатов Лоз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оз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оз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оз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оз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Лозновского сельского поселения и главой Администрации Лозновского сельского поселения, оформляется решением Собрания депутатов Лозновского сельского поселения и правовым актом главы Администрации Лоз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Лоз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оз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Муниципальные выбор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Лоз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оз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1. Голосование по отзыву депутата Собрания депутатов Лозновского сельского поселения, </w:t>
      </w:r>
      <w:r>
        <w:rPr>
          <w:rFonts w:cs="Times New Roman" w:ascii="Times New Roman" w:hAnsi="Times New Roman"/>
          <w:b/>
          <w:bCs/>
          <w:sz w:val="28"/>
          <w:szCs w:val="28"/>
        </w:rPr>
        <w:t>председателя Собрания депутатов – главы Лозновского сельского поселения</w:t>
      </w:r>
      <w:r>
        <w:rPr>
          <w:rFonts w:cs="Times New Roman" w:ascii="Times New Roman" w:hAnsi="Times New Roman"/>
          <w:b/>
          <w:sz w:val="28"/>
          <w:szCs w:val="28"/>
        </w:rPr>
        <w:t>, голосование по вопросам изменения границ, преобразован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озновского сельского поселения, </w:t>
      </w:r>
      <w:r>
        <w:rPr>
          <w:rFonts w:cs="Times New Roman" w:ascii="Times New Roman" w:hAnsi="Times New Roman"/>
          <w:bCs/>
          <w:sz w:val="28"/>
          <w:szCs w:val="28"/>
        </w:rPr>
        <w:t xml:space="preserve">председателем Собрания депутатов – главой Лоз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Лозновского сельского поселения,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обращается в Избирательную комиссию Лоз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Избирательная комиссия Лоз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озновского сельского поселения, </w:t>
      </w:r>
      <w:r>
        <w:rPr>
          <w:rFonts w:cs="Times New Roman" w:ascii="Times New Roman" w:hAnsi="Times New Roman"/>
          <w:bCs/>
          <w:sz w:val="28"/>
          <w:szCs w:val="28"/>
        </w:rPr>
        <w:t xml:space="preserve">председателем Собрания депутатов – главой Лоз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Лоз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Лоз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озновского сельского поселения или </w:t>
      </w:r>
      <w:r>
        <w:rPr>
          <w:rFonts w:cs="Times New Roman" w:ascii="Times New Roman" w:hAnsi="Times New Roman"/>
          <w:bCs/>
          <w:sz w:val="28"/>
          <w:szCs w:val="28"/>
        </w:rPr>
        <w:t>председатель Собрания депутатов – глава Лоз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Лозновского сельского поселения признает, что вопрос, выносимый на голосование по отзыву депутата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Лоз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Лозновского сельского поселения признает, что основания для отзыва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отсутствуют, Избирательная комиссия Лозновского сельского поселения в течение 15 дней со дня принятия Собранием депутатов Лоз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Лозновского сельского поселения,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Лоз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принимается Собранием депутатов Лозновского сельского поселения при принятии решения о соответствии вопроса, выносимого на голосование по отзыву депутата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озновского сельского поселения по письменному заявлению депутата Собрания депутатов Лоз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Лозновского сельского поселения,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Лозновского сельского поселения,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Лоз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озновского сельского поселения проводится голосование по вопросам изменения границ, преобразова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Лозновского сельского поселения назначается Собранием депутатов Лоз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Лоз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Сход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rPr>
        <w:t xml:space="preserve"> </w:t>
      </w:r>
      <w:r>
        <w:rPr>
          <w:rFonts w:cs="Times New Roman" w:ascii="Times New Roman" w:hAnsi="Times New Roman"/>
          <w:sz w:val="28"/>
          <w:szCs w:val="28"/>
        </w:rPr>
        <w:t>Лозновского сельского поселения, изменения границ Лоз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оз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ритерии определения границ части территории населенного пункта, входящего в состав Лоз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Правотворческая инициатива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Лозновского сельского поселения и не может превышать 3 процента от числа жителей Лоз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Лоз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оз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Инициативные прое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Лоз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зн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Лоз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ознов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Лоз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Лоз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Лоз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сельский населенный пункт, входящий в состав Лозновского сельского поселения)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оз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озновского сельского поселения и Администрации Лоз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озновского сельского поселения в течение 30 календарных дней со дня поступления устава в Администрацию Лозновского сельского поселения. При принятии главой Администрации Лоз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озновского сельского поселения и печатью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озновского сельского поселения, а в случае отказа в регистрации – копия правового акта главы Администрации Лоз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Лоз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оз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Лоз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озновского сельского поселения в части, не урегулированной настоящим Уставом, может устанавливаться нормативными правовыми актами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оз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Лоз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Лоз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Лоз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оз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 общественные обсужд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Лозновского сельского поселения Собранием депутатов Лозновского сельского поселения, </w:t>
      </w:r>
      <w:r>
        <w:rPr>
          <w:rFonts w:cs="Times New Roman" w:ascii="Times New Roman" w:hAnsi="Times New Roman"/>
          <w:bCs/>
          <w:sz w:val="28"/>
          <w:szCs w:val="28"/>
        </w:rPr>
        <w:t xml:space="preserve">председателем Собрания депутатов – главой Лоз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rPr>
        <w:t xml:space="preserve"> </w:t>
      </w:r>
      <w:r>
        <w:rPr>
          <w:rFonts w:cs="Times New Roman" w:ascii="Times New Roman" w:hAnsi="Times New Roman"/>
          <w:bCs/>
          <w:sz w:val="28"/>
          <w:szCs w:val="28"/>
        </w:rPr>
        <w:t>или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Лозновского сельского поселения, назначаются Собранием депутатов Лоз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Лозновского сельского поселения или главы Администрации Лоз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Лоз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Лоз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оз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оз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Лоз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Лоз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Лозновского сельского поселения требуется получение согласия населения Лоз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Лоз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озновского сельского поселения подписи не менее 3 процентов жителей Лоз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Лоз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Лоз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Лоз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Лозн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Лоз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оз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Лоз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Лозновского сельского поселения. </w:t>
      </w:r>
      <w:r>
        <w:rPr>
          <w:rFonts w:cs="Times New Roman" w:ascii="Times New Roman" w:hAnsi="Times New Roman"/>
          <w:sz w:val="28"/>
          <w:szCs w:val="28"/>
        </w:rPr>
        <w:t>Заключение о результатах публичных слушаний</w:t>
      </w:r>
      <w:r>
        <w:rPr>
          <w:rFonts w:cs="Times New Roman" w:ascii="Times New Roman" w:hAnsi="Times New Roman"/>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оз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оз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оз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оз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 Собрание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ознов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Лозновского сельского поселения, председателя Собрания депутатов - главы Лоз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Лозновского сельского поселения, председателя Собрания депутатов - главы Лозновского сельского поселения, назначается соответственно Собранием депутатов Лозновского сельского поселения, председателем Собрания депутатов - главо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оз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озновского сельского поселения подписи не менее 3 процентов жителей Лоз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Лоз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Лоз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Лозновского сельского поселения, постановление председателя Собрания депутатов – главы Лоз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Лозновского сельского поселения. На собрании граждан председательствует председатель Собрания депутатов – глава Лоз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Лоз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озновского сельского поселения или постановлением председателя Собрания депутатов – главы Лоз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Опрос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Лоз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Лозн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Лоз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Лозновского сельского поселения или председателя Собрания депутатов – главы Лозн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оз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Лоз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Лоз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Лоз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Лозновского сельского поселения. В нормативном правовом акте Собрания депутатов Лоз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Лозн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Лозн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Лоз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Лозновского сельского поселения - при проведении опроса по инициативе органов местного самоуправления</w:t>
      </w:r>
      <w:r>
        <w:rPr>
          <w:rFonts w:cs="Times New Roman" w:ascii="Times New Roman" w:hAnsi="Times New Roman"/>
        </w:rPr>
        <w:t xml:space="preserve"> </w:t>
      </w:r>
      <w:r>
        <w:rPr>
          <w:rFonts w:cs="Times New Roman" w:ascii="Times New Roman" w:hAnsi="Times New Roman"/>
          <w:sz w:val="28"/>
          <w:szCs w:val="28"/>
        </w:rPr>
        <w:t>или жителей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Лоз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3. Казачеств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 Казачьи общест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 Муниципальная служба казачест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Лоз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оз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Лоз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Лоз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7. Собрание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Лозновского сельского поселения является представительным органом муниципального образования «Лозновское сельское поселение». Собрание депутатов Лозновского сельского поселения подотчетно и подконтрольно насе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Лоз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Лоз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autoSpaceDE w:val="false"/>
        <w:spacing w:lineRule="auto" w:line="240" w:before="0" w:after="0"/>
        <w:ind w:firstLine="709"/>
        <w:jc w:val="both"/>
        <w:rPr/>
      </w:pPr>
      <w:r>
        <w:rPr>
          <w:rFonts w:cs="Times New Roman" w:ascii="Times New Roman" w:hAnsi="Times New Roman"/>
          <w:sz w:val="28"/>
          <w:szCs w:val="28"/>
        </w:rPr>
        <w:t>Избранным по многомо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Лоз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Лоз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Лоз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озновского сельского поселения, которое проводится не позднее, чем на тридцатый день со дня избрания Собрания депутатов Лозн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Лоз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Лозновского сельского поселения предусматриваются в бюджете Лоз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Лозновского сельского поселения или отдельными депутатами (группами депутатов) в какой бы то ни было форме средствами бюджета Лозновского сельского поселения в процессе его исполнения не допускаются, за исключением средств бюджета Лозновского сельского поселения, направляемых на обеспечение деятельности Собрания депутатов Лоз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Лоз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оз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Лоз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Лоз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Лоз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Лоз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Лоз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Лоз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Лозновского сельского поселения досрочные выборы в Собрание депутатов Лознов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8. Полномочия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Лоз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Лоз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Лоз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Лоз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Лоз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Лоз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Лоз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Лоз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оз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Лозновского сельского поселения заслушивает ежегодные отчеты председателя Собрания депутатов - главы Лозновского сельского поселения о результатах его деятельности, ежегодные отчеты главы Администрации Лозновского сельского поселения о результатах его деятельности, деятельности Администрации Лозновского сельского поселения, в том числе о решении вопросов, поставленных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Лоз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9. Организация деятельности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Лозновского сельского поселения осуществляется коллегиально. Основной формой деятельности Собрания депутатов Лоз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Лозновского сельского поселения в случаях, предусмотренных Регламентом Собрания депутатов Лоз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Лоз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Лозновского сельского поселения собирается на свое первое заседание не позднее 30 дней со дня избрания Собрания депутатов Лоз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Лозн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Лозновского сельского поселения созывает председатель Собрания депутатов – глава Лозн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Лозновского сельского поселения проводятся в соответствии с планом работы Собрания депутатов Лозновского сельского поселения на год. </w:t>
      </w:r>
    </w:p>
    <w:p>
      <w:pPr>
        <w:pStyle w:val="Normal"/>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Лозновского сельского поселения созываются по мере необходимости по инициативе председателя Собрания депутатов – главы Лоз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Лозновского сельского поселения председательствует председатель Собрания депутатов – глав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Лозновского сельского поселения устанавливаются Регламентом Собрания депутатов Лоз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Лозновского сельского поселения утверждае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Лозновского сельского поселения в соответствии с Регламентом Собрания депутатов Лоз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оз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0. Председатель Собрания депутатов - глава Лозновского сельского посел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Лозновского сельского поселения является главой муниципального образования «Лозн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Лозновского сельского поселения избирается Собранием депутатов Лоз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озновского сельского поселения подконтролен и подотчетен населению и Собранию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Лоз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оз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Лозновского сельского поселения избирается Собранием депутатов Лоз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Лозновского сельского поселения избирается на срок полномочий избравшего его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Лозновского сельского поселения избрание председателя Собрания депутатов - главы Лозновского сельского поселения, избираемого Собранием депутатов Лоз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Лозновского сельского поселения осталось менее шести месяцев, избрание председателя Собрания депутатов - главы Лозновского сельского поселения из состава Собрания депутатов Лозновского сельского поселения осуществляется на первом заседании вновь избранного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Лоз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озновского сельского поселения, либо в случае отсутствия заместителя председателя Собрания депутатов Лозновского сельского поселения – иной депутат, определяемый Собранием депутатов Лоз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Лоз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озновского сельского поселения кандидатуры на должность председателя Собрания депутатов - главы Лоз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Лоз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Лоз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Лоз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Лоз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Лоз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Лоз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оз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озновского сельского поселения не принимает соответствующее решение в установленный срок, полномочия председателя Собрания депутатов - главы Лоз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оз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озновского сельского поселения либо на основании решения Собрания депутатов Лозновского сельского поселения об удалении председателя Собрания депутатов - главы Лозновского сельского поселения в отставку, обжалует данные правовой акт или решение в судебном порядке, Собрание депутатов Лозновского сельского поселения не вправе принимать решение об избрании председателя Собрания депутатов - главы Лоз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Лоз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Лоз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Лоз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озновского сельского поселения, выдает доверенности на представление интересов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Лоз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Лозновского сельского поселения, подписывает решения Собрания депутатов Лоз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Лоз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Лоз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Лозновского сельского поселения проекты Регламента Собрания депутатов Лозновского сельского поселения, перспективных и текущих планов работы Собрания депутатов Лозновского сельского поселения и иных документов, связанных с организацией деятельности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Лозновского сельского поселения представляет Собранию депутатов Лозновского сельского поселения ежегодные отчеты о результатах своей деятельности, в том числе о решении вопросов, поставленных Собранием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Лоз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1. Заместитель председателя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Лозновского сельского поселения избирается открытым голосованием на срок полномочий избравшего его Собрания депутатов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Лозновского сельского поселения от занимаемой должности, заместитель председателя Собрания депутатов Лозновского сельского поселения избирается на оставшийся срок полномочий Собрания депутатов Лозновского сельского пос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Лозновского сельского поселения могут вноситься председателем Собрания депутатов - главой Лозновского сельского поселения, депутатами Собрания депутатов Лозновского сельского пос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Лоз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Лоз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Лозновского сельского поселения в связи с ненадлежащим исполнением полномочий заместителя председателя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Лозновского сельского поселения о досрочном освобождении заместителя председателя Собрания депутатов Лоз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Лоз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Лозновского сельского поселения решает вопросы внутреннего распорядка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2. Администрац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Лозновского сельского поселения является исполнительно-распорядительным органом муниципального образования «Лоз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Лозновского сельского поселения возглавляет глава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оз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Лозновского сельского поселения является главным распорядителем средств бюджета Лозновского сельского поселения, предусмотренных на содержание Администрации Лоз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Лозновского сельского поселения подотчетна главе Администрации Лозновского сельского поселения, подконтрольна главе Администрации Лозновского сельского поселения и Собранию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Лозновского сельского поселения может быть создан совещательный орган - коллегия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Лозновского сельского поселения и правовыми актами Администрации Лозновского сельского поселения, при Администрации Лоз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озновского сельского поселения устанавливается Собранием депутатов Лозновского сельского поселения или главой Администрации Лоз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Лозновского сельского поселения устанавливается Регламентом Администрации Лозновского сельского поселения, который утверждается правовым актом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3. Глава Администрации Лозн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ой Администрации Лозновского сельского поселения является лицо, назначаемое на должность главы Администрации Лоз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озновского сельского поселения заключается на срок полномочий Собрания депутатов Лозновского сельского поселения, принявшего решение о назначении лица на должность главы Администрации Лозновского сельского поселения (до дня начала работы Собрания депутатов Лозновского сельского поселения нового созыва), но не менее чем на два года.</w:t>
      </w:r>
    </w:p>
    <w:p>
      <w:pPr>
        <w:pStyle w:val="Normal"/>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Лозновского сельского поселения утверждаются Собранием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Лозновского сельского поселения устанавливается Собранием депутатов Лоз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Лозновском сельском поселении устанавливается Собранием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Лознов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Лозновского сельского поселения Собранием депутатов Лоз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озновского сельского поселения заключается председателем Собрания депутатов - главой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Глава Администрации Лознов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Лозновского сельского поселения ежегодные отчеты о результатах своей деятельности и деятельности Администрации Лозновского сельского поселения, в том числе о решении вопросов, поставленных Собранием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Лоз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pPr>
      <w:r>
        <w:rPr>
          <w:rFonts w:cs="Times New Roman" w:ascii="Times New Roman" w:hAnsi="Times New Roman"/>
          <w:sz w:val="28"/>
          <w:szCs w:val="28"/>
        </w:rPr>
        <w:t>6. Глава Администрации Лозновского сельского поселения представляет Лоз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pPr>
      <w:bookmarkStart w:id="8" w:name="Par16"/>
      <w:bookmarkEnd w:id="8"/>
      <w:r>
        <w:rPr>
          <w:rFonts w:cs="Times New Roman" w:ascii="Times New Roman" w:hAnsi="Times New Roman"/>
          <w:sz w:val="28"/>
          <w:szCs w:val="28"/>
        </w:rPr>
        <w:t xml:space="preserve">7. Глава Администрации Лоз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Глава Администрации Лоз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Глава Администрации Лоз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Лозновского сельского поселения устанавливается решением Собрания депутатов Лознов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озновского сельского поселения его обязанности исполняет заместитель главы Администрации Лозновского сельского поселения, руководитель структурного подразделения Администрации Лозновского сельского поселения или иное должностное лицо Администрации Лозновского сельского поселения, определяемое главой Администрации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Лозновского сельского поселения соответствующего распоряжения Администрации Лозновского сельского поселения, обязанности главы Администрации Лозновского сельского поселения в период его временного отсутствия исполняет заместитель главы Администрации Лоз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руководитель структурного подразделения Администрации Лозновского сельского поселения или иное должностное лицо Администрации Лозновского сельского поселения, установленное Регламентом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Лозновского сельского поселения не определен муниципальный служащий, исполняющий обязанности главы Администрации Лозновского сельского поселения, либо в случае отсутствия данного муниципального служащего,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Собранием депутатов Лоз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Лоз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Лоз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4. Полномочия главы Администрации Лозн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а Администрации Лозновского сельского поселения руководит Администрацией Лозновского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8"/>
          <w:szCs w:val="28"/>
        </w:rPr>
        <w:t>2. Глава Администрации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Лоз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Лоз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оз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Лозновского сельского поселения с председателем Собрания депутатов – главой Лозновского сельского поселения и Собранием депутатов Лоз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Лозновского сельского поселения бюджета Лозновского сельского поселения и отчета о его исполнении, исполнение бюджета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Лозновского сельского поселения проекты нормативных правовых актов Собрания депутатов Лозновского сельского поселения, предусматривающих установление, изменение и отмену местных налогов и сборов, осуществление расходов из средств бюджета Лоз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озновского сельского поселения, иных работников Администрации Лоз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5. Досрочное п</w:t>
      </w:r>
      <w:r>
        <w:rPr>
          <w:rFonts w:cs="Times New Roman" w:ascii="Times New Roman" w:hAnsi="Times New Roman"/>
          <w:b/>
          <w:bCs/>
          <w:sz w:val="28"/>
          <w:szCs w:val="28"/>
        </w:rPr>
        <w:t>рекращение полномочий главы Администрации Лознов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Лоз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Лоз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ознов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Лозновское сельское поселение» более чем на 25 процентов, произошедшего вследствие изменения границ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Лоз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Лозновского сельского поселения, исполняющего полномочия главы Администрации Лоз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Лоз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Лоз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Лоз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 Собрания депутатов Лозновского сельского поселения или председателя Собрания депутатов – главы Лоз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главы Администрации Лозновского сельского поселения – в связи с нарушениями условий контракта органами местного самоуправления Лоз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Лоз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озновского сельского поселения, руководитель структурного подразделения Администрации Лозновского сельского поселения или иной муниципальный служащий в соответствии с Регламентом Администрации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Лозновского сельского поселения не определен муниципальный служащий, исполняющий обязанности главы Администрации Лозновского сельского поселения, либо в случае отсутствия данного муниципального служащего,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Собранием депутатов Лоз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Структура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Лозновского сельского поселения входят: глава Администрации Лозновского сельского поселения, заместитель главы Администрации Лоз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структурные подразделения Администрации Лозновского сельского поселения, должности муниципальной службы, должности по техническому обеспечению деятельности Администрации Лозновского сельского поселения, не входящие в состав структурных подразделени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Лозновского сельского поселения утверждается Собранием депутатов Лозновского сельского поселения по представлению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Лозновского сельского поселения утверждается главой Администрации Лозновского сельского поселения на основе структуры Администрации Лозновского сельского поселения исходя из расходов на содержание Администрации Лозновского сельского поселения, предусмотренных бюджетом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Лозновского сельского поселения назначает и увольняет работников Администрации Лозновского сельского поселения, осуществляет иные полномочия в отношении работников Администрации Лоз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Лозновского сельского поселения определяются Регламентом Администрации Лозновского сельского поселения и (или) положениями об этих подразделениях, утверждаемыми главой Администрации Лозновского сельского поселения. Структурные подразделения Администрации Лоз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Лоз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i/>
          <w:sz w:val="28"/>
          <w:szCs w:val="28"/>
        </w:rPr>
        <w:t>7</w:t>
      </w:r>
      <w:r>
        <w:rPr>
          <w:rFonts w:cs="Times New Roman" w:ascii="Times New Roman" w:hAnsi="Times New Roman"/>
          <w:sz w:val="28"/>
          <w:szCs w:val="28"/>
        </w:rPr>
        <w:t>. Заместитель главы Администрации Лозновского сельского поселения ведет вопросы социально-экономического развития Лозновского сельского поселения и муниципального хозяйства, курирует структурные подразделения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ь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ет деятельность курируемых структурных подразделений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Лоз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9. Заместитель главы Администрации Лозновского сельского поселения может одновременно являться руководителем одного из структурных подразделени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Заместители главы Администрации Лозновского сельского поселения ведут вопросы социально-экономического развития Лозновского сельского</w:t>
      </w:r>
      <w:r>
        <w:rPr>
          <w:rFonts w:cs="Times New Roman" w:ascii="Times New Roman" w:hAnsi="Times New Roman"/>
          <w:i/>
          <w:sz w:val="28"/>
          <w:szCs w:val="28"/>
        </w:rPr>
        <w:t xml:space="preserve"> </w:t>
      </w:r>
      <w:r>
        <w:rPr>
          <w:rFonts w:cs="Times New Roman" w:ascii="Times New Roman" w:hAnsi="Times New Roman"/>
          <w:sz w:val="28"/>
          <w:szCs w:val="28"/>
        </w:rPr>
        <w:t>поселения и муниципального хозяйства, курируют структурные подразделения Администрации Лозновского сельского поселения в соответствии с распределением обязанностей между ними, утвержденным правовым актом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и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ют деятельность курируемых структурных подразделений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ят главе Администрации Лоз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9. Заместители главы Администрации Лозновского сельского поселения могут одновременно являться руководителями структурных подразделений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7. Полномочия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Лозновского сельского поселения под руководством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Лозновского сельского поселения, исполнение бюджета Лоз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оз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Лоз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Лоз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оз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оз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Лоз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Лоз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оз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Лоз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Лоз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Лоз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оз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оз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оз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оз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Лоз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оз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Лозно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озновского сельского поселения, председателя Собрания депутатов – главы Лозновского сельского поселения, голосования по вопросам изменения границ, преобразова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Лоз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озновского сельского поселения официальной информации о социально-экономическом и культурном развитии Лоз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Лозновского сельского поселения, депутатов Собрания депутатов Лоз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Лозновского сельского поселения, программы комплексного развития транспортной инфраструктуры Лозновского сельского поселения, программы комплексного развития социальной инфраструктуры Лоз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Лозновского сельского поселения вправе привлекать граждан к выполнению на добровольной основе социально значимых для Лоз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озновского сельского поселения о привлечении граждан к выполнению на добровольной основе социально значимых для Лоз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Лоз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Лозновского сельского поселения исполняет отдельные государственные полномочия, переданные органам местного самоуправления Лоз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8. Избирательная комисс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Лозновского сельского поселения является муниципальным органом, который не входит в структуру органов местного самоуправл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Лозновского сельского поселения формируется Собранием депутатов Лоз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Лоз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Лоз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озновского сельского поселения, председателя Собрания депутатов - главы Лозновского сельского поселения, голосования по вопросам изменения границ Лоз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Лоз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Лоз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Лозновского сельского поселения, заместитель председателя и секретарь Избирательной комиссии Лозновского сельского поселения избираются тайным голосованием на ее первом заседании из числа членов Избирательной комиссии Лоз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Лоз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озновского сельского поселения, выдает доверенности на представление интересов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Лозновского сельского поселения для организации работы по исполнению принимаемых Избирательной комиссией Лоз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Лоз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Лозновского сельского поселения оказывает содействие председателю Избирательной комиссии Лоз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оз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Лоз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оз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9. Статус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Лоз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Лозновского сельского поселения, председателю Собрания депутатов - главе Лоз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Лозновского сельского поселения начинаются со дня его избрания и прекращаются со дня начала работы Собрания депутатов Лоз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Лоз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Лоз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Лозновского сельского поселения избирается на срок полномочий избравшего его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Лозновского сельского поселения, </w:t>
      </w:r>
      <w:r>
        <w:rPr>
          <w:rFonts w:cs="Times New Roman" w:ascii="Times New Roman" w:hAnsi="Times New Roman"/>
          <w:iCs/>
          <w:sz w:val="28"/>
          <w:szCs w:val="28"/>
        </w:rPr>
        <w:t>заместитель председателя Собрания депутатов Лозновского сельского поселения и иные депутаты Собрания депутатов Лоз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Лозновского сельского поселения, председателя Собрания депутатов – главы Лоз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Лоз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Лоз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Лозновского сельского поселения, председатель Собрания депутатов – глава Лоз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Лозновского сельского поселения, председателя Собрания депутатов – главы Лоз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озновского сельского поселения, председателем Собрания депутатов – главой Лоз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озновского сельского поселения, председателя Собрания депутатов – главы Лозновского сельского поселения или применении в отношении указанных лиц иной меры ответственности в Собрание депутатов Лозн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Лозновского сельского поселения, председателя Собрания депутатов – главы Лоз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оз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Лозновского сельского поселения, председателю Собрания депутатов – главе Лоз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Лозновского сельского поселения </w:t>
      </w:r>
      <w:r>
        <w:rPr>
          <w:rFonts w:cs="Times New Roman" w:ascii="Times New Roman" w:hAnsi="Times New Roman"/>
          <w:sz w:val="28"/>
          <w:szCs w:val="28"/>
          <w:lang w:eastAsia="hy-AM"/>
        </w:rPr>
        <w:t>от должности в Собрании депутатов Лозновского сельского поселения с лишением права занимать должности в Собрании депутатов Лоз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Лоз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Лозновского сельского поселения, председателю Собрания депутатов - главе Лоз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Лоз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Лозновского сельского поселения, председателя Собрания депутатов – главы Лоз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озновского сельского поселения, председателя Собрания депутатов – главы Лоз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Лозновского сельского поселения, председатель Собрания депутатов – глава Лоз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озновского сельского поселения, председателя Собрания депутатов – главы Лоз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озновского сельского поселения, председателем Собрания депутатов – главой Лоз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Лоз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Лоз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Лозновского сельского поселения о досрочном прекращении полномочий депутата Собрания депутатов Лоз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оз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0. Право на получение и распространение информации </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Лозновского сельского поселения, председателя Собрания депутатов – главы Лозновского сельского поселения в органы местного самоуправления Лоз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Лозновского сельского поселения, председатель Собрания депутатов – глава Лоз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оз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озновского сельского поселения, председателя Собрания депутатов – главы Лоз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Лозновского сельского поселения в порядке, установленном Собранием депутатов Лоз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озновского сельского поселения, председатель Собрания депутатов – глава Лоз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озновского сельского поселения, а также должностным лицам организаций, расположенных на территории Лоз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озновского сельского поселения, должностные лица органов местного самоуправления Лозновского сельского поселения, а также должностные лица организаций, к которым обратился депутат Собрания депутатов Лозновского сельского поселения, председатель Собрания депутатов – глава Лоз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Лозновского сельского поселения, председатель Собрания депутатов – глава Лоз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озновского сельского поселения. О дне рассмотрения обращения на заседании Собрания депутатов Лозновского сельского поселения депутат Собрания депутатов Лозновского сельского поселения, председатель Собрания депутатов – глава Лоз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Лозновского сельского поселения, председателя Собрания депутатов – главы Лоз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Лозновского сельского поселения, председатель Собрания депутатов – глава Лозновского сельского поселения пользуются на территории Лоз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43. Право депутатов Собрания депутатов Лоз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Лоз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44. Гарантии реализации прав депутата Собрания депутатов Лозновского сельского поселения при принятии решений Собранием депутатов Лозно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Лозновского сельского поселения, обладает правом правотворческой инициативы в Собрании депутатов Лозновского сельского поселения, которое осуществляется им в порядке, установленном регламенто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Лоз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Лозновского сельского поселения предложения, внесенного депутатом Собрания депутатов Лозновского сельского поселения, на заседани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Лозновского сельского поселения поправок к проектам решений, рассматриваемым Собранием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Лоз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Лоз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Лозновского сельского поселения, заместителя председателя Собрания депутатов Лоз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Лоз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Лоз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 xml:space="preserve">Статья 45. Содействие депутату Собрания депутатов Лоз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Лоз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Лоз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Лоз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Лоз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Лоз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Лозновского сельского поселения Администрация Лоз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6.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Лоз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Лозновского сельского поселения на основании его письменного заявления и официального уведомления из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sz w:val="28"/>
          <w:szCs w:val="28"/>
        </w:rPr>
        <w:t xml:space="preserve">Статья 47. Использование депутатом Собрания депутатов Лозновского сельского поселения, председателем Собрания депутатов – главой Лозновского сельского поселения средств связи </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озновского сельского поселения, председатель Собрания депутатов – глава Лоз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озновского сельского поселения. Расходы, связанные с предоставлением депутату Собрания депутатов Лозновского сельского поселения, председателю Собрания депутатов – главе Лозновского сельского поселения, услуг связи, возмещаются за счет средств, предусмотренных бюджетной сметой Собрания депутатов Лозновского сельского поселения либо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Лозновского сельского поселения, председателем Собрания депутатов – главой Лоз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8. Финансирование расходов, связанных с предоставлением гарантий депутатам Собрания депутатов Лозновского сельского поселения, </w:t>
      </w:r>
      <w:r>
        <w:rPr>
          <w:rFonts w:cs="Times New Roman" w:ascii="Times New Roman" w:hAnsi="Times New Roman"/>
          <w:b/>
          <w:bCs/>
          <w:iCs/>
          <w:sz w:val="28"/>
          <w:szCs w:val="28"/>
        </w:rPr>
        <w:t>председателю Собрания депутатов – главе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Лозновского сельского поселения, </w:t>
      </w:r>
      <w:r>
        <w:rPr>
          <w:rFonts w:cs="Times New Roman" w:ascii="Times New Roman" w:hAnsi="Times New Roman"/>
          <w:bCs/>
          <w:iCs/>
          <w:sz w:val="28"/>
          <w:szCs w:val="28"/>
        </w:rPr>
        <w:t>председателю Собрания депутатов – главе Лозновского сельского поселения</w:t>
      </w:r>
      <w:r>
        <w:rPr>
          <w:rFonts w:cs="Times New Roman" w:ascii="Times New Roman" w:hAnsi="Times New Roman"/>
          <w:sz w:val="28"/>
          <w:szCs w:val="28"/>
        </w:rPr>
        <w:t>, финансируются за счет средств бюджета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Лозновского сельского поселения - решение, принятое непосредственно населением Лоз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оз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Лоз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Лоз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Лоз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Лоз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Лоз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озновского сельского поселения, решение об удалении председателя Собрания депутатов - главы Лозновского сельского поселения в отставку, а также решения по вопросам организации деятельности Собрания депутатов Лоз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Лозновского сельского поселения в пределах своих полномочий, установленных настоящим Уставом и решениями Собрания депутатов Лозновского сельского поселения, издает постановления и распоряжения по вопросам организации деятельности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Лоз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8"/>
          <w:szCs w:val="28"/>
        </w:rPr>
        <w:t>9. Глава Администрации Лоз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озновского сельского поселения, издает постановления Администрации Лоз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озновского сельского поселения по вопросам организации работы Администрации Лоз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Устав муниципального образования «Лозн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ринимаю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Лозновское сельское поселение», проект муниципального правового акта о внесении изменений и дополнений в Устав муниципального образования «Лозновское сельское поселение» не позднее чем за 30 дней до дня рассмотрения вопроса о принятии Устава муниципального образования «Лозновское сельское поселение», внесении изменений и дополнений в Устав муниципального образования «Лоз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оз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оз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оз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ринимаются большинством в две трети голосов от установленной численности депутатов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Лозновское сельское поселение», муниципального правового акта о внесении изменений и дополнений в Устав муниципального образования «Лозновское сельское поселение», а также нарушение установленных сроков государственной регистрации Устава муниципального образования «Лозновское сельское поселение», муниципального правового акта о внесении в Устав муниципального образования «Лоз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Лозновского сельского поселения обязан опубликовать (обнародовать) зарегистрированные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озновское сельское поселение», муниципальном правовом акте о внесении изменений и дополнений в Устав муниципального образования «Лоз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Лоз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оз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озновское сельское поселение»), вступают в силу после истечения срока полномочий Собрания депутатов Лозновского сельского поселения, принявшего муниципальный правовой акт о внесении указанных изменений и дополнений в Устав муниципального образования «Лозн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Лозновское сельское поселение» и предусматривающие создание контрольно-счетного органа муниципального образования «Лоз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Лозновском сельском поселении осуществляется путем прямого волеизъявления населения Лоз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Лоз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озновского сельского поселения или досрочного прекращения полномочий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2. Решения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Лозновского сельского поселения, устанавливающие правила, обязательные для исполнения на территории Лозновского сельского поселения, принимаются большинством голосов от установленной численности депутатов Собрания депутатов Лоз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Лоз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оз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Лозновского сельского поселения по процедурным вопросам принимаются в порядке, установленном Регламенто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Лозновского сельского поселения учитывается при принятии решений Собрания депутатов Лозновского сельского поселения как голос депутата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Лозновского сельского поселения, направляются председателю Собрания депутатов – главе Лоз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Лозновского сельского поселения, председателем Собрания депутатов - главой Лозновского сельского поселения, главой Администрации Лозн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Лозновского сельского поселения, предусматривающие установление, изменение и отмену местных налогов и сборов, осуществление расходов из средств бюджета Лозновского сельского поселения, могут быть внесены на рассмотрение Собрания депутатов Лозновского сельского поселения только по инициативе главы Администрации Лозновского сельского поселения или при наличии заключения главы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оз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Лоз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Лоз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оз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Лоз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Лоз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оз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оз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Лоз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Лозновском сельском поселении, определенном правовым актом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Лозновского сельского поселения, иных местах, определенных главой Администрации Лозновского сельского поселения. Информационные стенды должны быть установлены в каждом населенном пункте, входящем в состав Лоз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озновского сельского поселения, копия передается в библиотеку, действующую на территории Лоз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оз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Лоз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Лозновское сельское поселение», муниципального правового акта о внесении изменений и дополнений в Устав муниципального образования «Лоз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регистрация в качестве сетевого издания Эл № ФС77-72471 от 05 марта 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Лозновского сельского поселения может издаваться информационный бюллетень Лоз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Лоз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оз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оз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Лоз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озновское сельское поселение», муниципальном правовом акте о внесении изменений и дополнений в Устав муниципального образования «Лоз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Лозновского сельского поселения – в течение 30 дней со дня подписания председателем Собрания депутатов – главо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Лозновского сельского поселения – в течение 30 дней со дня подписания главой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Лоз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озновского сельского поселения, правовыми актами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оз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оз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Лозновского сельского поселения (далее – должности муниципальной службы) устанавливаются решением Собрания депутатов Лоз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оз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Лоз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Лоз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Лоз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Лоз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Лоз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Лоз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Лозновского сельского поселения поступают в бюджет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Лоз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Лоз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озновского сельского поселения от имени муниципального образования «Лоз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озновского сельского поселения. Периодичность и форма отчетов устанавливается главо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Лозновского сельского поселения или по инициативе главы Администрации Лозновского сельского поселения могут заслушиваться на заседаниях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Лоз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Лоз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Лозновского сельского поселения, действующего в качестве публичного партнера в муниципально-частном партнерстве, выступает Администрация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Лозновского сельского поселения издает постановление об определении Администрации Лоз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оз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Составление, рассмотрение и утверждение бюджета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Лозновского сельского поселения составляется Администрацие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Лозновского сельского поселения составляется на основе прогноза социально-экономического развития Лоз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Лоз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озновского сельского поселения, за исключением решения о бюджете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Лозновского сельского поселения составляется и утверждается на очередной финансовый год, решением Собрания депутатов Лозновского сельского поселения могут быть предусмотрены разработка и утверждение среднесрочного финансового план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Лозновского сельского поселения устанавливаются постановлением Администрации Лозновского сельского поселения с соблюдением требований, устанавливаемых Бюджетным кодексом Российской Федерации и решениям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Лозновского сельского поселения вносится на рассмотрение Собрания депутатов Лозновского сельского поселения главой Администрации Лозновского сельского поселения в сроки, установленные решением Собрания депутатов Лоз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Лозновского сельского поселения о бюджете Лоз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Лозновского сельского поселения утверждае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Лозновского сельского поселения устанавливается Собранием депутатов Лозновского сельского поселения. Данный порядок должен предусматривать вступление в силу решения Собрания депутатов Лозновского сельского поселения о бюджете Лоз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Исполнение бюджета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Лозновского сельского поселения обеспечивается Администрацие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Лоз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Лоз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Лоз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Лозновского сельского поселения сверх утвержденных решением Собрания депутатов Лозновского сельского поселения о бюджете Лозновского сельского поселения, могут направляться без внесения изменений в решение Собрания депутатов Лозновского сельского поселения о бюджете Лоз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Контроль за исполнением бюджета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Лозновского сельского поселения осуществляют Собрание депутатов Лозновского сельского поселения, Администрац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Лозновского сельского поселения вправе рассматривать отдельные вопросы исполнения бюджета Лоз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Лозновского сельского поселения Собрание депутатов Лозновского сельского поселения утверждает отчет об исполнении бюджет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Лозновского сельского поселения осуществляют контроль за исполнением бюджета Лоз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Муниципальный долг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Лоз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оз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озн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Лоз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Лоз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Лозновского сельского поселения, а также погашения долговых обязательств Лозновского сельского поселения, пополнения в течение финансового года остатков средств на счетах бюджета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Лозновского сельского поселения принадлежит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оз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Лозновского сельского поселения муниципальные гарантии предоставляются Администрацией Лозновского сельского поселения в пределах общей суммы предоставляемых гарантий, указанной в решении о бюджете Лоз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озн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Лоз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Лозновского сельского поселения по истечении сроков, указанных в абзаце первом пункта 4 настоящей статьи, издает постановление Администрации Лоз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Лозновского сельского поселения осуществляются в муниципальной долговой книге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Лоз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Лоз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7. Ответственность депутатов Собрания депутатов Лозновского сельского поселения, председателя Собрания депутатов – главы Лоз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Лозновского сельского поселения вправе отозвать депутатов Собрания депутатов Лозновского сельского поселения, председателя Собрания депутатов – главу Лоз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8. Ответственность Собрания депутатов Лоз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Лоз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оз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Лоз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Лоз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Лоз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Лозновского сельского поселения обратиться в суд с заявлением для установления факта отсутствия их вины за непроведение Собранием депутатов Лоз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Лоз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9. Ответственность председателя Собрания депутатов – главы Лозновского сельского поселения, главы Администрации Лоз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Лозновского сельского поселения, главы Администрации Лоз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Лозновского сельского поселения, главой Администрации Лоз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озновского сельского поселения, глава Администрации Лоз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Лозновского сельского поселения, главой Администрации Лоз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озновского сельского поселения, глава Администрации Лоз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озновского сельского поселения, главы Администрации Лоз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70. Удаление председателя Собрания депутатов – главы Лозно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Лоз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озновского сельского поселения в отставку по инициативе депутатов Собрания депутатов Лоз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Лоз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Лоз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озновского сельского поселения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Лозновского сельского поселения Собранием депутатов Лозновского сельского поселения по результатам его ежегодного отчета перед Собранием депутатов Лозн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Лоз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Лоз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Лоз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выдвинутая не менее чем одной третью от установленной численности депутатов Собрания депутатов Лозновского сельского поселения, оформляется в виде обращения, которое вносится в Собрание депутатов Лозновского сельского поселения. Указанное обращение вносится вместе с проектом решения Собрания депутатов Лозновского сельского поселения об удалении председателя Собрания депутатов – главы Лозновского сельского поселения в отставку. О выдвижении данной инициативы председатель Собрания депутатов – глава Лоз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озновского сельского поселения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 и (или) решений, действий (бездействия) председателя Собрания депутатов – главы Лоз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оз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Лозновского сельского поселения в отставку оформляется в виде обращения, которое вносится в Собрание депутатов Лозновского сельского поселения вместе с проектом соответствующего решения Собрания депутатов Лозновского сельского поселения. О выдвижении данной инициативы председатель Собрания депутатов – глава Лозновского сельского поселения уведомляется не позднее дня, следующего за днем внесения указанного обращения в Собрание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Лозновского сельского поселения или Губернатора Ростовской области об удалении председателя Собрания депутатов – главы Лозновского сельского поселения в отставку осуществляется Собранием депутатов Лоз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Лозновского сельского поселения, на котором рассматривается указанная инициатива, проходит под председательством депутата Собрания депутатов Лозновского сельского поселения, уполномоченного на это Собранием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Лозновского сельского поселения об удалении председателя Собрания депутатов – главы Лоз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оз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Лозновского сельского поселения в отставку подписывается депутатом, председательствующим на заседани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Лозновского сельского поселения решения об удалении председателя Собрания депутатов – главы Лоз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озновского сельского поселения или Губернатора Ростовской области и с проектом решения Собрания депутатов Лоз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Лоз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Лозновского сельского поселения не согласен с решением Собрания депутатов Лоз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Лозновского сельского поселения об удалении председателя Собрания депутатов – главы Лоз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оз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Лозновского сельского поселения или Губернатора Ростовской области об удалении председателя Собрания депутатов – главы Лозновского сельского поселения в отставку отклонена Собранием депутатов Лозновского сельского поселения, вопрос об удалении председателя Собрания депутатов – главы Лозновского сельского поселения в отставку может быть вынесен на повторное рассмотрение Собранием депутатов Лозновского сельского поселения не ранее чем через два месяца со дня проведения заседания Собрания депутатов Лоз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Лозновского сельского поселения</w:t>
      </w:r>
      <w:r>
        <w:rPr>
          <w:rFonts w:cs="Times New Roman" w:ascii="Times New Roman" w:hAnsi="Times New Roman"/>
          <w:sz w:val="28"/>
          <w:szCs w:val="28"/>
          <w:lang w:eastAsia="hy-AM"/>
        </w:rPr>
        <w:t>, в отношении которого Собранием депутатов Лоз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Лоз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rFonts w:cs="Times New Roman" w:ascii="Times New Roman" w:hAnsi="Times New Roman"/>
          <w:sz w:val="28"/>
          <w:szCs w:val="28"/>
        </w:rPr>
        <w:t>- Устав муниципального образования «Лозновское сельское поселение», принятый решением Собрания депутатов Лозновского сельского поселения от 31 октября 2018 года № 6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right"/>
      <w:outlineLvl w:val="1"/>
    </w:pPr>
    <w:rPr>
      <w:rFonts w:ascii="Times New Roman" w:hAnsi="Times New Roman" w:cs="Times New Roman"/>
      <w:i/>
      <w:sz w:val="28"/>
      <w:szCs w:val="28"/>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qFormat/>
    <w:rPr>
      <w:rFonts w:ascii="Times New Roman" w:hAnsi="Times New Roman" w:cs="Times New Roman"/>
      <w:i/>
      <w:sz w:val="28"/>
      <w:szCs w:val="28"/>
      <w:u w:val="single"/>
      <w:shd w:fill="FFFFFF"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5:00Z</dcterms:created>
  <dc:creator>User</dc:creator>
  <dc:description/>
  <dc:language>en-US</dc:language>
  <cp:lastModifiedBy>Пользователь Windows</cp:lastModifiedBy>
  <cp:lastPrinted>2022-03-30T12:35:00Z</cp:lastPrinted>
  <dcterms:modified xsi:type="dcterms:W3CDTF">2022-05-06T07:55:00Z</dcterms:modified>
  <cp:revision>2</cp:revision>
  <dc:subject/>
  <dc:title/>
</cp:coreProperties>
</file>