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 xml:space="preserve">РЕШЕНИЕ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ЕКТ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834"/>
        <w:gridCol w:w="3520"/>
      </w:tblGrid>
      <w:tr>
        <w:trPr/>
        <w:tc>
          <w:tcPr>
            <w:tcW w:w="38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№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х. Лозной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1630" w:hRule="atLeast"/>
        </w:trPr>
        <w:tc>
          <w:tcPr>
            <w:tcW w:w="10242" w:type="dxa"/>
            <w:tcBorders/>
          </w:tcPr>
          <w:p>
            <w:pPr>
              <w:pStyle w:val="Normal"/>
              <w:ind w:right="48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нежилого помещения в безвозмездное пользование для временного размещения отделения почтовой связ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ст. 17.1. Федерального закона от 27.07.2006 №135-ФЗ «О защите конкуренции, руководствуясь Уставом муниципального образования Лозновское сельское поселение, Собрание депутатов Лоз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Cs/>
          <w:sz w:val="28"/>
          <w:szCs w:val="24"/>
          <w:lang w:eastAsia="ar-SA"/>
        </w:rPr>
      </w:pPr>
      <w:r>
        <w:rPr>
          <w:iCs/>
          <w:sz w:val="28"/>
          <w:szCs w:val="24"/>
          <w:lang w:eastAsia="ar-SA"/>
        </w:rPr>
        <w:t xml:space="preserve">Передать в безвозмездное пользование на срок </w:t>
      </w:r>
      <w:r>
        <w:rPr>
          <w:b/>
          <w:iCs/>
          <w:sz w:val="28"/>
          <w:szCs w:val="24"/>
          <w:lang w:eastAsia="ar-SA"/>
        </w:rPr>
        <w:t xml:space="preserve">с 01.05.2022 г. по 01.10.2022 </w:t>
      </w:r>
      <w:r>
        <w:rPr>
          <w:iCs/>
          <w:sz w:val="28"/>
          <w:szCs w:val="24"/>
          <w:lang w:eastAsia="ar-SA"/>
        </w:rPr>
        <w:t xml:space="preserve">г. объект недвижимости – нежилое помещение № 9, общей площадью 37.8 кв. м.  расположенное на 1-м этаже в здании МБУК ЦР ЛСП «Центральный Дом Культуры» х. Лозной, по адресу: Ростовская область, Цимлянский район, х. Лозной, ул. Советская, д. 73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4"/>
          <w:lang w:eastAsia="ar-SA"/>
        </w:rPr>
        <w:t>Муниципальному бюджетному учреждению культуры Цимлянского района Лозновского сельского поселения «Центральный Дом Культуры» по согласованию с Администрацией Лозновского сельского поселения заключить договор безвозмездного пользования недвижимым имуществом, находящимся в муниципальной собственности муниципального образования «Лозновское сельское поселение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4"/>
          <w:lang w:eastAsia="ar-SA"/>
        </w:rPr>
        <w:t xml:space="preserve">Настоящее решение вступает в силу со дня его обнародования на официальном сайте администрации Лозн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s://лозновское-сп.рф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а Лозновского сельского поселения                               </w:t>
        <w:tab/>
        <w:t xml:space="preserve">        С.Л. Хухлаев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8:00Z</dcterms:created>
  <dc:creator>unknown</dc:creator>
  <dc:description/>
  <cp:keywords/>
  <dc:language>en-US</dc:language>
  <cp:lastModifiedBy>Пользователь Windows</cp:lastModifiedBy>
  <cp:lastPrinted>2022-02-22T10:33:00Z</cp:lastPrinted>
  <dcterms:modified xsi:type="dcterms:W3CDTF">2022-03-29T09:39:00Z</dcterms:modified>
  <cp:revision>7</cp:revision>
  <dc:subject/>
  <dc:title>Проект</dc:title>
</cp:coreProperties>
</file>