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2023                                                        №                                            х. Лоз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 xml:space="preserve">в решение Собрания депутат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8.03.2020 года № 98 «О денежном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и и иных выплатах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 xml:space="preserve">муниципальным служащим,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ловиях оплаты труда работников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их техническое обеспечение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его персонала Администраци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Собрание депутатов Лозн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Лозновского сельского поселения от 18.03.2020г. № 98 «О денежном содержании и иных выплатах муниципальным служащим, 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Администрации Лозновского сельского поселения» изменения, изложив приложение № 6 в новой редакции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                           С.Л. Хухл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3.2023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, в том числе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ыплаты премий муниципальным служащим (далее – служащие), в том чи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выплаты  премии по результатам работы за меся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квартальной прем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нд для выплаты служащим премий и по результатам работы за месяц и ежеквартальных премий (далее - премии) формируется в пределах утвержденного фонда оплаты труда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ешение о выплате и размеры премий служащим оформляется распоряжением Администрации Лозновского сельского поселения с учетом сведений о личном вкладе работников в общие результаты работ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мии главы Администрации Лозновского сельского поселения устанавливается председателем Собрания депутатов - главой Лоз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Размеры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Глава Администрации Лозновского сельского поселения ежемесячно оценивает эффективность работы служащих, находящихся в его непосредственном подчинении, с применением соответствующих критериев оценки эффективност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 Премии выплачиваю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При изменении должностных окладов начисление премий производится с учетом установленных окладов пропорционально фактически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премий осуществляется не позднее 10 числа месяца, следующего за учетным периодом, а за декабрь - не позднее 25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 Премия не выплачивается за месяц или квартал, в котором к служащему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боте молодым специалис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Единовременные премии выплачиваются в размере, установленном главой Администрации Лозновского сельского поселения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 Решение о выплате единовременной премии принимается главой Администрации Лозновского сельского поселения и оформляется распоряжением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едставление о единовременном премировании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главы Администрации Лозновского сельского поселения устанавливается председателем Собрания депутатов - главой Лоз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тдельных случаях единовременная премия может быть выплачена служащим, имеющим взыскания, с учетом личного вклада в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</w:t>
        <w:tab/>
        <w:t xml:space="preserve">                         С.Л. Хухла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положению о порядке выплат                                                                    муниципальным служащим и  лицам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ющим муниципальные должности прем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796"/>
        <w:gridCol w:w="1800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итерии оценки эффективности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  <w:p>
            <w:pPr>
              <w:pStyle w:val="Normal"/>
              <w:ind w:right="-20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жемесячной пр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альной преми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,1 - не более 1,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5 - 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6 - не более 1,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2 - не более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3 - не более 0,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 - не более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 - не более 0,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сполнения, в учетном периоде было применено взыск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9:00Z</dcterms:created>
  <dc:creator>Люба</dc:creator>
  <dc:description/>
  <cp:keywords/>
  <dc:language>en-US</dc:language>
  <cp:lastModifiedBy>HP</cp:lastModifiedBy>
  <cp:lastPrinted>2021-11-29T13:21:00Z</cp:lastPrinted>
  <dcterms:modified xsi:type="dcterms:W3CDTF">2023-02-27T10:35:00Z</dcterms:modified>
  <cp:revision>10</cp:revision>
  <dc:subject/>
  <dc:title>РОСТОВСКАЯ ОБЛАСТЬ</dc:title>
</cp:coreProperties>
</file>