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7350</wp:posOffset>
            </wp:positionV>
            <wp:extent cx="5334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ОЗ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  <w:t xml:space="preserve">  </w:t>
      </w:r>
      <w:r>
        <w:rPr>
          <w:b/>
          <w:bCs/>
          <w:spacing w:val="-2"/>
          <w:sz w:val="28"/>
          <w:szCs w:val="28"/>
          <w:lang w:val="ru-RU"/>
        </w:rPr>
        <w:t xml:space="preserve">РЕШЕНИЕ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                                                         №                                                   х. Лозно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color w:val="35508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гнозном плане приватизации муниципального имущества муниципального образования «Лозновское  сельское поселение» на 2023 год.</w:t>
            </w:r>
          </w:p>
        </w:tc>
      </w:tr>
    </w:tbl>
    <w:p>
      <w:pPr>
        <w:pStyle w:val="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 Собрание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огнозный план приватизации муниципального имущества муниципального образования «Лозновское сельское поселение» на 2023 год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исту 1-й категории Глобенко А.В. опубликовать настоящее решение на официальном сайте администрации Лознов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823"/>
        <w:gridCol w:w="2623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брания депутато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Лозновского сельского поселения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Хухлаев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реш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 Лозно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от _____№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й план приватизации муниципального имущества муниципального образования «Лозновского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2023 год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 Прогнозный план приватизации муниципального имущества МО «Лозновское сельское поселение»  на 2023 год разработан в соответствии с требованиями </w:t>
      </w:r>
      <w:r>
        <w:rPr>
          <w:bCs/>
          <w:sz w:val="28"/>
          <w:szCs w:val="28"/>
          <w:lang w:val="ru-RU"/>
        </w:rPr>
        <w:t xml:space="preserve">Федерального  Закона от 21.12.2001 года № 178-ФЗ «О приватизации государственного и муниципального имущества»,  </w:t>
      </w:r>
      <w:r>
        <w:rPr>
          <w:sz w:val="28"/>
          <w:szCs w:val="28"/>
          <w:lang w:val="ru-RU"/>
        </w:rPr>
        <w:t>Областного закона от 18.07.2002 года № 255-ЗС «О приватизации государственного имущества Ростовской области», бюджет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 Основными задачами приватизации муниципального имущества МО «Лозновское сельское поселение»  на 2023 год являются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эффективности использования муниципального имущества (в том числе уменьшение расходов местного бюджета на содержание муниципального имущества, не используемого для решения вопросов местного значения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едение структуры муниципального имущества в соответствие с требованиями статьи 50 Федерального закона от 06.10.2003 № 131-ФЗ «Об общих принципах организации местного самоуправления в Российской Федерации» (путем отчуждения муниципального имущества, не предназначенного для решения вопросов местного значения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доходов бюджета Лозновского сельского поселения за счет средств, полученных от приватизации муниципального имуще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В 2023 году подлежат приватизации следующие объекты муниципальной собственности МО Лозновское сельское поселени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971"/>
        <w:gridCol w:w="1624"/>
        <w:gridCol w:w="1958"/>
      </w:tblGrid>
      <w:tr>
        <w:trPr>
          <w:trHeight w:val="32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ы муниципальной собственности: № 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иват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объемов поступлений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общей площадью 117300 кв.м., с кадастровым номером 61:41:0600011:833, категорией земель – земли сельскохозяйственного назначения, расположенный по адресу: Ростовская обл, р-н Цимлянский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-4</w:t>
            </w:r>
            <w:r>
              <w:rPr/>
              <w:t xml:space="preserve"> кварт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48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общей площадью 584000 кв.м., с кадастровым номером 61:41:0600011:831, категорией земель – земли сельскохозяйственного назначения, расположенный по адресу: Ростовская обл, р-н Цимлянский,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-4</w:t>
            </w:r>
            <w:r>
              <w:rPr/>
              <w:t xml:space="preserve"> кварт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5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character" w:styleId="Default">
    <w:name w:val="default"/>
    <w:basedOn w:val="Style12"/>
    <w:qFormat/>
    <w:rPr/>
  </w:style>
  <w:style w:type="character" w:styleId="Yoologin">
    <w:name w:val="yoo-login"/>
    <w:basedOn w:val="Style12"/>
    <w:qFormat/>
    <w:rPr/>
  </w:style>
  <w:style w:type="character" w:styleId="Login">
    <w:name w:val="login"/>
    <w:basedOn w:val="Style12"/>
    <w:qFormat/>
    <w:rPr/>
  </w:style>
  <w:style w:type="character" w:styleId="Username">
    <w:name w:val="username"/>
    <w:basedOn w:val="Style12"/>
    <w:qFormat/>
    <w:rPr/>
  </w:style>
  <w:style w:type="character" w:styleId="Password">
    <w:name w:val="password"/>
    <w:basedOn w:val="Style12"/>
    <w:qFormat/>
    <w:rPr/>
  </w:style>
  <w:style w:type="character" w:styleId="Loginbuttoncontainer">
    <w:name w:val="login-button-container"/>
    <w:basedOn w:val="Style12"/>
    <w:qFormat/>
    <w:rPr/>
  </w:style>
  <w:style w:type="character" w:styleId="Loginbuttonicon">
    <w:name w:val="login-button-icon"/>
    <w:basedOn w:val="Style12"/>
    <w:qFormat/>
    <w:rPr/>
  </w:style>
  <w:style w:type="character" w:styleId="Lostpassword">
    <w:name w:val="lostpassword"/>
    <w:basedOn w:val="Style12"/>
    <w:qFormat/>
    <w:rPr/>
  </w:style>
  <w:style w:type="character" w:styleId="Lostusername">
    <w:name w:val="lostusername"/>
    <w:basedOn w:val="Style12"/>
    <w:qFormat/>
    <w:rPr/>
  </w:style>
  <w:style w:type="character" w:styleId="Registration">
    <w:name w:val="registration"/>
    <w:basedOn w:val="Style12"/>
    <w:qFormat/>
    <w:rPr/>
  </w:style>
  <w:style w:type="character" w:styleId="Yasiteformsearchprecisei">
    <w:name w:val="ya-site-form__search-precise-i"/>
    <w:basedOn w:val="Style12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5:00Z</dcterms:created>
  <dc:creator>Сектор по имуществу</dc:creator>
  <dc:description/>
  <cp:keywords/>
  <dc:language>en-US</dc:language>
  <cp:lastModifiedBy>user</cp:lastModifiedBy>
  <cp:lastPrinted>2022-10-21T09:43:00Z</cp:lastPrinted>
  <dcterms:modified xsi:type="dcterms:W3CDTF">2023-02-27T11:51:00Z</dcterms:modified>
  <cp:revision>4</cp:revision>
  <dc:subject/>
  <dc:title>ПРОЕКТ</dc:title>
</cp:coreProperties>
</file>