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86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sz w:val="28"/>
          <w:szCs w:val="28"/>
        </w:rPr>
        <w:t>02.03.2023                                              № 56                                            х. Лоз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Лознов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селения от 10.10.2013 № 24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ложения о бюджет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е в Лозновском сельском поселен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вого акта в соответствие с действующим законодательством, Собрание депутатов Лозн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решению Собрания депутатов Лозновского сельского поселения от 10.10.2013 № 24 «Об утверждении Положения о бюджетном процессе в Лозновском сельском поселении Цимлянского района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 xml:space="preserve">Подпункт 1.2.1. пункта 1.2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1. В соответствии с Бюджетным кодексом Российской Федерации, федеральными законами, указами Президента Российской Федерации, постановлениями Правительства Российской Федерации, областными законами, постановлениями Правительства Ростовской области Собрание депутатов Лозновского сельского поселения, Администрация Лозновского сельского поселения и иные органы местного самоуправления Лозновского сельского поселения принимают в пределах своей компетенции нормативные правовые акты, регулирующие бюджетные правоотношения в Лозновском сельском поселении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одпункт 1.7.2. пункта 1.7. раздела I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7.2. Размер резервного фонда Администрации Лозновского сельского поселения устанавливается решением о бюджете Лозновского сельского поселения на очередной финансовый год и плановый период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3. Подпункт 1.7.3. пункта 1.7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7.3. Средства резервного фонда Администрации Лознов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ом в подпункте 1.7.4 настоящего пункта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подпункте 1.9.1 пункта 1.9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лова «Глава муниципального образования «Лозновское сельское поселение» заменить словами «Председатель Собрания депутатов - глава Лознов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Абзац 3 подпункта 1.10.1 пункта 1.10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одпункт 2.1.3. пункт 2.2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В подпункте 3.2.1. пункта 3.2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Главой Лозновского сельского поселения» заменить словами «Председателем Собрания депутатов – Главой Лознов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4.1.3. пункта 4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бюджетных ассигнований в соответствии с абзацем вторым и третьим подпункта 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. настоящего решения может осуществляться путем внесения изменений в сводную бюджетную роспись без внесения изменений в решение Собрания депутатов Лозновского сельского поселения о бюджете на текущий финансовый год и плановый период на основании решений Администрации Лозновского сельского поселения с превышением общего объема расходов, утвержденных решением Собрания депутатов Лозновского сельского поселения о бюджете на текущий финансовый год и плановый перио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спользования остатков средств бюджет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1. Остатки средств бюджета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статьей 96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. Остатки средств бюджета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финансовом году, и суммой увеличения бюджетных ассигнований, предусмотренных статьей 96 Бюджетного кодекса Российской Федерации, направл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ассигнований резервного фонда Администрации Лозновского сельского поселения – в объеме, не превышающем остатка неиспользованных бюджетных ассигнований резервного фонда Администрации Лозновского сельского поселения на начало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финансирование расходных обязательств Лознов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асходных обязательств Лозновского сельского поселения в соответствии с решением Собрания депутатов Лозновского сельского поселения о бюджете Лозновского сельского поселения на текущий финансовый год и плановый период, за исключением случаев, предусмотренных абзацами вторым и третьим настоящего под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средств бюджета сельского поселения на начало текущего финансового года в соответствии с абзацем четвертым настоящего подпункта осуществляется путем внесения изменений в решение Собрания депутатов Цимлянского городского поселения о бюджете на текущий финансовый год и плановый период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дпункт 4.4.5. пункта 4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номики и финансов при постановке на учет бюджетных и денежных обязательств, санкционировании оплаты денежных обязательств осуществляет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Администрацией Лозновского сельского поселения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5.3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Приостановить до 1 января 2024 года действие подпункта 2.6.3. пункта 2.6. раздела II (в части программы муниципальных гарантий Лозновского сельского поселения на очередной год и плановый период) настоящего решения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Лозн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Лозновского сельского поселения                                         С.Л. Хухлаев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8:00Z</dcterms:created>
  <dc:creator>Gorod3</dc:creator>
  <dc:description/>
  <cp:keywords/>
  <dc:language>en-US</dc:language>
  <cp:lastModifiedBy>HP</cp:lastModifiedBy>
  <cp:lastPrinted>2021-12-10T15:17:00Z</cp:lastPrinted>
  <dcterms:modified xsi:type="dcterms:W3CDTF">2023-03-03T06:20:00Z</dcterms:modified>
  <cp:revision>67</cp:revision>
  <dc:subject/>
  <dc:title/>
</cp:coreProperties>
</file>