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60375</wp:posOffset>
            </wp:positionV>
            <wp:extent cx="48069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РОССИЙСКАЯ ФЕДЕРАЦИЯ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РОСТОВСКАЯ ОБЛАСТЬ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ЦИМЛЯНСКИЙ РАЙО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АДМИНИСТРАЦИЯ ЛОЗНОВСКОГО СЕЛЬСКОГО ПОСЕЛЕНИЯ</w:t>
      </w:r>
    </w:p>
    <w:p>
      <w:pPr>
        <w:pStyle w:val="TextBody"/>
        <w:tabs>
          <w:tab w:val="clear" w:pos="720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1.2023г.                                            № 5                                          х. Лозной </w:t>
      </w:r>
    </w:p>
    <w:p>
      <w:pPr>
        <w:pStyle w:val="Normal"/>
        <w:keepNext w:val="true"/>
        <w:suppressAutoHyphens w:val="tru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реализации плана мероприятий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озновского  сельского поселения от 10.12.2018г. №77  «Об утверждении порядка разработки, реализации и оценки эффективности муниципальных программ Лозновского сельского поселения Цимлянского района», решением Собрания депутатов Лозновского сельского поселения от 10.10.2013 №24 «Об утверждении Положения о бюджетном процессе в сельском поселении Цимлянского района», Администрация Лознов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плана мероприятий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за  2022 год,  согласно приложению №1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возложить на начальника отдела  экономики и финансов </w:t>
      </w:r>
      <w:r>
        <w:rPr>
          <w:kern w:val="2"/>
          <w:sz w:val="28"/>
          <w:szCs w:val="28"/>
        </w:rPr>
        <w:t>Администрации Лознов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М.В. Шумны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7.01.2023 года №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за   2022 год  составлен  ведущим специалистом по вопросам  ЖКХ Администрации Лозновского  сельского поселени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2 году предусмотрено 188,0 тыс. рублей. Фактическое освоение средств муниципальной программы за  2020 год составило   164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-  «Обеспечение безопасности на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основных мероприятий подпрограммы 1 «Пожарная безопасность» (далее – подпрограмма 1)на 2022 год предусмотрено 64,0 тыс. рублей. Фактическое освоение средств составило 43,2 рублей Основные мероприятия подпрограммы 1 реализуется в течение 2022 года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хование добровольцев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шка (минерализованные полосы) -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обретение первичных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нцев противопожарных РП-18-Ермак -2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комплект к ранцем -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– 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основных мероприятий подпрограммы 2 «Защита от чрезвычайных  ситуаций» (далее – подпрограмма 2)  на 2022 год предусмотрено 122,0 тыс. рублей. Фактическое освоение средств составило 119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потра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трахование ГТС – 11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каты ГО – 4шт. – 8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основных мероприятий подпрограммы 3 «Обеспечение безопасности на воде» (далее – подпрограмма 3) на 2022 год предусмотрено 2,0 тыс. рублей. Фактическое освоение средств составило 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редства были потр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публикация статьи в газете – 2 статьи – 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/>
        <w:t>к приложению №2</w:t>
      </w:r>
    </w:p>
    <w:p>
      <w:pPr>
        <w:pStyle w:val="Normal"/>
        <w:tabs>
          <w:tab w:val="clear" w:pos="720"/>
          <w:tab w:val="left" w:pos="3870" w:leader="none"/>
          <w:tab w:val="left" w:pos="6825" w:leader="none"/>
        </w:tabs>
        <w:autoSpaceDE w:val="false"/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25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ind w:firstLine="708"/>
        <w:jc w:val="center"/>
        <w:rPr/>
      </w:pPr>
      <w:r>
        <w:rPr/>
        <w:t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8"/>
        <w:jc w:val="center"/>
        <w:rPr/>
      </w:pPr>
      <w:r>
        <w:rPr/>
        <w:t>по итогам 12 месяцев 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551"/>
        <w:gridCol w:w="1418"/>
        <w:gridCol w:w="1417"/>
        <w:gridCol w:w="1559"/>
        <w:gridCol w:w="1491"/>
        <w:gridCol w:w="6"/>
        <w:gridCol w:w="1239"/>
        <w:gridCol w:w="1659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ая дата начала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 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ая безопасность на территории Лоз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1.12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1.1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по гражданской обороне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jc w:val="both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Лозновского сельского поселения, а также координации, регулирования и контроля противопожарных и спасательных подразд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мероприятие 1.2: </w:t>
            </w:r>
            <w:r>
              <w:rPr>
                <w:bCs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 по вопросам ЖКХ </w:t>
            </w:r>
          </w:p>
          <w:p>
            <w:pPr>
              <w:pStyle w:val="ConsPlusCell1"/>
              <w:tabs>
                <w:tab w:val="clear" w:pos="720"/>
                <w:tab w:val="center" w:pos="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С. </w:t>
              <w:tab/>
              <w:t xml:space="preserve">Шеверд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дружин Лозно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при тушении пожаров и спасании людей на пожа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8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1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мероприятие 1.3: </w:t>
            </w:r>
            <w:r>
              <w:rPr>
                <w:bCs/>
              </w:rPr>
              <w:t>обеспечение социальной поддержки добровольной пожарной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 по вопросам ЖКХ </w:t>
            </w:r>
          </w:p>
          <w:p>
            <w:pPr>
              <w:pStyle w:val="ConsPlusCell1"/>
              <w:tabs>
                <w:tab w:val="clear" w:pos="720"/>
                <w:tab w:val="center" w:pos="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С. </w:t>
              <w:tab/>
              <w:t xml:space="preserve">Шеверд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2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от чрезвычайных ситуаций на территории Лозн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на 4 кв. 2022 года</w:t>
            </w:r>
          </w:p>
        </w:tc>
      </w:tr>
      <w:tr>
        <w:trPr>
          <w:trHeight w:val="3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ю материально-технической базы по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я процесса обучения и повышение уровня подготовки специалистов к действиям при возникновении чрезвычайных ситуаций,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2.3: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вопросам ЖК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безопасност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опасности на вод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3.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формирование население через публикации статьи в газ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вопросам ЖК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Экономия в ходе проведения торгов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Лозн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о итогам 12</w:t>
      </w:r>
      <w:r>
        <w:rPr/>
        <w:t xml:space="preserve"> месяцев  2022 года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4252"/>
        <w:gridCol w:w="4678"/>
        <w:gridCol w:w="1559"/>
        <w:gridCol w:w="1559"/>
        <w:gridCol w:w="1355"/>
        <w:gridCol w:w="54"/>
      </w:tblGrid>
      <w:tr>
        <w:trPr>
          <w:trHeight w:val="45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актические расходы (тыс. руб.) </w:t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униципальной  програм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дной бюджетной росписью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26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  </w:t>
            </w:r>
            <w:r>
              <w:rPr/>
              <w:t>16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5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center" w:pos="70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</w:t>
              <w:tab/>
              <w:t>12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,8</w:t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Kondrateva_NV</dc:creator>
  <dc:description/>
  <cp:keywords/>
  <dc:language>en-US</dc:language>
  <cp:lastModifiedBy>Пользователь Windows</cp:lastModifiedBy>
  <cp:lastPrinted>2021-01-26T08:28:00Z</cp:lastPrinted>
  <dcterms:modified xsi:type="dcterms:W3CDTF">2023-04-05T12:41:00Z</dcterms:modified>
  <cp:revision>30</cp:revision>
  <dc:subject/>
  <dc:title> </dc:title>
</cp:coreProperties>
</file>