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.2023 г.                                    № _____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Лоз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месяца 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от 10.10.2013г. №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Лозновского сельского поселения за 3 месяца 2023 года по доходам в сумме 4 833,2 тысяч рублей, по расходам в сумме 3 554,0 тысяч рублей, </w:t>
      </w:r>
      <w:r>
        <w:rPr>
          <w:sz w:val="28"/>
          <w:szCs w:val="28"/>
          <w:lang w:eastAsia="ar-SA"/>
        </w:rPr>
        <w:t>с превышением доходов над расходами (профицит бюджета сельского поселения) в сумме 1 279,3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3 месяца 2023 года, согласно приложениям № 1, 2, 3, 4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2023 г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3 месяц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3 месяца 2023 года составило по доходам в сумме 4 833,2 тыс. рублей или 29,1 процента к годовому плану и по расходам в сумме 3 554,0 тысяч рублей или 18,8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3 месяцев 2023 года составил 3554,7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казатели бюджета за 3 месяца 2023 года прилагаются в приложениях №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 658,5 тыс. рублей или 22,1 процента к годовым плановым назначениям. Наибольший удельный вес в их структуре занимают: ЕСХН – 1 170,9 тыс. рублей или 81,5 процента, НДФЛ – 269,2 тыс. рублей или 16,7 процента, земельный налог – 108,2 тысяч рублей или 2,9 процентов. Безвозмездные поступления из бюджетов другого уровня за 3 месяца 2023 года составили 3 174,8 тысяч рублей или 34,8 процента от годовых назначений бюджета. Наибольший удельный вес в их структуре занимает дотация на выравнивание бюджетной обеспеченности – 3 125.0 тысяч рублей или 35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421,8 тысяч рублей, или 16,4 процента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43,3 тысяч рублей, 14,7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581,3 тысяч рублей или 18,4 процента от год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рана окружающей среды – 0,0 тысяч рублей или 0,0 процентов от годо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7,2 тысяч рублей или 31,3 процента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1 455,0 тысяч рублей или 23,2 процента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– 45,4 тысяча рублей или 16,8 процента от годовых назнач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изическая культура и спорт – исполнено 0,0 тысяч рублей или 0,0 процентов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апреля 2023 год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.2023 г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3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0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1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9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51 10 0000 13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4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,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49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74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1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33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.2023г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9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8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3</w:t>
            </w:r>
          </w:p>
        </w:tc>
      </w:tr>
      <w:tr>
        <w:trPr>
          <w:trHeight w:val="15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Лозновского сельского поселения на финансовое обеспечение непредвиденных расходов в рамках непрограммных расходов органов местного самоуправлен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Лозн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2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защите населения от чрезвычайных ситуаций в рамках подпрограммы "Защита населения от чрезвычайных ситуаций" муниципальной программы Лоз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3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5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</w:tr>
      <w:tr>
        <w:trPr>
          <w:trHeight w:val="16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 в рамках непрограммных расходов муниципальных органов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3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2023г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Лозновского сельского поселения и работников муниципального учреждения Лозновского сельского поселения 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240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Н.А. Самс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HP</cp:lastModifiedBy>
  <cp:lastPrinted>2022-09-13T11:28:00Z</cp:lastPrinted>
  <dcterms:modified xsi:type="dcterms:W3CDTF">2023-04-19T07:52:00Z</dcterms:modified>
  <cp:revision>135</cp:revision>
  <dc:subject/>
  <dc:title>АДМИНИСТРАЦИЯ РОСТОВСКОЙ ОБЛАСТИ</dc:title>
</cp:coreProperties>
</file>