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952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05.04.2023                                            № 20                                      х. Лозно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озновск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8.12.2021 № 67 «О поряд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Лозн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рриториальны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Федерального казначей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вершенств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учета бюджетных и денежных обязательств получателей средств бюджета Лозновского сельского поселения территориальным органом Федерального казначейств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Лозновского сельского поселения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12.2021 № 67 «О порядке учета бюджетных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рриториальным органом Федерального казначейства», изменения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М.В. Шу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05.04.2023 № 20 </w:t>
      </w:r>
    </w:p>
    <w:p>
      <w:pPr>
        <w:pStyle w:val="Normal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12.2021 № 67 «О порядке учета бюджетных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рриториальным органом Федерального казначей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ункт 8 Приложения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12.2021 № 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зложить в новой редакции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«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ых обязательствах, возникших на основании документов-оснований, предусмотренных пунктами 1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, 9-10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графы 2 Перечня, формируются в соответствии с настоящим Порядком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 позднее трех рабочих дней, следующих за днем заклю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а, догов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ка на учет бюджет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осуществляется автоматически в части принятых бюджетных обязательств, возникших на основании документов-оснований, предусмотренных пунктами 3-8, 11 графы 2 Переч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-основания, предусмотренных пунктами 3-8,11 графы 2 Перечня не подлежат предоставлению </w:t>
      </w:r>
      <w:bookmarkStart w:id="0" w:name="_Hlk930529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 Федерального казначейства.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ункт 11 Приложения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12.2021 № 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личие лицевого счета участника казначейского сопровождения, если бюджетным законодательством предусмотрено выполнение данного условия.»</w:t>
      </w:r>
    </w:p>
    <w:p>
      <w:pPr>
        <w:pStyle w:val="Normal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7:00Z</dcterms:created>
  <dc:creator>Николенко Е.В.</dc:creator>
  <dc:description/>
  <cp:keywords/>
  <dc:language>en-US</dc:language>
  <cp:lastModifiedBy>Пользователь Windows</cp:lastModifiedBy>
  <cp:lastPrinted>2023-04-05T09:19:00Z</cp:lastPrinted>
  <dcterms:modified xsi:type="dcterms:W3CDTF">2023-04-05T06:19:00Z</dcterms:modified>
  <cp:revision>3</cp:revision>
  <dc:subject/>
  <dc:title>ФИНАНСОВЫЙ ОТДЕЛ</dc:title>
</cp:coreProperties>
</file>