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3240</wp:posOffset>
            </wp:positionH>
            <wp:positionV relativeFrom="paragraph">
              <wp:posOffset>3810</wp:posOffset>
            </wp:positionV>
            <wp:extent cx="577850" cy="744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  <w:br/>
        <w:t>АДМИНИСТРАЦИЯ</w:t>
        <w:br/>
        <w:t>ЛОЗ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  <w:tab w:val="left" w:pos="39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39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05.04.2023 г.                                                  № 24                                               х. Лозной</w:t>
      </w:r>
    </w:p>
    <w:p>
      <w:pPr>
        <w:pStyle w:val="Normal"/>
        <w:tabs>
          <w:tab w:val="clear" w:pos="708"/>
          <w:tab w:val="left" w:pos="3840" w:leader="none"/>
          <w:tab w:val="left" w:pos="39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еререгистрации граждан, состоящих</w:t>
      </w:r>
    </w:p>
    <w:p>
      <w:pPr>
        <w:pStyle w:val="Style18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качестве нуждающихся в жилых</w:t>
      </w:r>
    </w:p>
    <w:p>
      <w:pPr>
        <w:pStyle w:val="Style18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 по договору социального найма</w:t>
      </w:r>
    </w:p>
    <w:p>
      <w:pPr>
        <w:pStyle w:val="Style18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озновского  сельского поселения</w:t>
      </w:r>
    </w:p>
    <w:p>
      <w:pPr>
        <w:pStyle w:val="Normal"/>
        <w:ind w:left="567" w:hanging="567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/>
          <w:bCs/>
          <w:sz w:val="28"/>
          <w:szCs w:val="34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рганизации и проведения работы по реализации Жилищного кодекса Российской Федерации, в соответствии с Областным законом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руководствуясь частью 4 ст.1 Жилищного кодекса РФ, Администрация Лозновского сельского поселения, Администрации Лозновского сельского поселения  от 31.03.2023г.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список граждан, состоящих на учете в качестве нуждающихся в жилых помещениях по договору  социального найма на территории Лозновского сельского поселения по состоянию на 01.04.2023г согласно приложению 1 к настоящему постановлению.</w:t>
      </w:r>
    </w:p>
    <w:p>
      <w:pPr>
        <w:pStyle w:val="Style18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 официальном сайте  Администрации Лозновского  сельского поселения Цимлян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ведущего  специалиста  по вопросам ЖКХ Администрации Лозновского сельского поселения Шевердинову Яну Станиславн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озновского  сельского поселения                                                    М.В. Шумный     </w:t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 по вопросам ЖК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Лоз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от  05.04.2023 № 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ждан, состоящих на учете в качестве нуждающихся в жилых помещ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социального найма на территории Лоз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"/>
        <w:gridCol w:w="1967"/>
        <w:gridCol w:w="2410"/>
        <w:gridCol w:w="2835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членов семьи, </w:t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тановки на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остановки на уче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ерявин Евгений Никола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</w:t>
            </w:r>
          </w:p>
          <w:p>
            <w:pPr>
              <w:pStyle w:val="Normal"/>
              <w:jc w:val="both"/>
              <w:rPr/>
            </w:pPr>
            <w:r>
              <w:rPr/>
              <w:t>ст. Камышевская, ул.Молодежная, д.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82 от 20.09.2019г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51 ЖК РФ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пала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сен </w:t>
            </w:r>
          </w:p>
          <w:p>
            <w:pPr>
              <w:pStyle w:val="Normal"/>
              <w:jc w:val="both"/>
              <w:rPr/>
            </w:pPr>
            <w:r>
              <w:rPr/>
              <w:t>Сед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</w:t>
            </w:r>
          </w:p>
          <w:p>
            <w:pPr>
              <w:pStyle w:val="Normal"/>
              <w:jc w:val="both"/>
              <w:rPr/>
            </w:pPr>
            <w:r>
              <w:rPr/>
              <w:t>п. Сосенки,</w:t>
            </w:r>
          </w:p>
          <w:p>
            <w:pPr>
              <w:pStyle w:val="Normal"/>
              <w:jc w:val="both"/>
              <w:rPr/>
            </w:pPr>
            <w:r>
              <w:rPr/>
              <w:t>ул. Новая, 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64 от 11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51 ЖК РФ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</w:t>
            </w:r>
          </w:p>
          <w:p>
            <w:pPr>
              <w:pStyle w:val="Normal"/>
              <w:rPr/>
            </w:pPr>
            <w:r>
              <w:rPr/>
              <w:t xml:space="preserve">Николай Никола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</w:t>
            </w:r>
          </w:p>
          <w:p>
            <w:pPr>
              <w:pStyle w:val="Normal"/>
              <w:jc w:val="both"/>
              <w:rPr/>
            </w:pPr>
            <w:r>
              <w:rPr/>
              <w:t>х. Лозной, пер. Гагарина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58 от 04.05.2018г,</w:t>
            </w:r>
          </w:p>
          <w:p>
            <w:pPr>
              <w:pStyle w:val="Normal"/>
              <w:jc w:val="both"/>
              <w:rPr/>
            </w:pPr>
            <w:r>
              <w:rPr/>
              <w:t>(внес. измен. пост. №6 от 06.02.2020г;</w:t>
            </w:r>
          </w:p>
          <w:p>
            <w:pPr>
              <w:pStyle w:val="Normal"/>
              <w:jc w:val="both"/>
              <w:rPr/>
            </w:pPr>
            <w:r>
              <w:rPr/>
              <w:t>внес. измен. пост. №07.05.2020г. №2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. измен. Пост. </w:t>
            </w:r>
          </w:p>
          <w:p>
            <w:pPr>
              <w:pStyle w:val="Normal"/>
              <w:jc w:val="both"/>
              <w:rPr/>
            </w:pPr>
            <w:r>
              <w:rPr/>
              <w:t>от 24.06.2022г. №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ченков Николай Александрович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Лозновская, ул. Казачья д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12 от 18.02.2020г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 Михаил Сергеевич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. Лозной, ул. Аббясева  д.3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69 от 06.10.2014г,</w:t>
            </w:r>
          </w:p>
          <w:p>
            <w:pPr>
              <w:pStyle w:val="Normal"/>
              <w:jc w:val="both"/>
              <w:rPr/>
            </w:pPr>
            <w:r>
              <w:rPr/>
              <w:t>(внес. измен. пост. №56 от 15.10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 Владислав Михайл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. Лозной ул. Мира д.20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90 от 29.08.2017г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ожченко  Екатерина Геннад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</w:t>
            </w:r>
          </w:p>
          <w:p>
            <w:pPr>
              <w:pStyle w:val="Normal"/>
              <w:jc w:val="both"/>
              <w:rPr/>
            </w:pPr>
            <w:r>
              <w:rPr/>
              <w:t>х. Лозной, пер. Лесной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34 от 05.05.2014г,</w:t>
            </w:r>
          </w:p>
          <w:p>
            <w:pPr>
              <w:pStyle w:val="Normal"/>
              <w:jc w:val="both"/>
              <w:rPr/>
            </w:pPr>
            <w:r>
              <w:rPr/>
              <w:t>(внес. измен. пост. №14 от 18.02.2020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ова Ирина Геннад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. Лозной, ул. Мира  д.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44 от 07.10.2021г, (внес. измен. пост. №99 от 07.10.2022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Светлана 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. Лозной, ул.  ул. Советская д.73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90 от 30.10.2019г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рюкова Оксана Олего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. Лозной, пер. Космонавтов  д.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57 от 15.10.2020г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овец Юлия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. Лозной ул. Виноградная  д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33 от 30.04.2009г,</w:t>
            </w:r>
          </w:p>
          <w:p>
            <w:pPr>
              <w:pStyle w:val="Normal"/>
              <w:jc w:val="both"/>
              <w:rPr/>
            </w:pPr>
            <w:r>
              <w:rPr/>
              <w:t>(внес. измен. пост. №140 от 27.09.2016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йка Екатерина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.  Лозной, ул. Мира д.33/5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13 от 18.02.2020г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рогинская Раиса Алексее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.  Лозной, пер. Победы д.48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158 от 07.11.2017г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>
          <w:trHeight w:val="8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ользина Анна Ивано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. Лозной, ул. Советская д.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48 от 12.05.2022г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>
          <w:trHeight w:val="7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ьева Марина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. Лозной, ул. Советская д. 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89 от 09.09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21">
    <w:name w:val="Основной текст 2 Знак"/>
    <w:basedOn w:val="Style10"/>
    <w:qFormat/>
    <w:rPr>
      <w:rFonts w:eastAsia="Calibri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rmataddress">
    <w:name w:val="format_address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Основной текст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07:00Z</dcterms:created>
  <dc:creator>Секретарь</dc:creator>
  <dc:description/>
  <dc:language>en-US</dc:language>
  <cp:lastModifiedBy>Пользователь Windows</cp:lastModifiedBy>
  <cp:lastPrinted>2023-03-29T09:40:00Z</cp:lastPrinted>
  <dcterms:modified xsi:type="dcterms:W3CDTF">2023-04-06T12:07:00Z</dcterms:modified>
  <cp:revision>2</cp:revision>
  <dc:subject/>
  <dc:title/>
</cp:coreProperties>
</file>