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2.04.2023г.                                         № 29</w:t>
      </w:r>
      <w:r>
        <w:rPr>
          <w:color w:val="000000"/>
          <w:sz w:val="28"/>
          <w:szCs w:val="28"/>
        </w:rPr>
        <w:t xml:space="preserve">                                         х.Лоз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ознов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поселения от 25.03.2021 № 15 «О комиссии п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дению муниципальных служащих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ящих муниципальную служб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Лознов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поселения и урегулированию конфликта интере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В  связи с кадровыми изменения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Лозновского сельского поселения от  25.03.2021 № 15 «О комиссии по соблюдению требований к служебному поведению муниципальных служащих, проходящих муниципальную службу в Администрации Лозновского сельского поселения, и урегулированию конфликта интересов» изменения, изложив прилож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в новой редакции, согласно приложениям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зновского сельского поселения                                               М.В. Шумный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</w:t>
      </w:r>
    </w:p>
    <w:p>
      <w:pPr>
        <w:pStyle w:val="Normal"/>
        <w:rPr/>
      </w:pPr>
      <w:r>
        <w:rPr>
          <w:color w:val="000000"/>
          <w:sz w:val="18"/>
          <w:szCs w:val="18"/>
        </w:rPr>
        <w:t>старший инспектор по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архивной и кадровой работе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</w:t>
      </w:r>
      <w:r>
        <w:rPr>
          <w:color w:val="000000"/>
          <w:sz w:val="22"/>
          <w:szCs w:val="22"/>
        </w:rPr>
        <w:t xml:space="preserve">риложение №1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к  постановлению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Лознов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2.04.2023г. №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, проходящих муниципальную службу в Администрации Лозновского сельского поселения и урегулированию конфликта интере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62"/>
        <w:gridCol w:w="4294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й Михаил Владимирович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лава Администрации Лозновского сельского поселения.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аталья Александровн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экономики и финансов Администрации Лозновского сельского поселени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енко Александра Витальевн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инспектор по архивной, кадровой, мобилизационной работе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унцев Дмитрий Сергеевич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имущественных и земельных отношен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Николай Евгеньевич 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Лозновского сельского поселени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глашаются).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6:00Z</dcterms:created>
  <dc:creator>Selsovit</dc:creator>
  <dc:description/>
  <cp:keywords/>
  <dc:language>en-US</dc:language>
  <cp:lastModifiedBy>Пользователь Windows</cp:lastModifiedBy>
  <cp:lastPrinted>2021-03-30T11:41:00Z</cp:lastPrinted>
  <dcterms:modified xsi:type="dcterms:W3CDTF">2023-04-12T12:38:00Z</dcterms:modified>
  <cp:revision>3</cp:revision>
  <dc:subject/>
  <dc:title/>
</cp:coreProperties>
</file>