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668655</wp:posOffset>
            </wp:positionV>
            <wp:extent cx="464820" cy="599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    Проект 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740" w:leader="none"/>
        </w:tabs>
        <w:ind w:right="-6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27.05.2020 г.                                              №26                                       х. Лоз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бровольной пожарной дружине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«Лозновское  сельское  поселение»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Лозновского сельского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добровольную  пожарную дружину, руководителем назначить ведущего специалиста  Шевердинову Яну Станиславну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охране и деятельности добровольных   пожарных Лозновского сельского 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Лозн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на вооружении  Лозновского  сельского поселения 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  Лозновского сельского  поселения  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т 27.05.2020 г. № 26 «Об утверждении положения о добровольной пожарной дружине муниципального образования «Лозновское  сельское поселение»  -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 xml:space="preserve">Контроль исполнения постановления возложить на ведущего специалиста по вопросам ЖКХ Администрации Лозновского сельского поселения - Шевердинову Я.С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 поселения                                                  М.В. Шумный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 </w:t>
      </w:r>
    </w:p>
    <w:p>
      <w:pPr>
        <w:pStyle w:val="ConsNormal"/>
        <w:widowControl/>
        <w:tabs>
          <w:tab w:val="clear" w:pos="708"/>
          <w:tab w:val="left" w:pos="5850" w:leader="none"/>
          <w:tab w:val="center" w:pos="7795" w:leader="none"/>
        </w:tabs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850" w:leader="none"/>
          <w:tab w:val="center" w:pos="7795" w:leader="none"/>
        </w:tabs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tabs>
          <w:tab w:val="clear" w:pos="708"/>
          <w:tab w:val="left" w:pos="5850" w:leader="none"/>
          <w:tab w:val="center" w:pos="7795" w:leader="none"/>
        </w:tabs>
        <w:ind w:left="5640"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 поселе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. 04.2023г. № 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дружине 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ых пожар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зновского  сель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населенных пунктах Лозновского сельского 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дружине является формой социально значимых работ, устанавливаемых органами местного самоуправления  Лозно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 Лозновского сельского   поселения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дружины 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 Лозновского  сельского 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Администрации Лозновского  сельского  поселения 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дружи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 Лозновского   сельского  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 Лозновского  сельского  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озн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 Лозновского сельского  поселения 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дружи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дружи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Лозновского сельского  поселения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Лозновского  сельского 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дружи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дружины создаются постановлением Главы  Администрации Лозновского  сельского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дружины могут действовать на территориях нескольких населенных пунктов, входящих в состав  Лозновского  сельского 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дружины, определяется Главой Администрации Лозновского  сельского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Лозновского сельского поселения. Лица, вступающие в подразделения добровольной пожарной дружины, должны подать на имя Главы  Администрации Лозновского  сельского   поселения 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дружины осуществляется администрацией  Лозновского  сельского 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тбора в течение 30 дней со дня подачи заявления Глава Администрации  Лозновского сельского поселения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 Лозновского  сельского  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дружи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Лозновского сельского   поселения  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Лозновское сельское  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дружины назначается Главой Администрации Лозновского  сельского  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дружины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Администрации  Лозновского сельского поселения 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дружи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дружины по согласованию с Главой  Администрации Лозновского  сельского  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Лозновского сельского  поселения,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дружины.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 Администрацией Лозновского  сельского 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Администрацией Лозновского сельского 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Администрацией Лозн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дружины 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и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дружины и утверждаются Главой Администрацией Лозновского  сельского 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 Лозновского сельского 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 дружины, возмещаются добровольным пожарным за счет средств бюджета Лозно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дружи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(если они приняты) Собрания депутатов  Лозновского сельского поселения 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   к </w:t>
      </w:r>
    </w:p>
    <w:p>
      <w:pPr>
        <w:pStyle w:val="ConsNormal"/>
        <w:widowControl/>
        <w:ind w:left="9781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ind w:left="9781"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  сельского поселения </w:t>
      </w:r>
    </w:p>
    <w:p>
      <w:pPr>
        <w:pStyle w:val="Normal"/>
        <w:ind w:left="9781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.04.2023 г.  №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 Лозновского сельского  поселения.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984"/>
        <w:gridCol w:w="1701"/>
        <w:gridCol w:w="3261"/>
        <w:gridCol w:w="1559"/>
        <w:gridCol w:w="1655"/>
        <w:gridCol w:w="2160"/>
      </w:tblGrid>
      <w:tr>
        <w:trPr>
          <w:trHeight w:val="12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добровольного пожарного,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ный Михаил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  6001 547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имлянск пер. Рябышева д.3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879074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Лозн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6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 Дмитрий 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 6013 404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  ул. Нагорная, д. 17/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53232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45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Лозновского с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Николай Пав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 6005 280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ул. Центральная д.12 кв. 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5394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лянский казачий ю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няков Алексе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6004228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ул. Центральная д.4 кв.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3778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Я.С. Шевердинов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9 95190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Сосенки,   ул.Юбилейная, д.13 кв.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450-30-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» - 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8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ар Дмитрий Ю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5 027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  ул. Центральная, д.17 кв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32959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кран» элект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шкевич Юрий Вита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6 8538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ул. Центральная, д.30 кв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47972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ИП «Ярец В.А.» автослес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шкевич Виталий Иосиф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5  392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Сосенки, ул. Центральная, д.30 кв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49983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 АГЗС Ростгаз операт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ова Яна Станисла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6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Сосенки, ул. Центральная, д.1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4218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Лоз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Я.С. Шевердинова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5 608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 ул. Центральная д.4 кв.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650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лч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Я.С. Шевердинова</w:t>
            </w:r>
          </w:p>
        </w:tc>
      </w:tr>
    </w:tbl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sectPr>
          <w:type w:val="nextPage"/>
          <w:pgSz w:orient="landscape" w:w="16838" w:h="11906"/>
          <w:pgMar w:left="567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Normal"/>
        <w:widowControl/>
        <w:ind w:left="50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 </w:t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 сельского  поселения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7.05.2020г. № 26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-технического вооружения и оборудования состоящего на вооружении   Лозновского  сельского  поселения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Ранцевые огнетушители «Ермак»-5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Пожарная мотопомпа-1 шт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ирена С-40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Электромегафоны – 3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Хлопушки  – 5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Водовоз на базе «Молоковоза»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мплект боевой одежды -5шт. 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цеп с бочкой 500л. с установкой высокого давления-1шт. </w:t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 </w:t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 сельского  поселения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.04.2023г. № 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личного состава добровольной пожарной  дружины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ПД</w:t>
      </w:r>
    </w:p>
    <w:p>
      <w:pPr>
        <w:pStyle w:val="ConsNormal"/>
        <w:widowControl/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евердинова Я.С.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094218054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ДПД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rmal"/>
        <w:widowControl/>
        <w:numPr>
          <w:ilvl w:val="0"/>
          <w:numId w:val="3"/>
        </w:numPr>
        <w:ind w:left="630" w:right="-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М.В.    -89198790746</w:t>
      </w:r>
    </w:p>
    <w:p>
      <w:pPr>
        <w:pStyle w:val="ConsNormal"/>
        <w:widowControl/>
        <w:ind w:left="270" w:right="-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 Хатунцев Д.С.    -89515323207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Мищенко Н.П.  - 89885539482                         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ешняков А.В. – 89034377873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Жуков А.В. -       89054503058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Маджар Д.Ю.   – 89885329599</w:t>
      </w:r>
    </w:p>
    <w:p>
      <w:pPr>
        <w:pStyle w:val="ConsNormal"/>
        <w:widowControl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Тяшкевич  Ю.В. – 89054797224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Молчан С.Н.    – 89287650113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Тяшкевич В.И. - 8951499361    </w:t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сбора </w:t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Лозной у. Мира д.65 – Администрация Лозновского сельского поселения  </w:t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eastAsia="ko-KR"/>
    </w:rPr>
  </w:style>
  <w:style w:type="character" w:styleId="Style13">
    <w:name w:val="Основной текст Знак"/>
    <w:basedOn w:val="Style11"/>
    <w:qFormat/>
    <w:rPr>
      <w:b/>
      <w:sz w:val="28"/>
      <w:lang w:eastAsia="ko-KR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ko-KR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49. от 1.03.2018по ДНД по чирскийпоселению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4:00Z</dcterms:created>
  <dc:creator>ВЛАДИМИР</dc:creator>
  <dc:description/>
  <cp:keywords/>
  <dc:language>en-US</dc:language>
  <cp:lastModifiedBy>user1</cp:lastModifiedBy>
  <cp:lastPrinted>2020-05-27T15:13:00Z</cp:lastPrinted>
  <dcterms:modified xsi:type="dcterms:W3CDTF">2023-04-17T09:09:00Z</dcterms:modified>
  <cp:revision>29</cp:revision>
  <dc:subject/>
  <dc:title>РОССИЙСКАЯ   ФЕДЕРАЦИЯ</dc:title>
</cp:coreProperties>
</file>