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48640" cy="704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ЛОЗНОВСКОЕ СЕЛЬСКОЕ ПОСЕЛЕ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ЗН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  <w:tab w:val="left" w:pos="8117" w:leader="underscore"/>
        </w:tabs>
        <w:autoSpaceDE w:val="false"/>
        <w:rPr/>
      </w:pPr>
      <w:r>
        <w:rPr>
          <w:sz w:val="28"/>
          <w:szCs w:val="28"/>
        </w:rPr>
        <w:t>_______.2023                                         № ___                                        х. Лоз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обрания депутатов Лозновского сельск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поселения от 10.10.2013 № 24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«Об утверждении Положения о бюджетно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цессе в Лозновском сельском поселении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Цимлянского района»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03.08.2007 № 743-ЗС «О бюджетном процессе в Ростовской области», в целях приведения нормативного правового акта в соответствие с действующим законодательством, Собрание депутатов Лозновского сельского посел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в приложение к решению Собрания депутатов Лозновского сельского поселения от 10.10.2013 № 24 «Об утверждении Положения о бюджетном процессе в Лозновском сельском поселении Цимлянского района» (далее – решение) следующие изменени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ункт 1.6.4. пункта 1.6. раздела I изложить в следующей редакци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«1.6.4. Муниципальные контракты заключаются в соответствии с планом-графиком закупок товаров, работ, услуг для обеспечения муниципальных нужд Лозновского сельского поселения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, за исключением случаев, установленных Бюджетным кодексом Российской Федерации и иными федеральными и областными законами, регулирующими бюджетные правоотношения.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 Абзац третий пункта 2.5.2. пункта 2.5. раздела II изложить в следующей редакци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«Муниципальные программы Лозновского сельского поселения подлежат приведению в соответствие с решением о бюджете муниципального района на очередной финансовый год и плановый период не позднее трех месяцев со дня вступления его в силу.»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 Абзац первый пункта 4.4.3. пункта 4.4. раздела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.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Пункт 4.4.3. пункта 4.4. раздела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лучатель бюджетных средств заключает муниципальные контракты, иные договоры, предусматривающие исполнение обязательств по таким муниципальным контрактам, иным договорам за пределами срока действия утвержденных лимитов бюджетных обязательств, в случаях, предусмотренных положениями Бюджетного кодекса Российской Федерации и иных федеральных и областных законов, регулирующих бюджетные правоотношения. Указанные положения, установленные для заключения муниципальных контрактов, иных договоров, применяются также при внесении изменений в ранее заключенные муниципальные контракты, иные договоры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Пункт 4.7.2. пункта 4.7 раздела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4.7.2. Отчет об исполнении бюджета муниципального района за первый квартал, полугодие и девять месяцев текущего финансового года утверждается Администрацией Лозновского сельского поселения и направляется не позднее 20 числа месяца, следующего за отчетным периодом, в Собрание  депутатов Лозновского сельского поселения.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252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решения </w:t>
      </w:r>
      <w:r>
        <w:rPr>
          <w:sz w:val="28"/>
          <w:szCs w:val="28"/>
          <w:lang w:eastAsia="en-US"/>
        </w:rPr>
        <w:t>возложить на комиссию по бюджету, налогам и муниципальной собственности Собрания депутатов Лозновского сельского поселе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 депутатов –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Лозновского сельского поселения                                         С.Л. Хухлаев</w:t>
      </w:r>
    </w:p>
    <w:p>
      <w:pPr>
        <w:pStyle w:val="Normal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5:18:00Z</dcterms:created>
  <dc:creator>Gorod3</dc:creator>
  <dc:description/>
  <cp:keywords/>
  <dc:language>en-US</dc:language>
  <cp:lastModifiedBy>HP</cp:lastModifiedBy>
  <cp:lastPrinted>2021-12-10T15:17:00Z</cp:lastPrinted>
  <dcterms:modified xsi:type="dcterms:W3CDTF">2023-04-24T13:08:00Z</dcterms:modified>
  <cp:revision>69</cp:revision>
  <dc:subject/>
  <dc:title/>
</cp:coreProperties>
</file>