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86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sz w:val="28"/>
          <w:szCs w:val="28"/>
        </w:rPr>
        <w:t>28.04.2023                                            № 62                                      х. Лоз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дополните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ризнания безнадежны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взысканию недоимки, задолже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еням, штрафам и процентам по местным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алогам и порядка их списания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ConsNormal"/>
        <w:suppressAutoHyphens w:val="true"/>
        <w:ind w:firstLine="540"/>
        <w:jc w:val="both"/>
        <w:rPr/>
      </w:pPr>
      <w:r>
        <w:rPr>
          <w:bCs/>
          <w:sz w:val="27"/>
          <w:szCs w:val="27"/>
        </w:rPr>
        <w:t xml:space="preserve">В соответствии с частью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руководствуясь Уставом муниципального образования «Лозновское сельское поселение» Собрание депутатов Лозновского сельского поселения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1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Решение о признании безнадежной к взысканию и списании 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принимается налоговым органом по месту нахождения налогоплательщика (далее – налоговый орга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 Решение налогового органа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принимается при наличии  следующих подтверждающих документов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по основанию, указанному в подпункте 2.1 пункта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.1. справки налогового органа по месту нахожд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3. справки, выданной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 и (или) задолженность по пеням и штрафам по земельному налогу и налогу на имущество физических лиц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 по основанию,  указанному в подпункте 2.2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2.1. 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2.2. 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  в случаях, установленных пунктами 3 и 4 части 1 статьи 46 федерального закона от 02.10.2007 №229-ФЗ «Об исполнительном производстве»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 по основанию, указанному в подпункте 2.3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3.1. справки налогового органа по месту нахождения налогоплательщика о суммах недоимки по местным налогам,  задолженности по пеням и штрафам по этим налог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Рекомендовать налоговому органу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Лозновского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Решение Собрания депутатов Лозновского сельского поселения от 27.06.2017г. № 23 «Об утверждении дополнительных оснований признания безнадежной к взысканию задолженности по местным налогам» счит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Контроль за выполнением решения возложить на постоянную комиссию Собрания депутатов Лозновского сельского поселения по бюджету, налогам и муниципальной собств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  Настоящее реш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Лозновского сельского поселения                                        С.Л. Хухла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5:00Z</dcterms:created>
  <dc:creator>GEG</dc:creator>
  <dc:description/>
  <cp:keywords/>
  <dc:language>en-US</dc:language>
  <cp:lastModifiedBy>Пользователь Windows</cp:lastModifiedBy>
  <cp:lastPrinted>2023-04-28T10:19:00Z</cp:lastPrinted>
  <dcterms:modified xsi:type="dcterms:W3CDTF">2023-04-28T07:19:00Z</dcterms:modified>
  <cp:revision>7</cp:revision>
  <dc:subject/>
  <dc:title>• Об установлении земельного налога</dc:title>
</cp:coreProperties>
</file>