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524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ЛОЗНОВСКОГО СЕЛЬСКОГО ПОСЕЛЕНИЯ</w:t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27.04.2023г.                                             № 1                                               х. Лозной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Лознов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и бюджета Лознов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Цимлянского района за 2022 год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lineRule="atLeast" w:line="3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336"/>
        <w:ind w:firstLine="709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Лозн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Лозновского сельского поселения «Об утверждении Порядка организации и проведения публичных слушаний в Лозн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обрить проект решения Собрания депутатов Лозновского сельского поселения «Об утверждении отчета об исполнении бюджета Лозновского сельского поселения Цимлянского района за 2022 год», согласно приложению к настоящему постановлению.</w:t>
      </w:r>
    </w:p>
    <w:p>
      <w:pPr>
        <w:pStyle w:val="Normal"/>
        <w:spacing w:lineRule="atLeast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Лоз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б утверждении отчета об исполнении бюджета Лозновского сельского поселения Цимлянского района за 2022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5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 мая 2023 года в здании Администрации Лозновского сельского поселения по адресу: х. Лозной, ул. Мира, 65.</w:t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решения Собрания депутатов Лозновского сельского поселения «Об утверждении отчета об исполнении бюджета Лозновского сельского поселения Цимлянского района за 2022 год», порядок учета предложений по проекту решения и участия граждан в его обсуждении в сети Интернет, в том числе в федеральной государственной информационной системе «Единый портал государственных и муниципальных услуг (функций)» опубликовать в информационном бюллетене Администрации Лоз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формировать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лаев Сергей Леонид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Лозновского сельского поселения;</w:t>
            </w:r>
          </w:p>
        </w:tc>
      </w:tr>
      <w:tr>
        <w:trPr>
          <w:trHeight w:val="129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вина Лилия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социальные вопросы) Администрации Лознов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сонова Наталья Александ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и финансов Администрации Лозновского сельского посе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дык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главный бухгалтер Администрации Лоз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ва Ирина Викто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Лозновского сельского поселе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, что граждане, проживающие на территории поселения и обладающие избирательным правом, вправе принять участие в обсуждении проекта решения на заседании комиссии по проведению публичных слушаний и путем внесения предложений к указ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проекту решения </w:t>
      </w:r>
      <w:r>
        <w:rPr>
          <w:sz w:val="28"/>
          <w:szCs w:val="28"/>
          <w:lang w:eastAsia="ar-SA"/>
        </w:rPr>
        <w:t>«Об утверждении отчета об исполнении бюджета Лозновского сельского поселения Цимлянского района за 2022 год»</w:t>
      </w:r>
      <w:r>
        <w:rPr>
          <w:sz w:val="28"/>
          <w:szCs w:val="28"/>
        </w:rPr>
        <w:t xml:space="preserve">, принимаются через </w:t>
      </w:r>
      <w:r>
        <w:rPr>
          <w:sz w:val="28"/>
          <w:szCs w:val="28"/>
          <w:lang w:eastAsia="ar-SA"/>
        </w:rPr>
        <w:t xml:space="preserve">федеральную государственную информационную систему «Единый портал государственных и муниципальных услуг (функций)», а также </w:t>
      </w:r>
      <w:r>
        <w:rPr>
          <w:sz w:val="28"/>
          <w:szCs w:val="28"/>
        </w:rPr>
        <w:t>в Администрации Лозновского сельского поселения, расположенной по адресу: Ростовская область, Цимлянский район, х. Лозной, ул. Мира, 65 в рабочие дни с 8-00 до 16-00 часов до 11.05.2023 года. Предложения и замечания оформляются в письменной форме в виде табл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05"/>
        <w:gridCol w:w="2000"/>
        <w:gridCol w:w="3188"/>
        <w:gridCol w:w="19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 места жительства гражданина, внесшего предлож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должны соответствовать Конституции Российской Федерации, Федеральному и Областному законодательству, а также нормативно-правовым актам Лоз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несенные с нарушением установленных требований, рассмотрению не подлежат.</w:t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tLeast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возложить на комиссию по бюджету, налогам и собственности Собрания депутатов Лозновского сельского поселения Цимлянского района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озновского сельского поселения                                         С.Л. Хухлае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57:00Z</dcterms:created>
  <dc:creator>Виктория</dc:creator>
  <dc:description/>
  <cp:keywords/>
  <dc:language>en-US</dc:language>
  <cp:lastModifiedBy>HP</cp:lastModifiedBy>
  <cp:lastPrinted>2017-11-22T08:48:00Z</cp:lastPrinted>
  <dcterms:modified xsi:type="dcterms:W3CDTF">2023-04-27T12:20:00Z</dcterms:modified>
  <cp:revision>11</cp:revision>
  <dc:subject/>
  <dc:title>АДМИНИСТРАЦИЯ</dc:title>
</cp:coreProperties>
</file>