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668655</wp:posOffset>
            </wp:positionV>
            <wp:extent cx="464820" cy="599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Проект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40" w:leader="none"/>
        </w:tabs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_____.2023 г.                                              №___                                       х. Лоз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ровольной пожарной дружине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Лозновское  сельское  поселение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Лозновского сель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добровольную  пожарную дружину, руководителем назначить ведущего специалиста  Шевердинову Яну Станиславну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охране и деятельности добровольных   пожарных Лозновского сельского 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Лозн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 Лозновского  сельского поселения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 Лозновского сельского  поселения  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27.05.2020 г. № 26 «Об утверждении положения о добровольной пожарной дружине муниципального образования «Лозновское  сельское поселение»  -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 xml:space="preserve">Контроль исполнения постановления возложить на ведущего специалиста по вопросам ЖКХ Администрации Лозновского сельского поселения - Шевердинову Я.С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 поселения                                                  М.В. Шумный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 посел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.2023г. № 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дружине 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знов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Лозновского сельского 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 Лозн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 Лозновского сельского  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дружины 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Лозновского  сельского 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Лозновского  сельского  поселения 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 Лозновского   сельского  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 Лозновского  сельского 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 Лозновского сельского  поселения 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Лозновского сельского 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Лозновского  сельского 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дружины создаются постановлением Главы 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 Лозновского  сельского 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дружины, определяется Главой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озновского сельского поселения. Лица, вступающие в подразделения добровольной пожарной дружины, должны подать на имя Главы  Администрации Лозновского  сельского  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дружины осуществляется администрацией  Лозновского  сельского 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Глава Администрации  Лозновского сельского поселения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 Лозновского  сельского  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дружи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Лозновского сельского   поселения 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озновское сельское  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дружины назначается Главой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 Лозно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дружи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дружины по согласованию с Главой 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Лозновского сельского 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 Администрацией Лозновского  сельского 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Администрацией Лозновского сельского 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Администрацией Лоз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дружины 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и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дружины и утверждаются Главой Администрацией Лозновского  сельского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 Лозновского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 дружины, возмещаются добровольным пожарным за счет средств бюджета Лозн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 Лознов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  к </w:t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ind w:left="9781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 сельского поселения </w:t>
      </w:r>
    </w:p>
    <w:p>
      <w:pPr>
        <w:pStyle w:val="Normal"/>
        <w:ind w:left="9781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.2023 г.  №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 Лозновского сельского  поселения.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4"/>
        <w:gridCol w:w="1701"/>
        <w:gridCol w:w="3261"/>
        <w:gridCol w:w="1559"/>
        <w:gridCol w:w="1655"/>
        <w:gridCol w:w="2160"/>
      </w:tblGrid>
      <w:tr>
        <w:trPr>
          <w:trHeight w:val="12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добровольного пожарного,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 Михаил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 6001 547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млянск пер. Рябышева д.3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87907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6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 Дмитр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13 404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  ул. Нагорная, д. 17/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3232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45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иколай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05 280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12 кв. 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539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ий казачий ю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яков Алекс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6004228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4 кв.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3778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9 9519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Сосенки,   ул.Юбилейная, д.13 кв.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50-30-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» - 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8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ар Дмитрий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027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  ул. Центральная, д.17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3295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кран» элект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Юрий Вита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 853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7972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ИП «Ярец В.А.» автослес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Виталий Иосиф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 392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49983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 АГЗС Ростгаз опера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на Станисла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1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218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60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 ул. Центральная д.4 кв.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65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лч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</w:tbl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0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.2023г. № 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го вооружения и оборудования состоящего на вооружении   Лозновского  сельского  поселения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Ранцевые огнетушители «Ермак»-5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Пожарная мотопомпа-1 шт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рена С-40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Электромегафоны – 3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Хлопушки  – 5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Водовоз на базе «Молоковоза»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плект боевой одежды -5шт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цеп с бочкой 500л. с установкой высокого давления-1шт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ирена электронная С-40/4Э 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.2023г. № 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личного состава добровольной пожарной  дружины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ПД</w:t>
      </w:r>
    </w:p>
    <w:p>
      <w:pPr>
        <w:pStyle w:val="ConsNormal"/>
        <w:widowControl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рдинова Я.С.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94218054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ДПД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ind w:left="63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М.В.    -89198790746</w:t>
      </w:r>
    </w:p>
    <w:p>
      <w:pPr>
        <w:pStyle w:val="ConsNormal"/>
        <w:widowControl/>
        <w:ind w:left="270"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Хатунцев Д.С.    -89515323207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Мищенко Н.П.  - 89885539482                         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ешняков А.В. – 8903437787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Жуков А.В. -       89054503058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аджар Д.Ю.   – 89885329599</w:t>
      </w:r>
    </w:p>
    <w:p>
      <w:pPr>
        <w:pStyle w:val="ConsNormal"/>
        <w:widowControl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Тяшкевич  Ю.В. – 89054797224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Молчан С.Н.    – 8928765011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Тяшкевич В.И. - 8951499361  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сбора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Лозной у. Мира д.65 – Администрация Лозновского сельского поселения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eastAsia="ko-KR"/>
    </w:rPr>
  </w:style>
  <w:style w:type="character" w:styleId="Style13">
    <w:name w:val="Основной текст Знак"/>
    <w:basedOn w:val="Style11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ko-KR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49. от 1.03.2018по ДНД по чирскийпоселению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4:00Z</dcterms:created>
  <dc:creator>ВЛАДИМИР</dc:creator>
  <dc:description/>
  <cp:keywords/>
  <dc:language>en-US</dc:language>
  <cp:lastModifiedBy>user1</cp:lastModifiedBy>
  <cp:lastPrinted>2020-05-27T15:13:00Z</cp:lastPrinted>
  <dcterms:modified xsi:type="dcterms:W3CDTF">2023-06-15T06:17:00Z</dcterms:modified>
  <cp:revision>31</cp:revision>
  <dc:subject/>
  <dc:title>РОССИЙСКАЯ   ФЕДЕРАЦИЯ</dc:title>
</cp:coreProperties>
</file>