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95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.2023                                            № ____                                       х. Лоз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зновского сельского поселения от 10.12.2018 № 7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Лозновского сельского поселения Цимлянского района» (в редакции от __.06.2023 № ___) Администрация Лоз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момента формирования проекта местного бюджета на 2024 год и на плановый период 2025 и 2026 год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озновского сельского поселения от 10.12.2018 № 78 «О перечне муниципальных программ Лозновского сельского поселения» с 1 января 2024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отдела экономики и финансов Самсон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М.В. Ш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06.2023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Лознов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Лозновское сельское поселение" Единое управление комплексным благоустройством территории муниципального образования «Лозновское сельское поселение», в том числе кладб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Лозновское сель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Лознов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Лозновского сельского по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категории по социальным вопросам и прав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 на территории Лозн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категории по социальным вопросам и правов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рхивной, кадровой, мобилизационной работе и регистрационному уче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, 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Создание условий для развития малого и среднего предпринимательст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социальным вопросам и правовой работ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Формирование комфортной современной ср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Лозновского сельского поселения, благоустройство дворовых территорий многоквартирных домов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, ГО и Ч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8:00Z</dcterms:created>
  <dc:creator>Popova</dc:creator>
  <dc:description/>
  <cp:keywords/>
  <dc:language>en-US</dc:language>
  <cp:lastModifiedBy>HP</cp:lastModifiedBy>
  <cp:lastPrinted>2018-12-07T17:12:00Z</cp:lastPrinted>
  <dcterms:modified xsi:type="dcterms:W3CDTF">2023-06-15T11:21:00Z</dcterms:modified>
  <cp:revision>20</cp:revision>
  <dc:subject/>
  <dc:title/>
</cp:coreProperties>
</file>