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53695</wp:posOffset>
            </wp:positionV>
            <wp:extent cx="523875" cy="675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РОССИЙСКАЯ ФЕДЕРАЦИЯ                       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ЛОЗНОВСКОЕ СЕЛЬСКОЕ ПОСЕЛЕНИЕ»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ДМИНИСТРАЦИЯ  ЛОЗНОВСКОГО  СЕЛЬСКОГО ПОСЕЛЕНИЯ</w:t>
      </w:r>
    </w:p>
    <w:p>
      <w:pPr>
        <w:pStyle w:val="Style23"/>
        <w:spacing w:lineRule="atLeast" w:line="100" w:before="240" w:after="260"/>
        <w:rPr>
          <w:rFonts w:ascii="Times New Roman;Times New Roman" w:hAnsi="Times New Roman;Times New Roman" w:cs="Times New Roman;Times New Roman"/>
          <w:b w:val="false"/>
          <w:b w:val="false"/>
          <w:spacing w:val="-20"/>
          <w:kern w:val="2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20"/>
          <w:kern w:val="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23г.                                        № 52                                             х. Л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запрещается возвра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х без владельцев на территории 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 соответствии с п. 6.1 ст. 18 Федерального закона от 27.12.2018г. №498-ФЗ «Об ответственном обращении с животными и о внесении изменений в отд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товской области от 14.01.2020г. № 21 «Об утверждении Порядка осуществления деятельности по обращению с животными без владельцев на территории Ростов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 муниципального образования «Лозновское  сельское поселение», Администрация Лознов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мест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которые запрещается возврат животных без владельцев на территории Лозновского сельского поселения  согласно Приложение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 Главу Администрации Лозновского сельского поселения, уполномоченным на принятие решения о возврате животных без владельцев на территории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М.В. Шумный </w:t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по вопросам ЖКХ </w:t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№1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6.2023 г. №52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чень мест, на которые запрещается возвращать животных без владельцев на территории Лозновского сельского поселения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 территории Лозновского сельского поселения запрещается возврат животных без владельцев на: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 территории учреждений социальной сферы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территории объектов здравоохранения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территории образовательных учреждений (школы, детские сады)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детские спортивные и игровые площадки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общественные территории (сады, парки, скверы, бульвары, пляжи)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- территории рынков, магазинов;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территории кладбищ и мемориальных зон.  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Style18">
    <w:name w:val="Верхний колонтитул Знак"/>
    <w:basedOn w:val="Style12"/>
    <w:qFormat/>
    <w:rPr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Style19">
    <w:name w:val="Сноска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5:00Z</dcterms:created>
  <dc:creator>Депутат</dc:creator>
  <dc:description/>
  <cp:keywords/>
  <dc:language>en-US</dc:language>
  <cp:lastModifiedBy>Пользователь Windows</cp:lastModifiedBy>
  <cp:lastPrinted>2023-06-27T15:54:00Z</cp:lastPrinted>
  <dcterms:modified xsi:type="dcterms:W3CDTF">2023-07-21T08:29:00Z</dcterms:modified>
  <cp:revision>4</cp:revision>
  <dc:subject/>
  <dc:title> </dc:title>
</cp:coreProperties>
</file>