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92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ЛОЗНОВ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ОЙ ОБЛАСТИ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2023г.                                                №  53                                          х. Лозной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собственность, постановке на балансовый учет и включение в реестр недвижимого имущества муниципального образования «Лозновское сельское поселение» земельного участ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Лозновского сельского поселения от 10.10.2013г. № 23 «Об утверждении Положения «О порядке управления и распоряжения имуществом, находящимся в муниципальной собственности муниципального образования «Лозновское сельское поселение», руководствуясь Федеральным законом РФ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в муниципальную собственность муниципального образования «Лозновское сельское поселение» недвижимое имущество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ому специалисту – главному бухгалтеру Тодыка Ю.А. принять на балансовый учет недвижимое имущество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ущему специалисту администрации Лозновского сельского поселения Хатунцеву Д.С. включить в реестр муниципального имущества недвижимое имущество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tab/>
        <w:tab/>
        <w:tab/>
        <w:tab/>
        <w:tab/>
        <w:tab/>
        <w:t xml:space="preserve">М.В. Шумный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Постановление вносит: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Ведущий специалист администрации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Лозновского сельского поселения </w:t>
      </w:r>
    </w:p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озновского сельского поселения № 53 от 29.06.2023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нимае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6"/>
        <w:gridCol w:w="1536"/>
        <w:gridCol w:w="4862"/>
        <w:gridCol w:w="2694"/>
        <w:gridCol w:w="1512"/>
        <w:gridCol w:w="230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Цимлянский район, Лозновское сельское поселение, ст. Камышевская, ул. Бакреневская,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40109: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2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.В. Шумный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4:00Z</dcterms:created>
  <dc:creator>1</dc:creator>
  <dc:description/>
  <dc:language>en-US</dc:language>
  <cp:lastModifiedBy>user</cp:lastModifiedBy>
  <cp:lastPrinted>2023-06-29T09:00:00Z</cp:lastPrinted>
  <dcterms:modified xsi:type="dcterms:W3CDTF">2023-06-29T06:01:00Z</dcterms:modified>
  <cp:revision>4</cp:revision>
  <dc:subject/>
  <dc:title>ЛОЗНОВСКОЕ СЕЛЬСКОЕ ПОСЕЛЕНИЕ</dc:title>
</cp:coreProperties>
</file>