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9745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23 г.                                        № 59                                          х. Лоз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Лоз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6 месяцев 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от 10.10.2013г. № 24 Собрания депутатов Лозновского сельского поселения «Об утверждении Положения о бюджетном процессе в Лозн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зновского сельского поселения за 6 месяцев 2023 года по доходам в сумме 9 507,8 тысяч рублей, по расходам в сумме 7 562,2 тысяч рублей, </w:t>
      </w:r>
      <w:r>
        <w:rPr>
          <w:sz w:val="28"/>
          <w:szCs w:val="28"/>
          <w:lang w:eastAsia="ar-SA"/>
        </w:rPr>
        <w:t>с превышением доходов над расходами (профицит бюджета сельского поселения) в сумме 1 945,6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целях информирования населения поселения разместить на официальном сайте Лозновского сельского поселения в рубрике «Бюджет для граждан» сведения о ходе исполнения бюджета Лозновского сельского поселения за 6 месяцев 2023 года, согласно приложениям № 1, 2, 3, 4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Н.А. Самсон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     М.В. Шумный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и и финанс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1"/>
        <w:spacing w:lineRule="auto" w:line="232"/>
        <w:jc w:val="right"/>
        <w:rPr/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23 г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Лозновского сельского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за 6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6 месяцев 2023 года составило по доходам в сумме 9507,8 тыс. рублей или 57,2 процента к годовому плану и по расходам в сумме 7 562,2 тысяч рублей или 40,0 процентов. </w:t>
      </w:r>
      <w:r>
        <w:rPr>
          <w:color w:val="000000"/>
          <w:sz w:val="28"/>
          <w:szCs w:val="28"/>
        </w:rPr>
        <w:t>Остаток на едином счете бюджета</w:t>
      </w:r>
      <w:r>
        <w:rPr>
          <w:sz w:val="28"/>
          <w:szCs w:val="28"/>
        </w:rPr>
        <w:t xml:space="preserve"> по итогам 6 месяцев 2023 года составил 4 221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за 6 месяцев 2023 года прилагаются в приложениях №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исполнены в сумме 2 804,5 тыс. рублей или 37,3 процента к годовым плановым назначениям. Наибольший удельный вес в их структуре занимают: ЕСХН – 1 225,5 тыс. рублей или 85,3 процента, НДФЛ – 762,1 тыс. рублей или 47,1 процента, земельный налог – 622,9 тысяч рублей или 16,7 процентов. Безвозмездные поступления из бюджетов другого уровня за 6 месяцев 2023 года составили 6 703,4 тысяч рублей или 73,6 процента от годовых назначений бюджета. Наибольший удельный вес в их структуре занимает дотация на выравнивание бюджетной обеспеченности – 6 586,8 тысяч рублей или 74,9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384,6 тысяч рублей, или 39,1 процента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103,8 тысяч рублей, 35,3 процентов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40,6 тысяч рублей, 20,9 процентов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1163,0 тысяч рублей или 36,8 процента от год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окружающей среды – 10,0 тысяч рублей или 25,0 процентов от годо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– 19,4 тысяч рублей или 84,3 процента к год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инематография – 2727,3 тысяч рублей или 43,6 процента от год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литика – 113,5 тысяча рублей или 42,0 процента от годовых назнач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изическая культура и спорт – исполнено 0,0 тысяч рублей или 0,0 процентов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состоянию на 1 апреля 2023 года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       Н.А. Самсоно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Лоз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23 г. № 5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6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7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13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36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1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51 10 0000 13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3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4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,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49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4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3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0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9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7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    Н.А.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23г № 59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6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5"/>
        <w:gridCol w:w="456"/>
        <w:gridCol w:w="522"/>
        <w:gridCol w:w="960"/>
        <w:gridCol w:w="600"/>
        <w:gridCol w:w="1126"/>
        <w:gridCol w:w="1421"/>
      </w:tblGrid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2,2</w:t>
            </w:r>
          </w:p>
        </w:tc>
      </w:tr>
      <w:tr>
        <w:trPr>
          <w:trHeight w:val="5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90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2,2</w:t>
            </w:r>
          </w:p>
        </w:tc>
      </w:tr>
      <w:tr>
        <w:trPr>
          <w:trHeight w:val="72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,6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4</w:t>
            </w:r>
          </w:p>
        </w:tc>
      </w:tr>
      <w:tr>
        <w:trPr>
          <w:trHeight w:val="15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5</w:t>
            </w:r>
          </w:p>
        </w:tc>
      </w:tr>
      <w:tr>
        <w:trPr>
          <w:trHeight w:val="18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</w:tr>
      <w:tr>
        <w:trPr>
          <w:trHeight w:val="9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частью 1 статьи 11.2 Областного закона от 25 октября 2002 года № 273-ЗС «Об административных правонарушениях»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Лозновского сельского поселения на финансовое обеспечение непредвиденных расходов в рамках непрограммных расходов органов местного самоуправлен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>
          <w:trHeight w:val="27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7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1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Лозн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ехническая инвентаризация, 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внутреннему финансовому контрол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</w:tr>
      <w:tr>
        <w:trPr>
          <w:trHeight w:val="3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18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7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</w:tr>
      <w:tr>
        <w:trPr>
          <w:trHeight w:val="7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5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защите населения от чрезвычайных ситуаций в рамках подпрограммы "Защита населения от чрезвычайных ситуаций" муниципальной программы Лоз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1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</w:tc>
      </w:tr>
      <w:tr>
        <w:trPr>
          <w:trHeight w:val="26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 территории Лозновского сельского поселения в рамках подпрограммы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2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2"/>
                <w:szCs w:val="22"/>
              </w:rPr>
              <w:t>Мероприятие по проведению обязательного энергетического обследование, повышение эффективности системы электроснабжения, теплоснабжения и водоснабжения в рамках подпрограм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22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Лоз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5 2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</w:tr>
      <w:tr>
        <w:trPr>
          <w:trHeight w:val="46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7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7,3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3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3</w:t>
            </w:r>
          </w:p>
        </w:tc>
      </w:tr>
      <w:tr>
        <w:trPr>
          <w:trHeight w:val="16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</w:t>
            </w:r>
          </w:p>
        </w:tc>
      </w:tr>
      <w:tr>
        <w:trPr>
          <w:trHeight w:val="3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>
          <w:trHeight w:val="17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>
          <w:trHeight w:val="4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       Н.А. Самсоно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4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23г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Лозновского сельского поселения и работников муниципального учреждения Лозновского сельского поселения за 6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2"/>
        <w:gridCol w:w="2401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     Н.А.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8:00Z</dcterms:created>
  <dc:creator>Козарова</dc:creator>
  <dc:description/>
  <cp:keywords/>
  <dc:language>en-US</dc:language>
  <cp:lastModifiedBy>Пользователь Windows</cp:lastModifiedBy>
  <cp:lastPrinted>2023-07-18T09:41:00Z</cp:lastPrinted>
  <dcterms:modified xsi:type="dcterms:W3CDTF">2023-07-18T06:41:00Z</dcterms:modified>
  <cp:revision>150</cp:revision>
  <dc:subject/>
  <dc:title>АДМИНИСТРАЦИЯ РОСТОВСКОЙ ОБЛАСТИ</dc:title>
</cp:coreProperties>
</file>