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745" cy="641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З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  <w:t>18.07.2023 г.                                             № 60                                             х. 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озложении полномочий по расход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х межбюджетных трансфер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остовской области от 11.07.2023 № 563 «О выделении средств», Федеральным законом № 44-ФЗ от 05.04.2013 «О контрактной системе в сфере закупок товаров, работ, услуг для обеспечения государственных и муниципальных нужд», в целях целевого и эффективного использования средств Администрация Лозн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Определить муниципальное бюджетное учреждение культуры Цимлянского района Лозновского сельского поселения «Центральный Дом культуры», (И.А. Веткасову) получателем иных межбюджетных трансфертов за счет средств резервного фонда Правительства Ростовской области в рамках непрограммного направления деятельности для муниципального бюджетного учреждения культуры Цимлянского района Лозновского сельского поселения «Центральный Дом культу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Лозновского сельского поселе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. Перечислить денежные средства, выделенные в соответствии с распоряжением Правительства Ростовской области от 11.07.2023 № 563 «О выделении средств» на приобретение котла наружного размещения</w:t>
      </w:r>
      <w:r>
        <w:rPr/>
        <w:t xml:space="preserve"> </w:t>
      </w:r>
      <w:r>
        <w:rPr>
          <w:sz w:val="28"/>
          <w:szCs w:val="28"/>
        </w:rPr>
        <w:t>для муниципального бюджетного учреждения культуры Цимлянского района Лозновского сельского поселения «Центральный Дом культуры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2. Муниципальному бюджетному учреждению культуры Цимлянского района Лозновского сельского поселения «Центральный Дом культуры» предоставить следующие полномочия по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ю процедуры размещения заказ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ю, подписанию, исполнению контрак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емке товаров, работ, услуг в соответствии с условиями контракт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беспечению расчетов с поставщиками в соответствии с условиями заключенных контрак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ятию мер по взысканию основной суммы долга, штрафов и убытков при нарушении условий контрак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едъявлению претензий к поставщику в период гарантийного срок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е на баланс в установленном порядк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Муниципальному бюджетному учреждению культуры Цимлянского района Лозновского сельского поселения «Центральный Дом культуры» обеспечить своевременное представление в Министерство культуры Ростовской области документов на финансировани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Администрации Лозновского сельского поселения обеспечить своевременное перечисление денежных средств для произведения расчетов с поставщиками в соответствии с условиями заключенных контракт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Лозновского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М.В. Шумный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а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К ЦР ЛСП «ЦДК»                                                   И.А. Веткасов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tabs>
          <w:tab w:val="clear" w:pos="720"/>
          <w:tab w:val="center" w:pos="5103" w:leader="none"/>
        </w:tabs>
        <w:rPr/>
      </w:pPr>
      <w:r>
        <w:rPr/>
        <w:t>отдел экономики и финансов</w:t>
      </w:r>
    </w:p>
    <w:sectPr>
      <w:footerReference w:type="default" r:id="rId3"/>
      <w:type w:val="nextPage"/>
      <w:pgSz w:w="11906" w:h="16838"/>
      <w:pgMar w:left="1134" w:right="708" w:gutter="0" w:header="0" w:top="426" w:footer="720" w:bottom="776"/>
      <w:pgNumType w:start="2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11">
    <w:name w:val="Нижний колонтитул Знак1"/>
    <w:qFormat/>
    <w:rPr>
      <w:lang w:val="ru-RU" w:bidi="ar-SA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qFormat/>
    <w:rPr>
      <w:sz w:val="24"/>
      <w:lang w:val="ru-RU" w:bidi="ar-SA"/>
    </w:rPr>
  </w:style>
  <w:style w:type="character" w:styleId="Style12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10"/>
    <w:qFormat/>
    <w:rPr/>
  </w:style>
  <w:style w:type="character" w:styleId="14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bCs/>
      <w:sz w:val="28"/>
      <w:szCs w:val="28"/>
    </w:rPr>
  </w:style>
  <w:style w:type="character" w:styleId="Style18">
    <w:name w:val="Нижний колонтитул Знак"/>
    <w:qFormat/>
    <w:rPr>
      <w:bCs/>
      <w:sz w:val="28"/>
      <w:szCs w:val="28"/>
    </w:rPr>
  </w:style>
  <w:style w:type="character" w:styleId="Style19">
    <w:name w:val="Символ нумерации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;Courier New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ком"/>
    <w:basedOn w:val="Normal"/>
    <w:qFormat/>
    <w:pPr>
      <w:spacing w:before="80" w:after="80"/>
      <w:jc w:val="center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bCs/>
      <w:sz w:val="28"/>
      <w:szCs w:val="28"/>
      <w:lang w:eastAsia="zh-CN"/>
    </w:rPr>
  </w:style>
  <w:style w:type="paragraph" w:styleId="Style3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bCs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;Courier New"/>
      <w:bCs/>
      <w:sz w:val="28"/>
      <w:szCs w:val="28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 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17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3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bCs/>
      <w:sz w:val="28"/>
      <w:szCs w:val="28"/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</w:rPr>
  </w:style>
  <w:style w:type="paragraph" w:styleId="Style36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09:00Z</dcterms:created>
  <dc:creator>103a</dc:creator>
  <dc:description/>
  <cp:keywords/>
  <dc:language>en-US</dc:language>
  <cp:lastModifiedBy>Пользователь Windows</cp:lastModifiedBy>
  <cp:lastPrinted>2023-07-18T09:43:00Z</cp:lastPrinted>
  <dcterms:modified xsi:type="dcterms:W3CDTF">2023-07-18T06:43:00Z</dcterms:modified>
  <cp:revision>8</cp:revision>
  <dc:subject/>
  <dc:title> </dc:title>
</cp:coreProperties>
</file>