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40055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8.2023г.                                         №</w:t>
      </w:r>
      <w:r>
        <w:rPr>
          <w:color w:val="000000"/>
          <w:sz w:val="28"/>
          <w:szCs w:val="28"/>
        </w:rPr>
        <w:t xml:space="preserve"> 66                                            х. 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Лозно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на территории муниципального образования «Лозновское сельское поселение» механизма реализации Кодекса Российской Федерации об Административных правонарушениях, Областного закона «Об административных правонарушениях» от 25.10.2002 № 273 – ЗС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должностных лиц, уполномоченных составлять протоколы об административных нарушениях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читать утратившими силу Постановление №72 от 23.12.2020г.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, и разместить на официальном сайте Администрации Лознов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ющий обязанности 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    Н.А. Самсонов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к  постано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Администрации  Лоз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23.08.2023г № 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,  ПРЕДУСМОТРЕННЫХ КОДЕСКОМ РОССИЙСКОЙ ФЕДЕРАЦИИ ОБ АДМИНИСТРАТИВНЫХ ПРАВОНАРУШЕНИЯХ, ОБЛАСТНЫМ ЗАКОНОМ «ОБ АДМИНИСТРАТИВНЫХ ПРАВОНАРУШЕНИЯХ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едущий специалист по вопросам имущественных и земельных отношений и градостроительства уполномочен составлять протоколы, предусмотренные статьями областного закона от 25.10.2002 № 273 ЗС 2.3, 2.4, 2.7, 2.10, 3.2, 4.1, 4.4, 4.5, 4.7, 5.1, 5.2, 5.4, 5.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ЖКХ уполномочен составлять протоколы, предусмотренные статьями областного закона от 25.10.2002 № 273 ЗС 2.3, 2.4, 2.7, 2.10, 3.2, 4.1, 4.4, 4.5,4.7, 5.1, 5.2, 5.4,5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Статьи областного закона от 25.10.2002 г № 273 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охраны жизн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вопросам  ЖКХ 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0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нятие попрошайничеств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сельскохозяйственных  животных и птиц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обязанностей по участию в содержании прилегающ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не установленных для этой цели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 по вопросам имущественных и земельных отношений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Selsovit</dc:creator>
  <dc:description/>
  <cp:keywords/>
  <dc:language>en-US</dc:language>
  <cp:lastModifiedBy>Пользователь Windows</cp:lastModifiedBy>
  <cp:lastPrinted>2023-08-23T09:40:00Z</cp:lastPrinted>
  <dcterms:modified xsi:type="dcterms:W3CDTF">2023-08-23T06:40:00Z</dcterms:modified>
  <cp:revision>36</cp:revision>
  <dc:subject/>
  <dc:title>РОСТОВСКАЯ ОБЛАСТЬ</dc:title>
</cp:coreProperties>
</file>