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35890</wp:posOffset>
            </wp:positionV>
            <wp:extent cx="533400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ОЗН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24.08.2023г.                                               №70                                       х. Лозной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Лозновского сельског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09.03.2023г.  №12/1  «Об утвержден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Лозн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 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- 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м Администрации Лозновского сельского поселения  Цимлянского района от 10.12.2018г. №77 «Об утверждении Порядка разработки, реализации и оценки эффективности муниципальных программ Лозновского сельского поселения Цимлянского района на 2019-2030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м Собрания депутатов от 22.08.2023г. №6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Лозновского сельского поселения Цимлянского района от 26.12.2022г. №50 «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бюджете Лозновского сельского поселения Цимлянского района на 2023 год и на плановый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Лозновского сельского поселения от 09.03.2023г. №12/1 «Об утверждении муниципальной программы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 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ыполнением постановления возложить на начальника отдела  экономики и финансов </w:t>
      </w:r>
      <w:r>
        <w:rPr>
          <w:kern w:val="2"/>
          <w:sz w:val="28"/>
          <w:szCs w:val="28"/>
        </w:rPr>
        <w:t>Администрации Лоз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Н.А. Самсонова</w:t>
      </w:r>
    </w:p>
    <w:p>
      <w:pPr>
        <w:pStyle w:val="Normal"/>
        <w:tabs>
          <w:tab w:val="clear" w:pos="709"/>
          <w:tab w:val="left" w:pos="20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0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ведущий специалист по вопросам ЖКХ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position w:val="-7"/>
        </w:rPr>
      </w:pPr>
      <w:r>
        <w:rPr>
          <w:bCs/>
          <w:kern w:val="2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8.2023г. №70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Лозновского сельского поселения  </w:t>
      </w:r>
      <w:r>
        <w:rPr>
          <w:sz w:val="28"/>
          <w:szCs w:val="28"/>
        </w:rPr>
        <w:t>Цимлянского района</w:t>
      </w:r>
      <w:r>
        <w:rPr>
          <w:kern w:val="2"/>
          <w:sz w:val="28"/>
          <w:szCs w:val="28"/>
        </w:rPr>
        <w:br/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365"/>
        <w:gridCol w:w="6810"/>
        <w:gridCol w:w="31"/>
      </w:tblGrid>
      <w:tr>
        <w:trPr>
          <w:trHeight w:val="1277" w:hRule="atLeast"/>
        </w:trPr>
        <w:tc>
          <w:tcPr>
            <w:tcW w:w="289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Лоз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озновского сельского поселения Цимлян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 Лозновского 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 15114,0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88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9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41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7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912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59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27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1291" w:hRule="atLeast"/>
        </w:trPr>
        <w:tc>
          <w:tcPr>
            <w:tcW w:w="28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36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center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t xml:space="preserve">подпрограммы «Создание условий для обеспечения качественными коммунальными услугами населения 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62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услугами населения»    (далее – подпрограмма 1)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Лозновского   сельского поселения</w:t>
            </w:r>
          </w:p>
        </w:tc>
      </w:tr>
      <w:tr>
        <w:trPr>
          <w:trHeight w:val="3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вопросов, связанных с организацией уличного освещения, водоснабжения, газоснабжения, повышением качества жизни населения на территории поселения. 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полнение комплекса работ по содержанию и ремонту сетей уличного освещения водо-газоснаб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.</w:t>
            </w:r>
          </w:p>
        </w:tc>
      </w:tr>
      <w:tr>
        <w:trPr>
          <w:trHeight w:val="68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 2019-2030 гг.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6090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6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2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2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01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66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 609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6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2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2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101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66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75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053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Лознов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2.</w:t>
      </w: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t>подпрограммы «Благоустройство территории Лозновского</w:t>
      </w:r>
      <w:r>
        <w:rPr/>
        <w:t xml:space="preserve">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62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Лозновского 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Лозновского   сельского поселения</w:t>
            </w:r>
          </w:p>
        </w:tc>
      </w:tr>
      <w:tr>
        <w:trPr>
          <w:trHeight w:val="3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цовое содержание мест захоронения в Лозновском 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активного участия населения Лозновского 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9023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0,0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5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22,4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10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 6821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82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0,0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5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22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10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4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Лознов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жилищно- коммунальной сфере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Основными приоритетами муниципальной политики Администрации Лозновского  сельского поселения в жилищно- коммунальной сфере  являются повышение качества и надежности предоставления жилищно-коммунальных услуг населению,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 территории поселения, обеспечением чистоты и порядка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жизни населения Лозновского  сельского поселения и улучшение экологической ситуации. 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 </w:t>
      </w:r>
      <w:r>
        <w:rPr>
          <w:rFonts w:eastAsia="Arial"/>
          <w:sz w:val="28"/>
          <w:szCs w:val="28"/>
        </w:rPr>
        <w:t>организация текущего содержания и ремонта сетей уличного осв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наведение и поддержание чистоты и порядка в населенных пунктах поселения, улучшение экологической ситуации в поселении;</w:t>
      </w:r>
    </w:p>
    <w:p>
      <w:pPr>
        <w:pStyle w:val="Normal"/>
        <w:ind w:right="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комфортных условий проживания и массового отдыха жителей поселения, а также организация обустройства мест массового отдыха населени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 программы были разработаны в соответствии с постановлением </w:t>
      </w:r>
      <w:r>
        <w:rPr>
          <w:sz w:val="28"/>
          <w:szCs w:val="28"/>
        </w:rPr>
        <w:t xml:space="preserve">Администрации Лозновского  сельского поселения от 10.12.2018 № 77 «Об утверждении Порядка разработки, реализации и оценки эффективности муниципальных программ Лозновского  сельского поселения Цимлянского района» и постановлением Администрации Лозновского  сельского поселения Цимлянского района от 10.12.2018 №78 «Об утверждении Перечня муниципальных программ Лозновского сельского поселения Цимлянского района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4"/>
          <w:szCs w:val="24"/>
        </w:rPr>
        <w:t>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7"/>
        <w:gridCol w:w="859"/>
        <w:gridCol w:w="1145"/>
        <w:gridCol w:w="715"/>
        <w:gridCol w:w="714"/>
        <w:gridCol w:w="714"/>
        <w:gridCol w:w="715"/>
        <w:gridCol w:w="714"/>
        <w:gridCol w:w="714"/>
        <w:gridCol w:w="714"/>
        <w:gridCol w:w="715"/>
        <w:gridCol w:w="714"/>
        <w:gridCol w:w="714"/>
        <w:gridCol w:w="714"/>
        <w:gridCol w:w="714"/>
        <w:gridCol w:w="715"/>
        <w:gridCol w:w="857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15"/>
        <w:gridCol w:w="857"/>
        <w:gridCol w:w="1143"/>
        <w:gridCol w:w="715"/>
        <w:gridCol w:w="713"/>
        <w:gridCol w:w="717"/>
        <w:gridCol w:w="716"/>
        <w:gridCol w:w="716"/>
        <w:gridCol w:w="715"/>
        <w:gridCol w:w="716"/>
        <w:gridCol w:w="717"/>
        <w:gridCol w:w="716"/>
        <w:gridCol w:w="715"/>
        <w:gridCol w:w="716"/>
        <w:gridCol w:w="717"/>
        <w:gridCol w:w="716"/>
        <w:gridCol w:w="859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</w:rPr>
              <w:t>Муниципальная программа  «</w:t>
            </w:r>
            <w:r>
              <w:rPr>
                <w:b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kern w:val="2"/>
              </w:rPr>
              <w:t>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kern w:val="2"/>
              </w:rPr>
              <w:t>1. доля протяженности освещенных частей улиц к общей протяженности ул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kern w:val="2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.1 </w:t>
            </w:r>
            <w:r>
              <w:rPr/>
              <w:t>Удовлетворенность населения уровнем уличного освещения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 «Благоустройство населенных пунктов Лознов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уровень обеспеченности населенных пунктов элементами благо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 доля населения, привлеченного к работам по благоустрой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 доля предприятий и организаций, привлеченных к работам по благоустрой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4. количество </w:t>
            </w:r>
            <w:r>
              <w:rPr/>
              <w:t>приобретаемой специализированной коммунальной тех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37"/>
        <w:gridCol w:w="2127"/>
        <w:gridCol w:w="1134"/>
        <w:gridCol w:w="283"/>
        <w:gridCol w:w="1134"/>
        <w:gridCol w:w="2800"/>
        <w:gridCol w:w="33"/>
        <w:gridCol w:w="2377"/>
        <w:gridCol w:w="22"/>
        <w:gridCol w:w="13"/>
        <w:gridCol w:w="198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мероприятия ведомственной целев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  <w:r>
              <w:rPr/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kern w:val="2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подпрограммы 1. </w:t>
            </w:r>
            <w:r>
              <w:rPr/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 подпрограммы 1: </w:t>
            </w:r>
            <w:r>
              <w:rPr>
                <w:rFonts w:eastAsia="Arial"/>
              </w:rPr>
              <w:t>выполнение комплекса работ по содержанию и ремонту сетей уличного освещения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1. Мероприятия по обслужив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: Журавл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Лозновского сельского поселения уровнем освещ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держание сетей уличного освещения на соответствующем уровн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освещ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величение доли протяженности сетей уличного освещения не соответствующим нормативным требования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1, 1.1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: «Благоустройство населенных пунктов Лозновского сельского поселения»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подпрограммы 2: </w:t>
            </w:r>
            <w:r>
              <w:rPr/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Задача 1 подпрограммы 2: </w:t>
            </w:r>
            <w:r>
              <w:rPr/>
              <w:t>образцовое содержание мест захоронения в Лозновском сельском поселении;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Расходы на организацию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едение  и поддержание чистоты и порядка в местах захоро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 в Красноярском сельском поселени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2, 2.1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дача 2 подпрограммы 2: </w:t>
            </w: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 по вопросам ЖК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енности населения Лознов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, 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2, 2.1, 2.2, 2.3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3 Развитие материальной базы муниципального образования в сфере обращения  с твердыми коммунальными отходами, включая приобретение спец.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 по вопросам ЖКХ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2,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Прочие мероприятия по благоустрой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 по вопросам ЖК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енности населения Лознов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, 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2, 2.1, 2.2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Обеспечение качественными жилищно-коммунальными услугами населения</w:t>
      </w:r>
      <w:r>
        <w:rPr/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709"/>
        <w:gridCol w:w="709"/>
        <w:gridCol w:w="709"/>
        <w:gridCol w:w="567"/>
        <w:gridCol w:w="992"/>
        <w:gridCol w:w="850"/>
        <w:gridCol w:w="993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520"/>
        <w:gridCol w:w="47"/>
      </w:tblGrid>
      <w:tr>
        <w:trPr>
          <w:trHeight w:val="6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15114,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Л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pacing w:val="-8"/>
                <w:sz w:val="16"/>
                <w:szCs w:val="16"/>
              </w:rPr>
              <w:t>151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58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8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0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Лозновского 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9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90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6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242,5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8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М 2.5 коронавирусной инфекции </w:t>
            </w:r>
            <w:r>
              <w:rPr>
                <w:color w:val="000000"/>
                <w:sz w:val="18"/>
                <w:szCs w:val="18"/>
                <w:lang w:val="en-US"/>
              </w:rPr>
              <w:t>COVID-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ЛСП- Лозновское 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7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49"/>
        <w:gridCol w:w="93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63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9:00Z</dcterms:created>
  <dc:creator>User</dc:creator>
  <dc:description/>
  <cp:keywords/>
  <dc:language>en-US</dc:language>
  <cp:lastModifiedBy>user1</cp:lastModifiedBy>
  <cp:lastPrinted>2023-08-28T13:16:00Z</cp:lastPrinted>
  <dcterms:modified xsi:type="dcterms:W3CDTF">2023-08-28T11:06:00Z</dcterms:modified>
  <cp:revision>10</cp:revision>
  <dc:subject/>
  <dc:title>ПРОЕКТ</dc:title>
</cp:coreProperties>
</file>