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-207010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АДМИНИСТРАЦИЯ ЛОЗНОВСКОГО СЕЛЬСКОГО 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3г.</w:t>
        <w:tab/>
        <w:tab/>
        <w:tab/>
        <w:t xml:space="preserve">              №71 </w:t>
        <w:tab/>
        <w:t xml:space="preserve">                         </w:t>
        <w:tab/>
        <w:t xml:space="preserve">х. Лозной </w:t>
      </w:r>
    </w:p>
    <w:tbl>
      <w:tblPr>
        <w:tblW w:w="6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2177" w:hRule="atLeast"/>
        </w:trPr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7.12.2022г. №129 «Об утверждении муниципальной программы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Titl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постановлением  Администрации Лозновского сельского поселения от 10.12.2018г. № 78 «Об утверждении Перечня муниципальных программ  Лозновского сельского поселения Цимлянского района», постановлением Администрации  Лозновского сельского поселения от 10.12.2018г. № 77 «Об утверждении Порядка разработки, реализации и оценки эффективности муниципальных программ Лозновского сельского поселения»,  </w:t>
      </w:r>
      <w:r>
        <w:rPr>
          <w:b w:val="false"/>
          <w:kern w:val="2"/>
          <w:sz w:val="28"/>
          <w:szCs w:val="28"/>
        </w:rPr>
        <w:t>решением Собрания депутатов от  22.08.2023г. №69 «</w:t>
      </w:r>
      <w:r>
        <w:rPr>
          <w:b w:val="false"/>
          <w:sz w:val="28"/>
          <w:szCs w:val="28"/>
        </w:rPr>
        <w:t>О внесении изменений в решение Собрания депутатов Лозновского сельского поселения Цимлянского района от 26.12.2022г. №50 «О</w:t>
      </w:r>
      <w:r>
        <w:rPr>
          <w:b w:val="false"/>
          <w:kern w:val="2"/>
          <w:sz w:val="28"/>
          <w:szCs w:val="28"/>
        </w:rPr>
        <w:t xml:space="preserve"> бюджете Лозновского сельского поселения Цимлянского района на 2023 год и на плановый 2024 и 2025 годов»</w:t>
      </w:r>
    </w:p>
    <w:p>
      <w:pPr>
        <w:pStyle w:val="Normal"/>
        <w:tabs>
          <w:tab w:val="clear" w:pos="708"/>
          <w:tab w:val="left" w:pos="3585" w:leader="none"/>
        </w:tabs>
        <w:spacing w:lineRule="atLeast" w:line="360"/>
        <w:ind w:firstLine="510"/>
        <w:jc w:val="both"/>
        <w:textAlignment w:val="baseline"/>
        <w:rPr>
          <w:spacing w:val="20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7.12.2022 №129 «Об утверждении муниципальной программы Лозновского 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</w:t>
      </w:r>
      <w:r>
        <w:rPr>
          <w:kern w:val="2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 экономики и финансов Администрации Лозно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Н.А. Самс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211"/>
        <w:rPr/>
      </w:pPr>
      <w:r>
        <w:rPr>
          <w:szCs w:val="28"/>
        </w:rPr>
        <w:tab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Приложение № 1 к постановлению                     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Лозновского</w:t>
      </w:r>
    </w:p>
    <w:p>
      <w:pPr>
        <w:pStyle w:val="211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от  24.08.2023г.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ИЗМЕНЕНИЯ,</w:t>
      </w:r>
    </w:p>
    <w:p>
      <w:pPr>
        <w:pStyle w:val="Normal"/>
        <w:jc w:val="center"/>
        <w:rPr/>
      </w:pPr>
      <w:r>
        <w:rPr>
          <w:color w:val="000000"/>
        </w:rPr>
        <w:t xml:space="preserve">вносимые в постановление Администрации Лозновского  сельского поселения </w:t>
      </w:r>
      <w:hyperlink r:id="rId3">
        <w:r>
          <w:rPr>
            <w:rStyle w:val="InternetLink"/>
          </w:rPr>
          <w:t>от 27.12.2022 №</w:t>
        </w:r>
      </w:hyperlink>
      <w:r>
        <w:rPr/>
        <w:t>129</w:t>
      </w:r>
      <w:r>
        <w:rPr>
          <w:color w:val="000000"/>
        </w:rPr>
        <w:t xml:space="preserve"> </w:t>
      </w:r>
      <w:r>
        <w:rPr>
          <w:kern w:val="2"/>
        </w:rPr>
        <w:t xml:space="preserve">«Об утверждении муниципальной программы Лозновского 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приложении №1 к постановлению:</w:t>
      </w:r>
    </w:p>
    <w:p>
      <w:pPr>
        <w:pStyle w:val="TextBody"/>
        <w:widowControl/>
        <w:numPr>
          <w:ilvl w:val="1"/>
          <w:numId w:val="33"/>
        </w:numPr>
        <w:tabs>
          <w:tab w:val="clear" w:pos="418"/>
          <w:tab w:val="left" w:pos="1276" w:leader="none"/>
        </w:tabs>
        <w:autoSpaceDE w:val="tru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аспорт муниципальной программы Лозновского сельского поселения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людей на водных объектах» </w:t>
      </w:r>
      <w:r>
        <w:rPr>
          <w:color w:val="000000"/>
          <w:sz w:val="24"/>
          <w:szCs w:val="24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Администрации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0"/>
        <w:gridCol w:w="562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едущий специалист по вопросам ЖКХ,  Администрации Лоз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вольная пожарная дружина Администрации Лозновского сельского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млянское поисково-спасательное подразделени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 на воде.</w:t>
            </w:r>
          </w:p>
        </w:tc>
      </w:tr>
      <w:tr>
        <w:trPr>
          <w:trHeight w:val="80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Лозновского сельского поселения, необходимого для  финансирования муниципальной программы на период 2019 – 2030 годы  1201,1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 424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 10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 1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  276,0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4 год –   6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 6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9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____ тыс. рубле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здел 1. Общая характеристика текущего состояния обстановки в сфере защиты населения и территории Лозновского сельского 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Лозн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Наибольшую угрозу для населения поселения  представляют природные чрезвычайные ситуации, обусловленные повышением уровня воды на реке Кумшак, реки Сухой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В зоне подтопления проживает 75 человек, на территориях, подверженных угрозе распространения ландшафтных пожаров, 12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2,91 тыс. человек. 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</w:rPr>
        <w:t>Ежегодно на территории Лознов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Для ликвидации пожаров, происшествий и чрезвычайных ситуаций на территории Лознов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Цимлянское поисково-спасательное подразделение по поиску и спасению людей на водных объект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/>
      </w:pPr>
      <w:r>
        <w:rPr>
          <w:bCs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Лозновском сельском  поселении создана и функционирует муниципальная система оповещения. В настоящее время общий охват населения поселения оповещением техническими средствами составляет 85,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 поселении </w:t>
      </w:r>
      <w:r>
        <w:rPr>
          <w:lang w:eastAsia="en-US"/>
        </w:rPr>
        <w:t>решены не полность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анализа текущего (действительного) состояния сферы реализации муниципальной 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в 2022 год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и пожарах погибло 0 человек, травмировано 0 человек, прямой материальный ущерб причинен в размере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>Исходя из существующих угроз в Лознов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/>
        <w:t xml:space="preserve"> системы оповещения). Для решения данной проблемы необходимо проведение модернизации оборудования в Лозновском поселении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Лозн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Цели, задачи и показатели (индикаторы), основные ожидаемые конечные результаты, сроки реализации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и поддержание высокой готовности сил и средств ГЗ ОП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rFonts w:eastAsia="Calibri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социальной поддержки добровольных пожарных дружин Лозно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/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учение работников Администрации  Лозновского сельского 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нансовое обеспечение реализации муниципальной программы осуществляется за счет средств бюджета Лозновского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ассигнований муниципальной программы на период 2019 – 2030 годы  1201,10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19 год –  88.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0 год –  424,1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1 год –  101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2 год –  188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3 год –   276,0 тыс. рублей;</w:t>
      </w:r>
    </w:p>
    <w:p>
      <w:pPr>
        <w:pStyle w:val="Normal"/>
        <w:ind w:left="540" w:right="-81" w:hanging="0"/>
        <w:rPr/>
      </w:pPr>
      <w:r>
        <w:rPr/>
        <w:t xml:space="preserve">2024 год –   62,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5 год –   62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6 год –  _____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7 год –  _____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8 год –  _____ тыс. рублей;</w:t>
      </w:r>
    </w:p>
    <w:p>
      <w:pPr>
        <w:pStyle w:val="Normal"/>
        <w:ind w:left="540" w:right="-81" w:hanging="0"/>
        <w:rPr/>
      </w:pPr>
      <w:r>
        <w:rPr/>
        <w:t>2029 год –  _____ тыс. рублей;</w:t>
      </w:r>
    </w:p>
    <w:p>
      <w:pPr>
        <w:pStyle w:val="Normal"/>
        <w:autoSpaceDE w:val="false"/>
        <w:ind w:left="540" w:hanging="0"/>
        <w:rPr/>
      </w:pPr>
      <w:r>
        <w:rPr/>
        <w:t>2030 год –  _____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я о расходах бюджета Лознов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</w:rPr>
        <w:t xml:space="preserve">5.1. Методика оценки эффективности </w:t>
      </w:r>
      <w:r>
        <w:rPr/>
        <w:t>муниципальной</w:t>
      </w:r>
      <w:r>
        <w:rPr>
          <w:spacing w:val="-4"/>
        </w:rPr>
        <w:t xml:space="preserve"> программы учитывает</w:t>
      </w:r>
      <w:r>
        <w:rPr/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Методика оценки эффективности муниципальной программы </w:t>
      </w:r>
      <w:r>
        <w:rPr>
          <w:spacing w:val="-4"/>
        </w:rPr>
        <w:t xml:space="preserve">предусматривает возможность проведения оценки эффективности </w:t>
      </w:r>
      <w:r>
        <w:rPr/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</w:rPr>
        <w:t xml:space="preserve">5.3. Степень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</w:rPr>
      </w:pPr>
      <w:r>
        <w:rPr>
          <w:kern w:val="2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Ц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 xml:space="preserve">муниципальной </w:t>
      </w:r>
      <w:r>
        <w:rPr>
          <w:kern w:val="2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</w:rPr>
        <w:t xml:space="preserve">за единицу. Если эффективность целевого показателя </w:t>
      </w:r>
      <w:r>
        <w:rPr/>
        <w:t>муниципальной</w:t>
      </w:r>
      <w:r>
        <w:rPr>
          <w:spacing w:val="-4"/>
          <w:kern w:val="2"/>
        </w:rPr>
        <w:t xml:space="preserve"> программы, 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менее 0,95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Д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 xml:space="preserve">муниципальной </w:t>
      </w:r>
      <w:r>
        <w:rPr>
          <w:kern w:val="2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>муниципальной</w:t>
      </w:r>
      <w:r>
        <w:rPr>
          <w:kern w:val="2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ы </w:t>
      </w:r>
      <w:r>
        <w:rPr/>
        <w:t>муниципальной</w:t>
      </w:r>
      <w:r>
        <w:rPr>
          <w:kern w:val="2"/>
        </w:rPr>
        <w:t xml:space="preserve"> программы составляет менее 0,95, </w:t>
      </w:r>
      <w:r>
        <w:rPr>
          <w:spacing w:val="-4"/>
          <w:kern w:val="2"/>
        </w:rPr>
        <w:t>то при расчете суммарной эффективности эффективность по данному показателю</w:t>
      </w:r>
      <w:r>
        <w:rPr>
          <w:kern w:val="2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</w:rPr>
        <w:t>наступление или ненаступление события, за единицу принимается наступление события,</w:t>
      </w:r>
      <w:r>
        <w:rPr>
          <w:kern w:val="2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5.3.4. 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о</w:t>
      </w:r>
      <w:r>
        <w:rPr>
          <w:kern w:val="2"/>
        </w:rPr>
        <w:t xml:space="preserve"> –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/>
        </w:rPr>
        <w:t>i</w:t>
      </w:r>
      <w:r>
        <w:rPr>
          <w:kern w:val="2"/>
        </w:rPr>
        <w:t xml:space="preserve"> – номер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/>
        </w:rPr>
        <w:t>n</w:t>
      </w:r>
      <w:r>
        <w:rPr>
          <w:kern w:val="2"/>
        </w:rPr>
        <w:t xml:space="preserve"> – количество целевых показателей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</w:t>
      </w:r>
      <w:r>
        <w:rPr/>
        <w:t>0,95 и выш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менее 0,75, это характеризует 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Раздел 6.  Оценка эффективности муниципальной программы Лозновского сельского  поселения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6.1. Оценка эффективности муниципальной программы Лозновского сельского поселения </w:t>
      </w:r>
      <w:r>
        <w:rPr>
          <w:spacing w:val="-4"/>
        </w:rPr>
        <w:t xml:space="preserve">(далее – </w:t>
      </w:r>
      <w:r>
        <w:rPr/>
        <w:t>муниципальная</w:t>
      </w:r>
      <w:r>
        <w:rPr>
          <w:spacing w:val="-4"/>
        </w:rPr>
        <w:t xml:space="preserve"> программа) осуществляется в соответствии с методикой</w:t>
      </w:r>
      <w:r>
        <w:rPr/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</w:rPr>
        <w:t>экономических эффектов, оказывающих влияние на изменение соответствующей</w:t>
      </w:r>
      <w:r>
        <w:rPr/>
        <w:t xml:space="preserve"> сферы социально-экономического развития Лозновского сельского</w:t>
      </w:r>
      <w:r>
        <w:rPr>
          <w:rStyle w:val="Style12"/>
          <w:b w:val="false"/>
          <w:sz w:val="24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м – степень реализации </w:t>
      </w:r>
      <w:r>
        <w:rPr>
          <w:kern w:val="2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 – количество </w:t>
      </w:r>
      <w:r>
        <w:rPr>
          <w:kern w:val="2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>М – общее количество основных мероприятий, запланированных к реализации</w:t>
      </w:r>
      <w:r>
        <w:rPr/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</w:rPr>
        <w:t>6.3.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6.4. 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</w:t>
      </w:r>
      <w:r>
        <w:rPr/>
        <w:t>0,95 и боле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 xml:space="preserve">муниципальной </w:t>
      </w:r>
      <w:r>
        <w:rPr>
          <w:kern w:val="2"/>
        </w:rPr>
        <w:t xml:space="preserve">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менее 0,75, это характеризует 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6.5. Бюджетная эффективность реализации муниципальной программы Лозновского сельского </w:t>
      </w:r>
      <w:r>
        <w:rPr>
          <w:rStyle w:val="Style12"/>
          <w:b w:val="false"/>
          <w:sz w:val="24"/>
        </w:rPr>
        <w:t xml:space="preserve"> поселения</w:t>
      </w:r>
      <w:r>
        <w:rPr/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6. Степень реализации основных мероприятий (далее – мероприятий), финансируемых за счет средств федерального, областного бюджетов и бюджета Лознов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8. Степень соответствия запланированному уровню расходов за счет средств федерального, областного бюджетов и бюджета Лознов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9. Эффективность использования средств бюджета Лоз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Лозновского сельского 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</w:rPr>
      </w:pPr>
      <w:r>
        <w:rPr>
          <w:color w:val="1F3864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ысокой, в случае если значение Э</w:t>
      </w:r>
      <w:r>
        <w:rPr>
          <w:vertAlign w:val="subscript"/>
        </w:rPr>
        <w:t xml:space="preserve">ис 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Э</w:t>
      </w:r>
      <w:r>
        <w:rPr>
          <w:vertAlign w:val="subscript"/>
        </w:rPr>
        <w:t>о</w:t>
      </w:r>
      <w:r>
        <w:rPr/>
        <w:t>х0,5 + СР</w:t>
      </w:r>
      <w:r>
        <w:rPr>
          <w:vertAlign w:val="subscript"/>
        </w:rPr>
        <w:t>ом</w:t>
      </w:r>
      <w:r>
        <w:rPr/>
        <w:t>х 0,3 + Э</w:t>
      </w:r>
      <w:r>
        <w:rPr>
          <w:vertAlign w:val="subscript"/>
        </w:rPr>
        <w:t>ис</w:t>
      </w:r>
      <w:r>
        <w:rPr/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уровень реализации муниципальной программы в отчетном году признается высоким, если УР</w:t>
      </w:r>
      <w:r>
        <w:rPr>
          <w:vertAlign w:val="subscript"/>
        </w:rPr>
        <w:t xml:space="preserve">пр </w:t>
      </w:r>
      <w:r>
        <w:rPr/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уровень реализации муниципальной программы в отчетном году признается удовлетворительным, если УР</w:t>
      </w:r>
      <w:r>
        <w:rPr>
          <w:vertAlign w:val="subscript"/>
        </w:rPr>
        <w:t xml:space="preserve">пр </w:t>
      </w:r>
      <w:r>
        <w:rPr/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/>
        <w:t>- уровень реализации муниципальной программы в отчетном году признается низким, если УР</w:t>
      </w:r>
      <w:r>
        <w:rPr>
          <w:vertAlign w:val="subscript"/>
        </w:rPr>
        <w:t xml:space="preserve">пр </w:t>
      </w:r>
      <w:r>
        <w:rPr/>
        <w:t>составляет менее 0,7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Порядок взаимодействия ответственного исполнителя и участников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/>
      </w:pPr>
      <w:r>
        <w:rPr>
          <w:bCs/>
        </w:rPr>
        <w:t>Администрация Лозновского сельского 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/>
      </w:pPr>
      <w:r>
        <w:rPr>
          <w:bCs/>
        </w:rPr>
        <w:t>План реализации разрабатывается Администрацией Лозновского сельского поселения не позднее 5 рабочих дней  со дня утверждения постановлением Администрации Лозновского сельского поселения муниципальной программы и далее ежегодно, не позднее 25 декабря теку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Участники муниципальной программы представляют в Администрацию Лозновского сельского  поселения для разработки плана реализации информацию не позднее 25 декабря  теку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Внесение изменений в план реализации проводится на основании предложений от участников программы, представленных в Администрацию Лозновского сельского  поселения в течение года выполнения плана ре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принятия решения Администрацией Лозновского сельского 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bCs/>
        </w:rPr>
        <w:t>Контроль за исполнением муниципальной программы осуществляется Администрацией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В целях обеспечения оперативного контроля за реализацией муниципальной программы Администрация Лозновского сельского 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</w:rPr>
        <w:t>Участники муниципальной программы представляют информацию в Администрацию Лозновского сельского 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ознов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тчет об исполнении плана реализации после рассмотрения на заседании Администрации Лозновского сельского  поселения подлежит размещению Администрацией Лозновского сельского  поселения в течение 5 рабочих дней на официальном сайте Администрации Лозновского 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</w:rPr>
        <w:t>Администрация Лозновского сельского  поселения подготавливает, согласовывает и вносит на рассмотрение Главе Администрации Лозновского сельского  поселения проект постановления Администрации Лозн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</w:rPr>
      </w:pPr>
      <w:r>
        <w:rPr>
          <w:bCs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bookmarkStart w:id="0" w:name="sub_10324"/>
      <w:bookmarkEnd w:id="0"/>
      <w:r>
        <w:rPr>
          <w:bCs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</w:rPr>
        <w:t>информацию о внесенных комиссией по чрезвычайным ситуациям и обеспечению пожарной безопасности Лозновского сельского поселения 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bookmarkStart w:id="3" w:name="sub_10325"/>
      <w:bookmarkStart w:id="4" w:name="sub_10326"/>
      <w:bookmarkEnd w:id="3"/>
      <w:bookmarkEnd w:id="4"/>
      <w:r>
        <w:rPr>
          <w:bCs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/>
      </w:pPr>
      <w:bookmarkStart w:id="5" w:name="sub_10326"/>
      <w:bookmarkEnd w:id="5"/>
      <w:r>
        <w:rPr>
          <w:bCs/>
        </w:rPr>
        <w:t xml:space="preserve">Оценка эффективности реализации муниципальной программы проводится Администрацией Лозновского сельского 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/>
      </w:pPr>
      <w:r>
        <w:rPr>
          <w:bCs/>
        </w:rPr>
        <w:t>По результатам оценки эффективности муниципальной программы Администрацией Лоз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принятия Администрацией Лозновского сельского 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Лозновского сельского поселения  в месячный срок вносит соответствующий проект постановления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</w:rPr>
        <w:t>Годовой отчет после принятия постановления Администрации Лозновского сельского  поселения о его утверждении подлежит размещению Администрацией Лозновского сельского  не позднее 5 рабочих дней на официальном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</w:rPr>
        <w:t>Внесение изменений в муниципальную программу осуществляется по инициативе Администрации Лозновского сельского поселения по согласованию с ответственным исполнителем на основании поручения Главы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Обращение к Главе Администрации Лознов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Лознов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министрация Лозновского сельского поселения вносит изменения в постановление Администрации Лоз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/>
      </w:pPr>
      <w:bookmarkStart w:id="9" w:name="sub_1046"/>
      <w:bookmarkEnd w:id="9"/>
      <w:r>
        <w:rPr>
          <w:bCs/>
        </w:rPr>
        <w:t>В случае внесения в муниципальную программу изменений, влияющих на параметры плана реализации, Администрация Лозн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Информация о реализации муниципальной программы подлежит размещению на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/>
      </w:pPr>
      <w:r>
        <w:rPr>
          <w:bCs/>
        </w:rPr>
        <w:t>Раздел 8. Подпрограмма</w:t>
      </w:r>
      <w:r>
        <w:rPr/>
        <w:t xml:space="preserve"> 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дпрограммы «Пожарная безопасность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3"/>
        <w:gridCol w:w="627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жарная безопасность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едущий специалист по вопросам ЖКХ  Администрации Лозновского сельского 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вольная пожарная дружина Лоз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Лозновского сельского 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/>
              <w:t xml:space="preserve"> добровольного пожарного дружина  Лозновского сельского 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еткое взаимодействие </w:t>
            </w:r>
            <w:r>
              <w:rPr/>
              <w:t>добровольного пожарного дружина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подпрограммы муниципальной программы Лозновского сельского поселения на период 2019 – 2030 годы – 769,1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421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4,0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9,0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4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9 год –   ____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autoSpaceDE w:val="false"/>
              <w:jc w:val="both"/>
              <w:rPr/>
            </w:pPr>
            <w:r>
              <w:rPr/>
              <w:t>2030 год –   ____ тыс. рублей</w:t>
              <w:tab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74,1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374,1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95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3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__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__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__ 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__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__ тыс. рублей.</w:t>
            </w:r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ации подпрограммы «Пожарная безопасность»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</w:rPr>
        <w:t xml:space="preserve">Для осуществления действий по тушению пожаров на территории поселения </w:t>
      </w:r>
      <w:r>
        <w:rPr>
          <w:bCs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ая пожарная дружина Лознов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Несмотря на то, что в целом обстановка с пожарами и их последствиями в Лозн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В 2022 году в Лозновском сельском  поселении пожарными выполнено: выездов на тушение пожаров –18; произошло: пожаров в частном секторе - 6 , возгораний сухой сорной растительности и мусор  - 12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Исходя из существующих угроз в Лозновского сельского поселении, необходимо поддерживать в постоянной готовности, развивать и оснащать необходимым имуществом и оборудованием</w:t>
      </w:r>
      <w:r>
        <w:rPr/>
        <w:t xml:space="preserve"> добровольной пожарной дружины Лозновского сельского поселения </w:t>
      </w:r>
      <w:r>
        <w:rPr>
          <w:bCs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оперативности реагирования добровольной пожарной дружины   Лоз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пожарной безопасности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нечные результаты, сроки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 подпрограммы муниципальной программы – </w:t>
      </w:r>
      <w:r>
        <w:rPr>
          <w:rFonts w:eastAsia="Calibri"/>
          <w:bCs/>
          <w:lang w:eastAsia="en-US"/>
        </w:rPr>
        <w:t>повышение уровня пожарной безопасности</w:t>
      </w:r>
      <w:r>
        <w:rPr>
          <w:bCs/>
        </w:rPr>
        <w:t xml:space="preserve"> населения и территории Лознов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>-обеспечение эффективного предупреждения 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ддержание высокой готовности и дооснащение необходимым имуществом и оборудованием </w:t>
      </w:r>
      <w:r>
        <w:rPr/>
        <w:t xml:space="preserve"> добровольной пожарной дружины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- четкое взаимодействие </w:t>
      </w:r>
      <w:r>
        <w:rPr/>
        <w:t>добровольной пожарной дружины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</w:rPr>
      </w:pPr>
      <w:r>
        <w:rPr>
          <w:bCs/>
        </w:rPr>
        <w:t>количество выездов на тушение пожа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</w:rPr>
      </w:pPr>
      <w:r>
        <w:rPr>
          <w:bCs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социальной поддержки добровольных пожарных дружин   Лозно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/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учение работников Администрации  Лознов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/>
        <w:t xml:space="preserve"> добровольных пожарных дружин Лозновского сельского  поселения</w:t>
      </w:r>
      <w:r>
        <w:rPr>
          <w:bCs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</w:r>
      <w:r>
        <w:rPr/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 поселения</w:t>
      </w:r>
      <w:r>
        <w:rPr/>
        <w:t xml:space="preserve">» планируются </w:t>
      </w:r>
      <w:r>
        <w:rPr>
          <w:bCs/>
        </w:rPr>
        <w:t>мероприятия по поддержанию высокой готовности и дооснащению необходимым имуществом, оборудованием</w:t>
      </w:r>
      <w:r>
        <w:rPr/>
        <w:t xml:space="preserve"> и снаряжением добровольных пожарных дружин Лозновского сельского  поселения</w:t>
      </w:r>
      <w:r>
        <w:rPr>
          <w:bCs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/>
        <w:t xml:space="preserve">Для реализации мер, направленных на улучшение оперативных возможностей </w:t>
      </w:r>
      <w:r>
        <w:rPr>
          <w:rFonts w:eastAsia="Calibri"/>
          <w:lang w:eastAsia="en-US"/>
        </w:rPr>
        <w:t xml:space="preserve">добровольной пожарной дружины Лозновского сельского  поселения </w:t>
      </w:r>
      <w:r>
        <w:rPr/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-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хлопуш пожарных резинов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бретение фонарей  для членов пожарной дружины;</w:t>
      </w:r>
    </w:p>
    <w:p>
      <w:pPr>
        <w:pStyle w:val="Normal"/>
        <w:autoSpaceDE w:val="false"/>
        <w:jc w:val="center"/>
        <w:rPr/>
      </w:pPr>
      <w:r>
        <w:rPr>
          <w:bCs/>
        </w:rPr>
        <w:t>8.4.2. Основное мероприятие «Обеспечение социальной поддержки добровольных пожарных дружин Лозновского сельского  поселения</w:t>
      </w:r>
      <w:r>
        <w:rPr/>
        <w:t>»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рамках основного мероприятия «Обеспечение социальной поддержки добровольных пожарных дружин Лозновского сельского поселения</w:t>
      </w:r>
      <w:r>
        <w:rPr/>
        <w:t xml:space="preserve">» планируются </w:t>
      </w:r>
      <w:r>
        <w:rPr>
          <w:bCs/>
        </w:rPr>
        <w:t>мероприятия по моральной и материальной заинтересованности добровольных пожарных дружин Лоз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мер, направленных на улучшение морального и материального состояния добровольных пожарных дружин Лозновского сельского 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страхование добровольных пожарных дружин  Лозновского сельского  посел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ощрение (премирование) активных  добровольных пожарных Администрации Лозновского сельского  поселения.</w:t>
      </w:r>
    </w:p>
    <w:p>
      <w:pPr>
        <w:pStyle w:val="Normal"/>
        <w:ind w:firstLine="360"/>
        <w:jc w:val="center"/>
        <w:rPr/>
      </w:pPr>
      <w:r>
        <w:rPr>
          <w:bCs/>
        </w:rPr>
        <w:t>8.4.3. Основное мероприятие «П</w:t>
      </w:r>
      <w:r>
        <w:rPr/>
        <w:t>роведение профилактических мероприятий по обеспечению пожарной безопасности»</w:t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«П</w:t>
      </w:r>
      <w:r>
        <w:rPr>
          <w:rFonts w:cs="Times New Roman" w:ascii="Times New Roman" w:hAnsi="Times New Roman"/>
          <w:sz w:val="24"/>
          <w:szCs w:val="24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</w:t>
      </w:r>
      <w:r>
        <w:rPr>
          <w:rFonts w:cs="Times New Roman" w:ascii="Times New Roman" w:hAnsi="Times New Roman"/>
          <w:sz w:val="24"/>
          <w:szCs w:val="24"/>
        </w:rPr>
        <w:t>обеспечению защищенности территории от ландшафтных пожаров и от пожаров в жилом секторе Лозновского сельского 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, направленных на повышение защищенности от ландшафтных пожаров территории Лозновского сельского поселения, 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опашка противопожарных минерализованных полос;</w:t>
      </w:r>
    </w:p>
    <w:p>
      <w:pPr>
        <w:pStyle w:val="Normal"/>
        <w:jc w:val="both"/>
        <w:rPr/>
      </w:pPr>
      <w:r>
        <w:rPr/>
        <w:t>- перезарядка (поверка) огнетушителей;</w:t>
      </w:r>
    </w:p>
    <w:p>
      <w:pPr>
        <w:pStyle w:val="Normal"/>
        <w:autoSpaceDE w:val="false"/>
        <w:jc w:val="center"/>
        <w:rPr/>
      </w:pPr>
      <w:r>
        <w:rPr>
          <w:bCs/>
        </w:rPr>
        <w:tab/>
        <w:t>8.4.4. Основное мероприятие «</w:t>
      </w:r>
      <w:r>
        <w:rPr/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рамках основного мероприятия «</w:t>
      </w:r>
      <w:r>
        <w:rPr/>
        <w:t xml:space="preserve">Учет и состояние пожарных гидрантов» планируются </w:t>
      </w:r>
      <w:r>
        <w:rPr>
          <w:bCs/>
        </w:rPr>
        <w:t xml:space="preserve">мероприятия по </w:t>
      </w:r>
      <w:r>
        <w:rPr/>
        <w:t>обеспечению 100% готовности к работе пожарных гидрантов, расположенных на территор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ConsPlusCel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крышек на пожарных  гидрант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пожарной безопасности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рамках основного мероприятия «Информирование населения о мерах пожарной безопасности</w:t>
      </w:r>
      <w:r>
        <w:rPr/>
        <w:t xml:space="preserve">» планируются </w:t>
      </w:r>
      <w:r>
        <w:rPr>
          <w:bCs/>
        </w:rPr>
        <w:t>мероприятия по п</w:t>
      </w:r>
      <w:r>
        <w:rPr/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</w:rPr>
        <w:t xml:space="preserve"> на территории Лозновского сельского</w:t>
      </w:r>
      <w:r>
        <w:rPr/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информирование населения о </w:t>
      </w:r>
      <w:r>
        <w:rPr/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</w:rPr>
        <w:t xml:space="preserve"> на территории Лозновского сельского</w:t>
      </w:r>
      <w:r>
        <w:rPr/>
        <w:t xml:space="preserve"> поселения</w:t>
      </w:r>
      <w:r>
        <w:rPr>
          <w:bCs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8.4.6. Основное мероприятие «Обучение работников Администрации  Лозновского сельского  поселения по программе пожарно-технического минимума</w:t>
      </w:r>
      <w:r>
        <w:rPr/>
        <w:t>»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/>
      </w:pPr>
      <w:r>
        <w:rPr>
          <w:bCs/>
        </w:rPr>
        <w:t>В рамках основного мероприятия «Обучение работников Администрации  Лозновского сельского поселения по программе пожарно-технического минимума</w:t>
      </w:r>
      <w:r>
        <w:rPr/>
        <w:t xml:space="preserve">» планируются </w:t>
      </w:r>
      <w:r>
        <w:rPr>
          <w:bCs/>
        </w:rPr>
        <w:t>мероприятия по повышению уровня знаний работников Администрации Лозновского сельского  поселения мерам пожарной безопасности на рабочих места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</w:t>
      </w:r>
      <w:r>
        <w:rPr>
          <w:bCs/>
        </w:rPr>
        <w:t xml:space="preserve"> повышение уровня знаний работников Администрации Лозновского сельского  поселения мерам пожарной безопасности на рабочих местах</w:t>
      </w:r>
      <w:r>
        <w:rPr/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- </w:t>
      </w:r>
      <w:r>
        <w:rPr>
          <w:bCs/>
        </w:rPr>
        <w:t>обучение работников Администрации  Лозновского сельского поселения по программе пожарно-технического минимума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ожарная безопасность»</w:t>
      </w:r>
    </w:p>
    <w:p>
      <w:pPr>
        <w:pStyle w:val="Normal"/>
        <w:ind w:firstLine="540"/>
        <w:jc w:val="both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бъем ассигнований подпрограммы муниципальной программы на период 2019 – 2030 годы 769,10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19 год –  85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2020 год –  421,1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1 год –  8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2 год –  64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3 год –  59,0 тыс. рублей;</w:t>
      </w:r>
    </w:p>
    <w:p>
      <w:pPr>
        <w:pStyle w:val="Normal"/>
        <w:tabs>
          <w:tab w:val="clear" w:pos="708"/>
          <w:tab w:val="center" w:pos="4987" w:leader="none"/>
        </w:tabs>
        <w:ind w:left="540" w:right="-81" w:hanging="0"/>
        <w:rPr/>
      </w:pPr>
      <w:r>
        <w:rPr/>
        <w:t>2024 год –   30,0  тыс. рублей;</w:t>
        <w:tab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5 год –   30,0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6 год –  ___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7 год –  ___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8 год –  ___  тыс. рублей;</w:t>
      </w:r>
    </w:p>
    <w:p>
      <w:pPr>
        <w:pStyle w:val="Normal"/>
        <w:ind w:left="540" w:right="-81" w:hanging="0"/>
        <w:rPr/>
      </w:pPr>
      <w:r>
        <w:rPr/>
        <w:t>2029 год –   ___   тыс. рублей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2030 год –  ___ 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За счет средств областного бюджета – 374,1 тыс. рублей, 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19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0 году –347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1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2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3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4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5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6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7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8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9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30 году – 0,0 тыс. рублей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За счет средств местного бюджета – 395,0 тыс. рублей, 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19 году – 85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0 году – 47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1 году – 80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2 году – 64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3 году – 59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4 году – 30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5 году – 3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6 году – __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7 году – __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8 году – __ 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9 году – __ тыс. рублей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30 году – __ тыс. рубле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здел 9. Подпрограмма</w:t>
      </w:r>
      <w:r>
        <w:rPr/>
        <w:t xml:space="preserve">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49"/>
        <w:gridCol w:w="655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от чрезвычайных ситуаций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едущего специалиста по вопросам ЖКХ, Администрации Лозновского сельского 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звено Областной подсистемы Российской системы чрезвычайных ситуаци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городского звена Областной подсистемы Российской системы чрезвычайных ситуаци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держание в постоянной готовности и реконструкция муниципальной системы оповещения населения Лозновского сельского 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подпрограммы муниципальной программы Лозновского сельского поселения на период 2019 – 2030 годы 420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год –  0,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 –  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2 год –  1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3 год – 217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4 год –  3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5 год –  3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6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7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8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9 год –  ___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2030 год –  ___ тыс. рубле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jc w:val="center"/>
        <w:rPr/>
      </w:pPr>
      <w:r>
        <w:rPr/>
        <w:t xml:space="preserve">9.2. Характеристика сферы реализации подпрограммы </w:t>
      </w:r>
    </w:p>
    <w:p>
      <w:pPr>
        <w:pStyle w:val="Normal"/>
        <w:jc w:val="center"/>
        <w:rPr/>
      </w:pPr>
      <w:r>
        <w:rPr/>
        <w:t>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Лозновского сельского 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ую угрозу для населения поселения представляют природные чрезвычайные ситуации, обусловленные повышением уровня воды в Цимлянском водохранилище и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оне подтопления проживает 75 человек, на территориях, подверженных угрозе распространения ландшафтных пожаров, – 12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людей, эвакуируемых из опасных зон при наихудших сценариях развития гидродинамической аварии на Цимлянской ГЭС, может составить 2,9 тыс.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жегодно в Лознов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ачестве базового года для анализа сферы реализации под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на территории  Лозновского сельского 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и оказания помощи при происшествиях и чрезвычайных ситуаций на территории Лозновского сельского  поселения за счет областного бюджета создана группировка сил и средств 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спасателя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ыполнено 15 выездов для оказания экстренной помощи люд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 происшествиях и чрезвычайных ситуациях спасено и оказана помощь – 9 чел.</w:t>
      </w:r>
    </w:p>
    <w:p>
      <w:pPr>
        <w:pStyle w:val="Normal"/>
        <w:autoSpaceDE w:val="false"/>
        <w:ind w:firstLine="540"/>
        <w:jc w:val="both"/>
        <w:rPr/>
      </w:pPr>
      <w:r>
        <w:rPr/>
        <w:t>Цимлянское поисково-спасательное подразделение недостаточно оснащено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2 году подготовлено и обучено 0 специалиста ГЗ ОП РСЧ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обеспечения процесса обучения и подготовки руководящего состава и специалистов сельского 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 Лозновского сельского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0,0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в Лозновского сельского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bCs/>
        </w:rPr>
        <w:t>В Лозновском сельском 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 На территории Лозновского сельского  поселения – 9шт. опасные  гидротехнические сооружения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идротехнические сооружение обязательного страхования ответственным владельцем за опасного объекта за причинением вреда в результате аварии гидротехнических сооружений.  </w:t>
      </w:r>
    </w:p>
    <w:p>
      <w:pPr>
        <w:pStyle w:val="Normal"/>
        <w:ind w:firstLine="540"/>
        <w:jc w:val="both"/>
        <w:rPr/>
      </w:pPr>
      <w:r>
        <w:rPr/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обеспечение и повышение уровня защищенности населения и территории Лозновского сельского 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защиты населения и территорий от чрезвычайных ситуаций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извести не менее 110 выездов на чрезвычайные ситуации и происше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6"/>
        </w:rPr>
        <w:t>опубликовать не менее 1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увеличить охват населения поселения оповещаемого муниципальной системой оповещения с 80,2 до 90,9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от чрезвычайных ситуаций»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</w:rPr>
      </w:pPr>
      <w:r>
        <w:rPr>
          <w:bCs/>
        </w:rPr>
        <w:t>поддержание в готовности и модернизация муниципальной системы оповещения населения Лозновского сельского 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Лозн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илами и средствами Лозн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  <w:t>9.4.1. Основное мероприятие 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рамках основного мероприятия </w:t>
      </w:r>
      <w:r>
        <w:rPr/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</w:rPr>
        <w:t>мероприятия</w:t>
      </w:r>
      <w:r>
        <w:rPr/>
        <w:t xml:space="preserve"> по обеспечению высокой готовности средств оповещения и своевременного оповещения населения Лознов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, направленных на своевременное информирование (оповещение) населения об угрозе и возникновении ЧС 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иобретение громкоговорителя для ав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9.4.2. Основное мероприятие 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рамках основного мероприятия </w:t>
      </w:r>
      <w:r>
        <w:rPr/>
        <w:t>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» планируются </w:t>
      </w:r>
      <w:r>
        <w:rPr>
          <w:bCs/>
        </w:rPr>
        <w:t>мероприятия</w:t>
      </w:r>
      <w:r>
        <w:rPr/>
        <w:t xml:space="preserve"> 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4"/>
          <w:szCs w:val="24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4"/>
          <w:szCs w:val="24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- обучение</w:t>
      </w:r>
      <w:r>
        <w:rPr>
          <w:bCs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. Волгодонска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- обеспечение работников Администрации и муниципальных объектов Лозновского сельского 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п</w:t>
      </w:r>
      <w:r>
        <w:rPr>
          <w:rFonts w:eastAsia="Calibri"/>
          <w:bCs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- и</w:t>
      </w:r>
      <w:r>
        <w:rPr/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lang w:eastAsia="en-US"/>
        </w:rPr>
        <w:t>Объем ассигнований бюджета Лозновского сельского  поселения подпрограммы</w:t>
      </w:r>
      <w:r>
        <w:rPr>
          <w:bCs/>
        </w:rPr>
        <w:t xml:space="preserve"> муниципальной программы</w:t>
      </w:r>
      <w:r>
        <w:rPr>
          <w:rFonts w:eastAsia="Calibri"/>
          <w:bCs/>
          <w:lang w:eastAsia="en-US"/>
        </w:rPr>
        <w:t xml:space="preserve"> на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/>
        <w:t>период 2019 – 2030 годы –  420,0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 – 0,0   тыс. рублей;</w:t>
      </w:r>
    </w:p>
    <w:p>
      <w:pPr>
        <w:pStyle w:val="Normal"/>
        <w:ind w:firstLine="709"/>
        <w:jc w:val="both"/>
        <w:rPr/>
      </w:pPr>
      <w:r>
        <w:rPr/>
        <w:t>2021 год – 2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2 год – 1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3 год – 217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4 год –  3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5 год –  30,0 тыс. рублей;</w:t>
      </w:r>
    </w:p>
    <w:p>
      <w:pPr>
        <w:pStyle w:val="Normal"/>
        <w:ind w:firstLine="709"/>
        <w:jc w:val="both"/>
        <w:rPr/>
      </w:pPr>
      <w:r>
        <w:rPr/>
        <w:t>2026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7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8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9 год –  ___ 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2030 год –  ____ 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здел 10. Подпрограмма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Обеспечение безопасности на воде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Ведущий специалист по вопросам  ЖКХ,  чрезвычайным ситуациям Администрации Лозновского сельского 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bCs/>
              </w:rPr>
            </w:pPr>
            <w:r>
              <w:rPr>
                <w:bCs/>
              </w:rPr>
              <w:t>Цимлянское 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безопасности на водных объектах Лозновского сельского 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бюджета Лозновского сельского  поселения подпрограммы на период 2019 – 2030 годы 14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4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5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6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7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8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9 год –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2030 год – ___ 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Обеспечение безопасности на вод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дные объекты района включают в себя всего 3 рек и 23 гидротехнических сооружений (прудов), Лозновского  сельского посел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и оказания помощи при происшествиях на водоемах Лозновского сельского  поселения создано и функционирует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спасательными расче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ыполнено 11 выездов для проведения поисково-спасательных работ и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оказана помощь -_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базового года для анализа сферы реализации подпрограммы муниципальной программы принят 2023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 году произошло на водных объектах 0 происшествие, в которых утонуло 0 человек и спасено 0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ведение поисково-спасательных работ на водных объектах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ы на новые образ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В рамках подпрограммы муниципальной программы будут реализованы основные мероприятия по дооснащению Цимлянского поисково-спасательного подразделения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повышение уровня безопасности на водных объектах Цимля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обеспечение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е высокой готовности сил и средств Цимля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spacing w:val="-6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10.4.1. Основное мероприятие 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 xml:space="preserve"> </w:t>
      </w:r>
      <w:r>
        <w:rPr/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 xml:space="preserve"> </w:t>
      </w:r>
      <w:r>
        <w:rPr/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ab/>
        <w:t xml:space="preserve">В рамках основного мероприятия </w:t>
      </w:r>
      <w:r>
        <w:rPr/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</w:rPr>
        <w:t>мероприятия</w:t>
      </w:r>
      <w:r>
        <w:rPr/>
        <w:t xml:space="preserve"> по обеспечению 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нансовое обеспечение реализации подпрограммы государствен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ассигнований бюджета Лозновского сельского  поселения подпрограммы муниципальной программы  на период 2019 – 2030 годы  1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1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2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6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7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8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9 год – ____ тыс. рублей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2030 год – ____ тыс. рубле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Информация о расходах бюджета Лозновского сельского </w:t>
      </w:r>
      <w:r>
        <w:rPr/>
        <w:t xml:space="preserve">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right"/>
              <w:rPr/>
            </w:pPr>
            <w:r>
              <w:rPr>
                <w:sz w:val="22"/>
                <w:szCs w:val="22"/>
              </w:rPr>
              <w:t>к муниципальной программе Лозновского сельского  поселения «Защита населения и территории Лозн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  <w:r>
        <w:br w:type="page"/>
      </w:r>
    </w:p>
    <w:tbl>
      <w:tblPr>
        <w:tblW w:w="15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424"/>
        <w:gridCol w:w="37"/>
        <w:gridCol w:w="1981"/>
        <w:gridCol w:w="1017"/>
        <w:gridCol w:w="999"/>
        <w:gridCol w:w="2427"/>
        <w:gridCol w:w="2564"/>
        <w:gridCol w:w="2079"/>
      </w:tblGrid>
      <w:tr>
        <w:trPr>
          <w:trHeight w:val="1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исполнение основного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Пожарная безопасность»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ой пожарной дружины Лозновского сельского поселения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оперативных возможностей добровольной пожарной дружины Лозновского сельского поселения при тушении пожаров и спасании людей на пож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орального и материального состояния добровольных пожарных дружин Лознов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ащищенности помещений от пожаров и территории Лозновского сельского поселения от ландшафтных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защищенности помещений от пожаров и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т ландшафтных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.3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1.1</w:t>
            </w:r>
          </w:p>
        </w:tc>
      </w:tr>
      <w:tr>
        <w:trPr>
          <w:trHeight w:val="2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  <w:tr>
        <w:trPr>
          <w:trHeight w:val="1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учение работников Администрации   Лозновского сельского поселения по программе пожарно-технического минимум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иж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</w:t>
            </w:r>
          </w:p>
        </w:tc>
      </w:tr>
      <w:tr>
        <w:trPr>
          <w:trHeight w:val="1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уровня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нижение уровня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4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2.4, 3.4, 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бежание аварий на опасном объекте (ГТ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аварии на опасном объекте (ГТС)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3. 2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Обеспечение безопасности на воде»</w:t>
            </w:r>
          </w:p>
        </w:tc>
      </w:tr>
      <w:tr>
        <w:trPr>
          <w:trHeight w:val="19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Лозновского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 поселения «Защита населения и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ерритории Лозновского сель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местного бюджета Лозновского сельского</w:t>
      </w:r>
      <w:r>
        <w:rPr/>
        <w:t xml:space="preserve"> поселения на реализацию муниципальной программы </w:t>
      </w:r>
      <w:r>
        <w:br w:type="page"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283"/>
        <w:gridCol w:w="567"/>
        <w:gridCol w:w="709"/>
        <w:gridCol w:w="567"/>
        <w:gridCol w:w="567"/>
        <w:gridCol w:w="567"/>
        <w:gridCol w:w="709"/>
        <w:gridCol w:w="567"/>
        <w:gridCol w:w="709"/>
        <w:gridCol w:w="567"/>
        <w:gridCol w:w="708"/>
        <w:gridCol w:w="570"/>
        <w:gridCol w:w="540"/>
        <w:gridCol w:w="27"/>
        <w:gridCol w:w="567"/>
        <w:gridCol w:w="6"/>
        <w:gridCol w:w="510"/>
        <w:gridCol w:w="15"/>
        <w:gridCol w:w="39"/>
        <w:gridCol w:w="531"/>
        <w:gridCol w:w="30"/>
        <w:gridCol w:w="6"/>
        <w:gridCol w:w="703"/>
      </w:tblGrid>
      <w:tr>
        <w:trPr>
          <w:trHeight w:val="4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Лозновского сельского  поселения, обеспечение пожарной безопасности и безопасности людей на водных объек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работников Администрации  Лозновского  поселения по программе пожарно-технического миниму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851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тыс.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6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851"/>
        <w:gridCol w:w="709"/>
        <w:gridCol w:w="567"/>
        <w:gridCol w:w="708"/>
        <w:gridCol w:w="698"/>
        <w:gridCol w:w="709"/>
        <w:gridCol w:w="709"/>
        <w:gridCol w:w="708"/>
        <w:gridCol w:w="709"/>
        <w:gridCol w:w="720"/>
        <w:gridCol w:w="708"/>
      </w:tblGrid>
      <w:tr>
        <w:trPr>
          <w:tblHeader w:val="true"/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9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на во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 Лознов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 поселения «Защита населения и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ерритории Лозновского сель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-114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основных мероприятий муниципальной программы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Лозновского сельского  поселения от чрезвычайных ситуаций, обеспечение пожарной безопасности и безопасности людей на водных объектах» на 2023 год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11"/>
        <w:gridCol w:w="1681"/>
        <w:gridCol w:w="4630"/>
        <w:gridCol w:w="1124"/>
        <w:gridCol w:w="838"/>
        <w:gridCol w:w="984"/>
        <w:gridCol w:w="980"/>
        <w:gridCol w:w="1214"/>
      </w:tblGrid>
      <w:tr>
        <w:trPr>
          <w:tblHeader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ы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.И.О.)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а обучения населения мерам пожарной безопасно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ранцев противопожарных типа РП-15 «Ермак+», 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ремонтных комплектов гидропультов на ранцы противопожарные типа РП-15 «Ермак+», 3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хлопуши пожарной резиново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опознавательных вещей для добровольных пожарных (накидок, жетонов, удостоверений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трахование добровольных пожарных  дружин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ощрение (премирование) активных  добровольных пожарных дружин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ландшафтных пожаров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ротивопожарных минерализованных полос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от пожаров жилого сектора Лозновского сельског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зарядка (поверка) огнетушителей, изготовление  план эвакуац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 кабинетов  Администрации Лозн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овых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указателей ПГ (пожарный гидрант) и крышек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 населения о запрете разведения костров и выжигание сухой сорной растительности во время установления особого противопожарного режима</w:t>
            </w:r>
            <w:r>
              <w:rPr>
                <w:bCs/>
                <w:sz w:val="20"/>
                <w:szCs w:val="20"/>
              </w:rPr>
              <w:t xml:space="preserve"> на территории </w:t>
            </w:r>
            <w:r>
              <w:rPr>
                <w:sz w:val="20"/>
                <w:szCs w:val="20"/>
              </w:rPr>
              <w:t>Лозновского сельского поселения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е работников Администрации Лозновского сельского поселения по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ого минимум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ить пожарную сигнализацию в здании Администраци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высокой готовности и дооснащение современным оборудованием добровольной пожарной дружин Лозновского сельского  поселения, уменьшение количества пожаров и возгораний на территории Лозн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и модернизация муниципальной системы оповещения на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ромкоговорител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bCs/>
                <w:sz w:val="20"/>
                <w:szCs w:val="20"/>
              </w:rPr>
              <w:t xml:space="preserve"> специалистов ГЗ ОП РСЧС в УМЦ ГОЧС РО и ОП МКУ «УГО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лгодонска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ение работников Администрации и муниципальных объектов Лозновского сельского поселения  средствами индивидуальной защиты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ышение уровня защищенности работников Администрации и муниципальных объектов Лоз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ми индивидуальной защи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одноразовых костюм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фриканской чумы свиней  и птичьего гриппа  на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ерам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и повышение уровня готовности населения к действиям пр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: докум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аварии на опасном объекте (ГТ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(оповещение) населения об угрозе и возникновении ЧС, повышение качества работы городской системы оповещения, повышение квалификации специалистов </w:t>
            </w:r>
            <w:r>
              <w:rPr>
                <w:bCs/>
                <w:sz w:val="20"/>
                <w:szCs w:val="20"/>
              </w:rPr>
              <w:t>сельского звена ОП РС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ирование населения  о мерах безопасности на воде (на льду)»: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воде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льду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льд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05" w:leader="none"/>
                <w:tab w:val="center" w:pos="6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>ДПД ЦГП – добровольная пожарная дружина Лозновского сельского  поселения;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ЦПСП – Цимлянское поисково-спасательное подразделение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СЗ ОП РСЧС – сельского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АЛСП – Администрация Лозновского сельского  поселе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ЛПП – Лозновское сельское поселени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ЧС – африканская чума свиней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СИЗ – средства индивидуальной защит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Г – пожарные гидрант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ГТС – гидротехническое сооружение</w:t>
      </w:r>
    </w:p>
    <w:p>
      <w:pPr>
        <w:pStyle w:val="Style19"/>
        <w:autoSpaceDE w:val="false"/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  <w:color w:val="000000"/>
      <w:w w:val="10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Clone</dc:creator>
  <dc:description/>
  <cp:keywords/>
  <dc:language>en-US</dc:language>
  <cp:lastModifiedBy>user1</cp:lastModifiedBy>
  <cp:lastPrinted>2023-08-28T13:48:00Z</cp:lastPrinted>
  <dcterms:modified xsi:type="dcterms:W3CDTF">2023-08-28T11:14:00Z</dcterms:modified>
  <cp:revision>14</cp:revision>
  <dc:subject/>
  <dc:title> </dc:title>
</cp:coreProperties>
</file>