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center" w:pos="5032" w:leader="none"/>
          <w:tab w:val="left" w:pos="5820" w:leader="none"/>
          <w:tab w:val="left" w:pos="6379" w:leader="none"/>
        </w:tabs>
        <w:ind w:firstLine="709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21335</wp:posOffset>
            </wp:positionV>
            <wp:extent cx="544195" cy="699770"/>
            <wp:effectExtent l="0" t="0" r="0" b="0"/>
            <wp:wrapTight wrapText="bothSides">
              <wp:wrapPolygon edited="0">
                <wp:start x="-444" y="0"/>
                <wp:lineTo x="-444" y="21250"/>
                <wp:lineTo x="21600" y="21250"/>
                <wp:lineTo x="21600" y="0"/>
                <wp:lineTo x="-44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0.2023 года                                    № 84                                            х. 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бавлении кадастровых но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сти, явля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ми адресации ранее внес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ый адресный рее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ab/>
      </w:r>
      <w:r>
        <w:rPr>
          <w:sz w:val="28"/>
          <w:szCs w:val="28"/>
        </w:rPr>
        <w:t>В целях проверки достоверности, полноты и актуальности содержащихся в государственном адресном реестре сведений, внесения изменений в сведения государственного адресного реестра и размещения ранее не размещенных в государственном адресном реестре сведений об адресах, в соответствии с Федеральными законами от 06.10.2003года № 131-ФЗ «Об общих принципах организации местного самоуправления в Российской Федерации», от 28.12.2014года № 443-ФЗ «О федеральной информационной 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.11.2014года № 1221 «Об утверждении Правил присвоения, изменения и аннулирования адресов», от 22.05.2015года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бавить кадастровые номера земельным участкам, ранее внесенным в Государственный адресный реестр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п. Синий Курган, ул. Восточная, земельный участок 5, к/н 61:41:0040501:18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п. Синий Курган, ул. Восточная, земельный участок 3, к/н 61:41:0040501:17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п. Синий Курган, ул. Восточная, земельный участок 1, к/н 61:41:0040501:16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п. Синий Курган, ул. Донская, земельный участок 11, к/н 61:41:0040501:29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п. Синий Курган, ул. Донская, земельный участок 6, к/н 61:41:0040501:24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п. Синий Курган, ул. Донская, земельный участок 5, к/н 61:41:0040501:23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п. Синий Курган, ул. Донская, земельный участок 4, к/н 61:41:0040501:22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п. Синий Курган, ул. Донская, земельный участок 3, к/н 61:41:0040501:21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п. Синий Курган, ул. Донская, земельный участок 13, к/н 61:41:0040501:415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п. Синий Курган, ул. Дорожная, земельный участок 6, к/н 61:41:0040501:53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п. Синий Курган, ул. Дорожная, земельный участок 7, к/н  61:41:0040501:54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п. Синий Курган, ул. Дорожная, земельный участок 8, к/н 61:41:0040501:55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п. Синий Курган, ул. Дорожная, земельный участок 9, к/н 61:41:0040501:56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п. Синий Курган, ул. Дорожная, земельный участок 2, к/н 61:41:0040501:47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п. Синий Курган, ул. Дорожная, земельный участок 4, к/н 61:41:0040501:51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п. Синий Курган, ул. Дорожная, земельный участок 5, к/н 61:41:0040501:52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п. Синий Курган, ул. Зеленая, земельный участок 10, к/н 61:41:0040501:42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п. Синий Курган, ул. Зеленая, земельный участок 8, к/н 61:41:0040501:39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п. Синий Курган, ул. Зеленая, земельный участок 6, к/н 61:41:0040501:36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п. Синий Курган, ул. Зеленая, земельный участок 4, к/н 61:41:0040501:33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п. Синий Курган, ул. Зеленая, земельный участок 3, к/н 61:41:0040501:32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п. Синий Курган, ул. Зеленая, земельный участок 2, к/н 61:41:0040501:31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п. Синий Курган, ул. Зеленая, земельный участок 1, к/н 61:41:0040501:419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п. Синий Курган, ул. Мира, земельный участок 3, к/н 61:41:0040501:61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п. Синий Курган, ул. Мира, земельный участок 6, к/н 61:41:0040501:64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п. Синий Курган, ул. Мира, земельный участок 5, к/н 61:41:0040501:63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п. Синий Курган, ул. Мира, земельный участок 4, к/н 61:41:0040501:62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п. Синий Курган, ул. Мира, земельный участок 14, к/н 61:41:0040501:76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п. Синий Курган, ул. Мира, земельный участок 12, к/н 61:41:0040501:73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п. Синий Курган, ул. Мира, земельный участок 10, к/н 61:41:0040501:70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п. Синий Курган, ул. Мира, земельный участок 9, к/н 61:41:0040501:420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п. Синий Курган, ул. Мира, земельный участок 8, к/н 61:41:0040501:67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п. Синий Курган, ул. Школьная, земельный участок 4б, к/н 61:41:0040501:84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п. Сосенки, ул. Юбилейная, земельный участок 1/1, к/н 61:41:0030302:64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Дорожный, земельный участок 6, к/н 61:41:0040104:3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Жемчужный, земельный участок 2, к/н 61:41:0040102:7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Жемчужный, земельный участок 4, к/н 61:41:0040102:9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Жемчужный, земельный участок 1, к/н 61:41:0040102:6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Жемчужный, земельный участок 6, к/н 61:41:0040102:11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Жемчужный, земельный участок 10, к/н 61:41:0040102:348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Жемчужный, земельный участок 3, к/н 61:41:0040102:8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Жемчужный, земельный участок 8, к/н 61:41:0040102:12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Жемчужный, земельный участок 5, к/н 61:41:0040102:10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Лесной, земельный участок 10, к/н 61:41:0040101:38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Лесной, земельный участок 2, к/н 61:41:0040101:34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Лесной, земельный участок 1, к/н 61:41:0040101:33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Лесной, земельный участок 3, к/н 61:41:0040101:35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Лесной, земельный участок 5, к/н 61:41:0040101:36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Малый, земельный участок 13, к/н 61:41:0040109:26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Малый, земельный участок 11, к/н 61:41:0040109:25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Малый, земельный участок 9, к/н 61:41:0040109:24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Малый, земельный участок 7, к/н 61:41:0040109:23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Малый, земельный участок 3, к/н 61:41:0040109:21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Малый, земельный участок 5, к/н 61:41:0040109:22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Малый, земельный участок 1, к/н 61:41:0040109:20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Солнечный, земельный участок 12, к/н 61:41:0040107:10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Солнечный, земельный участок 18, к/н 61:41:0040107:13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Солнечный, земельный участок 16, к/н 61:41:0040107:12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Солнечный, земельный участок 11, к/н 61:41:0040107:11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Солнечный, земельный участок 8, к/н 61:41:0040107:358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Солнечный, земельный участок 5, к/н 61:41:0040107:5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Солнечный, земельный участок 6, к/н 61:41:0040107:6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Солнечный, земельный участок 10, к/н 61:41:0040107:9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Солнечный, земельный участок 4, к/н 61:41:0040107:1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Солнечный, земельный участок 3, к/н 61:41:0040107:4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Солнечный, земельный участок 2, к/н 61:41:0040107:2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Солнечный, земельный участок 1, к/н 61:41:0040107:3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Фестивальный, земельный участок 6, к/н 61:41:0040103:37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Фестивальный, земельный участок 5, к/н 61:41:0040102:55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Фестивальный, земельный участок 9, к/н 61:41:0040102:57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Фестивальный, земельный участок 7, к/н 61:41:0040102:56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Фестивальный, земельный участок 11, к/н 61:41:0040102:58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Фестивальный, земельный участок 8, к/н 61:41:0040103:38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Фестивальный, земельный участок 1, к/н 61:41:0040102:53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Фестивальный, земельный участок 4, к/н 61:41:0040103:36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Фестивальный, земельный участок 3, к/н 61:41:0040102:54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Цветочный, земельный участок 10, к/н 61:41:0040102:68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Цветочный, земельный участок 9, к/н 61:41:0040102:67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Цветочный, земельный участок 7, к/н 61:41:0040102:65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Цветочный, земельный участок 4, к/н 61:41:0040102:62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Цветочный, земельный участок 2, к/н 61:41:0040102:60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Цветочный, земельный участок 1, к/н 61:41:0040102:59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Цветочный, земельный участок 3, к/н 61:41:0040102:61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Цветочный, земельный участок 5, к/н 61:41:0040102:63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Цветочный, земельный участок 6, к/н 61:41:0040102:64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Цветочный, земельный участок 8, к/н 61:41:0040102:66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Школьный, земельный участок 3, к/н 61:41:0040103:40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пер. Школьный, земельный участок 1, к/н 61:41:0040103:39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акреневская, земельный участок 22, к/н 61:41:0040111:14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акреневская, земельный участок 21, к/н 61:41:0040109:18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акреневская, земельный участок 18, к/н 61:41:0040111:12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акреневская, земельный участок 14, к/н 61:41:0040111:11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акреневская, земельный участок 11, к/н 61:41:0040109:8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акреневская, земельный участок 8, к/н 61:41:0040111:9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акреневская, земельный участок 7, к/н 61:41:0040109:5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акреневская, земельный участок 23, к/н 61:41:0040109:19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акреневская, земельный участок 20, к/н 61:41:0040111:13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акреневская, земельный участок 4, к/н 61:41:0040111:6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акреневская, земельный участок 9а, к/н 61:41:0040109:7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акреневская, земельный участок 19, к/н 61:41:0040109:17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акреневская, земельный участок 12, к/н 61:4160040111:10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акреневская, земельный участок 9, к/н 61:41:0040109:6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акреневская, земельный участок 5, к/н 61:41:0040109:4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акреневская, земельный участок 1, к/н 61:41:0040109:2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акреневская, земельный участок 3, к/н 61:41:0040109:3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8, к/н 61:41:0040112:5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7, к/н 61:41:0040110:5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24, к/н 61:41:0040111:240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27, к/н 61:41:0040110:15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25, к/н 61:41:0040110:14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26, к/н 61:41:0040111:52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3, к/н 61:41:0040110:3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1, к/н 61:41:0040110:2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6, к/н 61:41:0040112:4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5, к/н 61:41:0040110:4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4, к/н 61:41:0040112:13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63, к/н 61:41:0040110:34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59, к/н 61:41:0040110:32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57, к/н 61:41:0040110:31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61, к/н 61:41:0040110:33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53, к/н 61:41:0040110:29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65, к/н 61:41:0040110:35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55, к/н 61:41:0040110:30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67, к/н 61:41:0040110:36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69, к/н 61:41:0040110:37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45, к/н 61:41:0040110:25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17, к/н 61:41:0040110:10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43а, к/н 61:41:0040110:38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15, к/н 61:41:0040110:9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41, к/н 61:41:0040110:23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39, к/н 61:41:0040110:22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12, к/н 61:41:0040112:7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11, к/н 61:41:0040110:7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35а, к/н 61:41:0040110:20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13, к/н 61:41:0040110:8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35, к/н 61:41:0040110:19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10, к/н 61:41:0040112:6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37, к/н 61:41:0040110:21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14, к/н 61:41:0040112:8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33, к/н 61:41:0040110:18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16, к/н 61:41:0040112:9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32, к/н 61:41:0040111:54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18, к/н 61:41:0040112:10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31, к/н 61:41:0040110:17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20, к/н 61:41:0040112:11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30, к/н 61:41:0040111:53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23, к/н 61:41:0040110:1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29, к/н 61:41:0040110:16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9, к/н 61:41:0040110:6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21, к/н 61:41:0040110:12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22, к/н 61:41:0040112:12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47, к/н 61:41:0040110:26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Большая Садовая, земельный участок 19, к/н 61:41:0040110:11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Восточная, земельный участок 11, к/н 61:41:0040111:19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Восточная, земельный участок 9, к/н 61:41:0040111:18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Восточная, земельный участок 5, к/н 61:41:0040111:16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Восточная, земельный участок 7, к/н 61:41:0040111:17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Восточная, земельный участок 3, к/н 61:41:0040111:15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Гусынка, земельный участок 6, к/н 61:41:0040105:6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Гусынка, земельный участок 4, к/н 61:41:0040105:5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Гусынка, земельный участок 2, к/н 61:41:0040105:4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Гусынка, земельный участок 1, к/н 61:41:0040105:2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Дальняя, земельный участок 1, к/н 61:41:0040107:31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Донская, земельный участок 17, к/н 61:41:0040108:9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Донская, земельный участок 15, к/н 61:41:0040108:8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Донская, земельный участок 13, к/н 61:41:0040108:8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Донская, земельный участок 19, к/н 61:41:0040108:10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Донская, земельный участок 9, к/н 61:41:0040108:5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Донская, земельный участок 7, к/н 61:41:0040108:4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Донская, земельный участок 5, к/н 61:41:0040108:3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Донская, земельный участок 3, к/н 61:41:0040108:2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Донская, земельный участок 11, к/н 61:41:0040108:6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Западная, земельный участок 2, к/н 61:41:0040102:69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Западная, земельный участок 1, к/н 61:41:0040102:5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Заречная, земельный участок 16/10, к/н 61:41:0040111:32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Заречная, земельный участок 15, к/н 61:41:0040111:31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Заречная, земельный участок 14, к/н 61:41:0040111:1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Заречная, земельный участок 13, к/н 61:41:0040111:30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Заречная, земельный участок 11, к/н 61:41:0040111:28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Заречная, земельный участок 12, к/н 61:41:0040111:29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Заречная, земельный участок 10а, к/н 61:41:0040111:27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Заречная, земельный участок 10, к/н 61:41:0040111:26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Заречная, земельный участок 9, к/н 61:41:0040111:25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Заречная, земельный участок 8, к/н 61:41:0040111:24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Заречная, земельный участок 7, к/н 61:41:0040111:2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Заречная, земельный участок 1, к/н 61:41:0040112:1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Заречная, земельный участок 6, к/н 61:41:0040111:23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Заречная, земельный участок 2, к/н 61:41:0040112:15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Заречная, земельный участок 5,  к/н 61:41:0040111:22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Заречная, земельный участок 3, к/н 61:41:0040112:2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ссийская Федерация, Ростовская область, муниципальный район Цимлянский, сельское поселение Лозновское, ст. Камышевская, ул. Заречная, земельный участок 4, к/н 61:41:0040111: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постановления возложить на ведущего  специалиста по земельным и имущественным отношениям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Глава  администрации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Лозновского </w:t>
      </w:r>
      <w:r>
        <w:rPr>
          <w:sz w:val="28"/>
          <w:szCs w:val="28"/>
        </w:rPr>
        <w:t>сельского поселения                                                  Шумный М.В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Постановление вносит: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Ведущий специалист администрации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 xml:space="preserve">Лозновского сельского поселения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15:00Z</dcterms:created>
  <dc:creator>Selsovit</dc:creator>
  <dc:description/>
  <cp:keywords/>
  <dc:language>en-US</dc:language>
  <cp:lastModifiedBy>user</cp:lastModifiedBy>
  <cp:lastPrinted>2023-06-19T08:30:00Z</cp:lastPrinted>
  <dcterms:modified xsi:type="dcterms:W3CDTF">2023-10-24T05:45:00Z</dcterms:modified>
  <cp:revision>8</cp:revision>
  <dc:subject/>
  <dc:title>РОСТОВСКАЯ ОБЛАСТЬ</dc:title>
</cp:coreProperties>
</file>