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641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.11.2023                                            № ___                                       х. Лозной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sz w:val="28"/>
          <w:szCs w:val="28"/>
        </w:rPr>
        <w:t>Лозновского сельского поселения на 2024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6 год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8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пунктом 2.7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Лозновского сельского поселения от 10.10.2013г. № 24 «Об утверждении Положения о бюджетном процессе в Лозновском сельском поселении Цимлянского района», постановлением Администрации Лоз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 26.06.2023 № 51 «Об утверждении Порядка и сроков составления проекта бюджета Лозновского сельского поселения на 2024 год и на плановый период 2025 и 2026 годов»,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Лозновского сельского поселения на 2024 – 2026 годы,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экономики и финансов </w:t>
      </w:r>
      <w:r>
        <w:rPr>
          <w:color w:val="000000"/>
          <w:spacing w:val="-8"/>
          <w:sz w:val="28"/>
          <w:szCs w:val="28"/>
        </w:rPr>
        <w:t xml:space="preserve">обеспечить разработку проекта бюджета Лозновского сельского поселения на основе основных направлений бюджетной и налоговой политики Лозновского сельского поселения на 2024 – 2026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возложить на начальника отдела экономики и финансов Самсонову Н.А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зновского сельского поселения </w:t>
        <w:tab/>
        <w:tab/>
        <w:t xml:space="preserve">                                М.В. Шумный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Постановление вносит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отдел экономики и финансов</w:t>
      </w:r>
      <w:r>
        <w:br w:type="page"/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.11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бюджетной и налоговой политики Лозн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на 202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6 год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</w:t>
      </w:r>
      <w:r>
        <w:rPr>
          <w:sz w:val="28"/>
          <w:szCs w:val="28"/>
        </w:rPr>
        <w:t>положений Послания Президента Российской Федерации Федеральному Собранию Российской Федерации, указов Президента Российской Федерации</w:t>
      </w:r>
      <w:r>
        <w:rPr>
          <w:color w:val="000000"/>
          <w:sz w:val="28"/>
          <w:szCs w:val="28"/>
        </w:rPr>
        <w:t xml:space="preserve">, основных приоритетов государственной политики Российской Федерации, указов Президента Российской Федерации от 07.05.2018 № 204 «О национальных целях и стратегических задачах развития Российской Федерации на период до 2024 года» и от 21.07.2020 № 474 «О национальных целях развития Российской Федерации на период до 2030 года», </w:t>
      </w:r>
      <w:r>
        <w:rPr>
          <w:sz w:val="28"/>
          <w:szCs w:val="28"/>
        </w:rPr>
        <w:t>а также основных направлений бюджетной и налоговой политики Ростовской области на 2024 год и на плановый период 2025 и 2026 го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Лозновского сельского поселения на 2024 год и на плановый период 2025 и 2026 г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итоги реализации бюджетн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в 2022 году и в I полугодии 2023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Лозн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Лозновского сельского поселения и социальной стаби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22 года обеспечена положительная динамика роста доходов бюджета Лозновского сельского поселения. Объем доходов составил 16 009,1 тыс. рублей. Расходы составили 15673,4 тыс. рублей. По результатам исполнения сложился профицит – 335,7 тыс. рублей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ых доходов за 2022 год получено 15357,3 тыс. рублей. Собственные доходы </w:t>
      </w:r>
      <w:r>
        <w:rPr>
          <w:sz w:val="28"/>
          <w:szCs w:val="28"/>
        </w:rPr>
        <w:t>исполнены с увеличением по соотношению 2021 года на 108,9 проц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даментом для таких результатов во многом являются стабильность и предсказуемость развития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обязательствам отсутствует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лговая политика Лозновского сельского поселения в 2022 году была нацелена на не привлечение заемных средств. </w:t>
      </w:r>
      <w:r>
        <w:rPr>
          <w:rFonts w:cs="Calibri"/>
          <w:sz w:val="28"/>
          <w:szCs w:val="28"/>
          <w:lang w:eastAsia="ar-SA"/>
        </w:rPr>
        <w:t xml:space="preserve">По итогам 2022 года муниципальный долг </w:t>
      </w:r>
      <w:r>
        <w:rPr>
          <w:sz w:val="28"/>
          <w:szCs w:val="28"/>
          <w:lang w:eastAsia="ar-SA"/>
        </w:rPr>
        <w:t>Лозновского</w:t>
      </w:r>
      <w:r>
        <w:rPr>
          <w:rFonts w:cs="Calibri"/>
          <w:sz w:val="28"/>
          <w:szCs w:val="28"/>
          <w:lang w:eastAsia="ar-SA"/>
        </w:rPr>
        <w:t xml:space="preserve"> сельского поселения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ериод 9 месяцев 2023 года с учетом стабилизации экономики восстановился устойчивый рост налоговых и неналоговых доходов консолидированного бюджета </w:t>
      </w:r>
      <w:r>
        <w:rPr>
          <w:sz w:val="28"/>
          <w:szCs w:val="28"/>
          <w:lang w:eastAsia="ar-SA"/>
        </w:rPr>
        <w:t>Лоз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Лозновского сельского посел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Исполнение бюджета Лозновского сельского поселения по доходам по итогам 9 месяцев составило 12 659,0 тыс. рублей, или 75,2 процента к годовому плану. Расходы исполнены в сумме 12 480,3 тыс. рублей, или 65,3 процента к годовому плану. По результатам исполнения профицит составил 112,1 тыс. рубле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Собственные доходы консолидированного бюджета Лозновского сельского поселения по итогам 9 месяцев 2023 года исполнены в объеме 12263,9 тыс. рублей, с ростом от аналогичного периода 2022 года на 14,7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а оценка эффективности налоговых расходов Лозновского сельского поселения, обусловленных установленными до 1 января 2021 г. региональными налоговыми льго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налоговых расходов, проведенной в 2023 году, все налоговые льготы признаны эффективными, а стимулирующие льготы имеют положительный бюджетный эффек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 и налоговой политик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24 год и на плановый период 2025 и 2026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ая и налоговая политика на 2024 год и на плановый период 2025 и 2026 годов сохранит свою направленность на достижение целей и решение задач, определенных </w:t>
      </w:r>
      <w:r>
        <w:rPr>
          <w:color w:val="000000"/>
          <w:sz w:val="28"/>
          <w:szCs w:val="28"/>
        </w:rPr>
        <w:t>указами Президента Российской Федерации от 07.05.2018 № 204 «О национальных целях и стратегических задачах развития Российской Федерации на период до 2024 года» и от 21.07.2020 № 474 «О национальных целях развития Российской Федерации на период до 2030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стабилизации экономической и санитарно-эпидемиологической ситуации основной целью является постепенный возврат к налоговому и финансовому климату, существовавшему до введения ограничительных 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метры бюджета Лозновского сельского поселения на 2023 год и на плановый период 2024 и 2025 годов сформированы в условиях, обусловленных увеличением поступлений налоговых и неналоговых доходов в 2022 году и ростом расходов бюджета Лознов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этих целях необходимо обеспечить качественное планирование бюджета сельского поселения и эффективное его исполнение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2.1. Налоговая политика Лозновского сельского поселения на 2024 год 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sz w:val="28"/>
          <w:szCs w:val="28"/>
        </w:rPr>
        <w:t>и на плановый период 2025 и 2026 годов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логовая политика Лозновского сельского поселения на 2024 год и на плановый период 2025 и 2026 годов ориентирована на развитие доходного потенциала Лозновского сельского поселения на основе экономического роста и основывается на  приоритетах: содействие занятости населения и создание благоприятных налоговых условий, способствующих развитию предпринимательской активности и легализации бизнеса самозанятых граждан, проведение оценки налоговых расходов, включающей оценку бюджетной, экономической и социальной эффективности, оценку совокупного бюджетного эффекта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 сельского поселения за счет наращивания стабильных доходных источников и мобилизации в бюджет сельского поселения имеющихся резервов</w:t>
      </w:r>
      <w:r>
        <w:rPr>
          <w:color w:val="000000"/>
          <w:sz w:val="28"/>
          <w:szCs w:val="28"/>
        </w:rPr>
        <w:t xml:space="preserve">: 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 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 декларированию полученных доходов, эффективное использование имущества и земельных ресурсов. </w:t>
      </w:r>
    </w:p>
    <w:p>
      <w:pPr>
        <w:pStyle w:val="Normal"/>
        <w:shd w:fill="FFFFFF" w:val="clear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гиональные проекты, направленные на реализацию федеральных проектов по достижению целей национальных проектов.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оритетном порядке будут предусмотрены бюджетные ассигнования на участие в региональных проектах, направленных на реализацию федеральных проектов, входящих в состав национальных проектов. </w:t>
      </w:r>
    </w:p>
    <w:p>
      <w:pPr>
        <w:pStyle w:val="Normal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ых программ Лозновского сельского поселения с учетом проектных принципов управления потребует применения гибкой и 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Достижение целей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продолжится работа по повышению качества и эффективности реализации муниципальных программ Лозновского сельского поселения как основного инструмента стратегического целеполагания и бюджетного планирования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новные направления бюджетной полит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е основных целей, предусмотренных у</w:t>
      </w:r>
      <w:hyperlink r:id="rId3">
        <w:r>
          <w:rPr>
            <w:rStyle w:val="InternetLink"/>
            <w:sz w:val="28"/>
            <w:szCs w:val="28"/>
          </w:rPr>
          <w:t>казами</w:t>
        </w:r>
      </w:hyperlink>
      <w:r>
        <w:rPr>
          <w:sz w:val="28"/>
          <w:szCs w:val="28"/>
        </w:rPr>
        <w:t xml:space="preserve"> Президента Российской Федерации от 07.05.2018 № 204, от 21.07.2020 № 474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пределены задачи по увеличению численности населения страны, повышению уровня жизни граждан, создания комфортных условий для их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уровня доходов граждан планируется уточнение расходов на оплату труда в связи с необходимостью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Лозновскому сельскому посел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 планируемым внесением изменений в </w:t>
      </w:r>
      <w:hyperlink r:id="rId4">
        <w:r>
          <w:rPr>
            <w:rStyle w:val="InternetLink"/>
            <w:sz w:val="28"/>
            <w:szCs w:val="28"/>
          </w:rPr>
          <w:t>статью 1</w:t>
        </w:r>
      </w:hyperlink>
      <w:r>
        <w:rPr>
          <w:sz w:val="28"/>
          <w:szCs w:val="28"/>
        </w:rPr>
        <w:t xml:space="preserve">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целях ежегодного повышения оплаты труда работников муниципальных учреждений Лозновского сельского поселения, на которые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tabs>
          <w:tab w:val="clear" w:pos="708"/>
          <w:tab w:val="center" w:pos="4875" w:leader="none"/>
          <w:tab w:val="left" w:pos="7125" w:leader="none"/>
        </w:tabs>
        <w:spacing w:lineRule="auto" w:line="228"/>
        <w:ind w:firstLine="708"/>
        <w:jc w:val="both"/>
        <w:rPr/>
      </w:pPr>
      <w:r>
        <w:rPr>
          <w:sz w:val="28"/>
          <w:szCs w:val="28"/>
        </w:rPr>
        <w:t>Продолжится финансовое обеспечение деятельности муниципальных учреждений культуры, проведение мероприятий в области культуры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й задачей является сохранение объектов учреждений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сельского поселения и мобилизации ресурсов продолжится применение следующих основных под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сельского поселения исходя из установленных приорит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бюджета сельского поселения на основе муниципальных программ Лозновского сельского поселения с учетом интегрированных в их структуру мероприятий для участия в региональных про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 предыдущих периодах, ключевыми приоритетными направлениями бюджетной политики в сфере межбюджетных отношений на 2024– 2026 годы будут являться: 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условий для устойчивого исполнения расходных обязательств,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реализация мер по укреплению финансовой дисциплины, соблюдению установленных бюджетным законодательством ограничений по дефициту бюджета, параметрам муниципального долг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участие в практике реализации </w:t>
      </w:r>
      <w:r>
        <w:rPr>
          <w:sz w:val="28"/>
          <w:szCs w:val="28"/>
          <w:lang w:eastAsia="ar-SA"/>
        </w:rPr>
        <w:t>участия граждан в управлении общественными финансами, реализации инициативных проектов.</w:t>
      </w:r>
    </w:p>
    <w:p>
      <w:pPr>
        <w:pStyle w:val="Normal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5. Обеспечение сбалансированности бюджета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Бюджетная политика будет направлена на обеспечение сбалансированности бюджета сельского поселения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евышения расходов над доходами основным источником финансирования дефицита бюджета сельского поселения, обеспечивающим его сбалансированность, будут выступать нецелевые остатки прошлых лет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ие средств не планируетс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 xml:space="preserve">Совершенствование системы внутренне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финансового органа в сфере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обеспечения контроля финансовым органом при осуществлении закупок для государственных нужд будут применены новые требования. Контроль в отношении объема финансового обеспечения при планировании и осуществлении закупок товаров, работ, услуг на 2024 год, плановый период и последующие годы будет проводиться по каждому коду объекта капитального строительства или объекта недвижимого имущества, сформированному в государственной интегрированной информационной системе управления общественными финансами «Электронный бюджет». 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065FAF0D82BBB3B2BA34094DBB898F0C4ACEA0DE293F203792AA4311D5390555967DE4BEE13EEE8BD209644CHET4L" TargetMode="External"/><Relationship Id="rId4" Type="http://schemas.openxmlformats.org/officeDocument/2006/relationships/hyperlink" Target="consultantplus://offline/ref=2737F11CC66AE405D954D0F7A46A4BDAFF7F897FAAFCE8406CE7FB72184FF587E3BA07E32B83ACF5BBB85F017E5574C8CF533675ZBo6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49:00Z</dcterms:created>
  <dc:creator>Ира</dc:creator>
  <dc:description/>
  <cp:keywords/>
  <dc:language>en-US</dc:language>
  <cp:lastModifiedBy>HP</cp:lastModifiedBy>
  <cp:lastPrinted>2018-11-19T16:10:00Z</cp:lastPrinted>
  <dcterms:modified xsi:type="dcterms:W3CDTF">2023-11-08T12:44:00Z</dcterms:modified>
  <cp:revision>42</cp:revision>
  <dc:subject/>
  <dc:title>Приложение</dc:title>
</cp:coreProperties>
</file>