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455" w:leader="none"/>
          <w:tab w:val="center" w:pos="5120" w:leader="none"/>
        </w:tabs>
        <w:spacing w:lineRule="auto" w:line="276"/>
        <w:ind w:right="-60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453390</wp:posOffset>
            </wp:positionV>
            <wp:extent cx="552450" cy="711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22"/>
        <w:spacing w:lineRule="auto" w:line="276"/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ФЕДЕРАЦИЯ                          ПРОЕК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ЛОЗНОВС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АДМИНИСТРАЦИЯ ЛОЗНО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07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.11.2023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. Лозной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от 27.12.202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8  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Лозновского сельского поселения «Охрана окружающей сре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 рациональное природополь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дминистрации Лоз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0.12.2018г. № 77 «Об утверждении Порядка разработки, реализации и оценки эффективности муниципальных програм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Лоз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ешением Собрания депутатов от 30.10.2023г. №72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Лозновского сельского поселения Цимлянского района от 26.12.2022г. №50 «О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бюджете Лозновского сельского поселения Цимлянского района на 2023 год и на плановый 2024 и 2025 годов»</w:t>
      </w:r>
    </w:p>
    <w:p>
      <w:pPr>
        <w:pStyle w:val="Normal"/>
        <w:spacing w:lineRule="atLeast" w:line="360" w:before="0" w:after="0"/>
        <w:ind w:firstLine="51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  <w:bookmarkStart w:id="0" w:name="_GoBack"/>
      <w:bookmarkEnd w:id="0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постановление Администрации Лозновского сельского поселения от 27.12.2022г. №128 «Об утверждении муниципальной программы Лоз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альное природопользование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Лозновского сельского посел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начальника отдела  экономики и финансов Администрации Лозновского сельского поселения.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Лозновского сельского поселения                                                    М.В. Шум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по вопросам ЖКХ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  Лозновского  сельского поселения</w:t>
      </w:r>
    </w:p>
    <w:p>
      <w:pPr>
        <w:pStyle w:val="Normal"/>
        <w:spacing w:before="0" w:after="0"/>
        <w:ind w:left="5387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 ___.11.2023г.  №___</w:t>
      </w:r>
    </w:p>
    <w:p>
      <w:pPr>
        <w:pStyle w:val="Normal"/>
        <w:spacing w:before="0" w:after="0"/>
        <w:ind w:left="5387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остановление Администрации Лозновского 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27.12.2022г.  №128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муниципальной программы Лозн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before="0" w:after="0"/>
        <w:ind w:left="5387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Лозн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Style24"/>
        <w:spacing w:lineRule="auto" w:line="276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3"/>
        <w:gridCol w:w="349"/>
        <w:gridCol w:w="6496"/>
        <w:gridCol w:w="29"/>
      </w:tblGrid>
      <w:tr>
        <w:trPr>
          <w:trHeight w:val="1895" w:hRule="atLeast"/>
        </w:trPr>
        <w:tc>
          <w:tcPr>
            <w:tcW w:w="276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 программа Лозн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млян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и рациональное природопользование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Лозновского сельского поселения Цимлян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-658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ограммно - целевые инструмент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храна окружающей среды на территории Лозновского  сель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 Формирование комплексной  системы управления отходами и вторичными материальными ресурсами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окружающей среды</w:t>
              <w:br/>
              <w:t>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населения и объектов экономики от наводнений и иного негативного воздействия во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управления твердыми коммунальными отходами и вторичными материальными ресурс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идротехнических сооружений на территор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оз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, уровень безопасности которых оценивается</w:t>
              <w:br/>
              <w:t>как неудовлетворительный, опасный, приведенных</w:t>
              <w:br/>
              <w:t>в безопасное техническое состоя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525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41,0 тыс. рублей, </w:t>
              <w:br/>
              <w:t>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0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0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5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5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5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,0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__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__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___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___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___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5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,0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__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__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__ 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__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__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276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 среды для создания комфортных и безопасных условий проживания  жителей посел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аспорт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дпрограммы «Охрана окружающей среды на территории Лозновского сельского поселения»</w:t>
      </w:r>
    </w:p>
    <w:tbl>
      <w:tblPr>
        <w:tblW w:w="102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450"/>
        <w:gridCol w:w="6651"/>
      </w:tblGrid>
      <w:tr>
        <w:trPr>
          <w:trHeight w:val="1146" w:hRule="atLeast"/>
        </w:trPr>
        <w:tc>
          <w:tcPr>
            <w:tcW w:w="31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храна окружающей среды на территории Лозновского сельского поселения»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(далее – подпрограмма 1).</w:t>
            </w:r>
          </w:p>
        </w:tc>
      </w:tr>
      <w:tr>
        <w:trPr>
          <w:trHeight w:val="1128" w:hRule="atLeast"/>
        </w:trPr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Лозновского  сельского поселения</w:t>
            </w:r>
          </w:p>
        </w:tc>
      </w:tr>
      <w:tr>
        <w:trPr>
          <w:trHeight w:val="830" w:hRule="atLeast"/>
        </w:trPr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021" w:hRule="atLeast"/>
        </w:trPr>
        <w:tc>
          <w:tcPr>
            <w:tcW w:w="31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594" w:hRule="atLeast"/>
        </w:trPr>
        <w:tc>
          <w:tcPr>
            <w:tcW w:w="31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едотвращения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кологической культуры населения, обеспечение его объективной информацией </w:t>
              <w:br/>
              <w:t>о состоянии окружающей среды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</w:t>
              <w:br/>
              <w:t>по экологическому просвещению</w:t>
              <w:br/>
              <w:t xml:space="preserve">и образованию, проводимых на территор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оз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вовлеченного в мероприятия</w:t>
              <w:br/>
              <w:t>по экологическому просвещению, в общей численности населения Лозновского сельского поселения;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– 31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5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5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5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5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5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__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__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__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__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__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,0 тыс. рублей, в том числе по годам: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5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5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,0 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___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___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___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___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___тыс. рублей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сознания</w:t>
              <w:br/>
              <w:t>и повышение уровня экологической культуры населения Лознов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го воздействия</w:t>
              <w:br/>
              <w:t>на окружающую среду.</w:t>
            </w:r>
          </w:p>
        </w:tc>
      </w:tr>
    </w:tbl>
    <w:p>
      <w:pPr>
        <w:pStyle w:val="Style24"/>
        <w:numPr>
          <w:ilvl w:val="0"/>
          <w:numId w:val="3"/>
        </w:numPr>
        <w:suppressAutoHyphens w:val="tru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аспорт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дпрограммы «Формирование комплексной  системы управления отходами и вторичными материальными ресурсами»</w:t>
      </w:r>
    </w:p>
    <w:tbl>
      <w:tblPr>
        <w:tblW w:w="98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4"/>
        <w:gridCol w:w="433"/>
        <w:gridCol w:w="6399"/>
      </w:tblGrid>
      <w:tr>
        <w:trPr>
          <w:trHeight w:val="1481" w:hRule="atLeast"/>
        </w:trPr>
        <w:tc>
          <w:tcPr>
            <w:tcW w:w="306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ормирование комплексной  системы управления отходами и вторичными материальными ресурсами»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(далее – подпрограмма 2.)</w:t>
            </w:r>
          </w:p>
        </w:tc>
      </w:tr>
      <w:tr>
        <w:trPr>
          <w:trHeight w:val="124" w:hRule="atLeast"/>
        </w:trPr>
        <w:tc>
          <w:tcPr>
            <w:tcW w:w="3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знов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31" w:hRule="atLeast"/>
        </w:trPr>
        <w:tc>
          <w:tcPr>
            <w:tcW w:w="3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072" w:hRule="atLeast"/>
        </w:trPr>
        <w:tc>
          <w:tcPr>
            <w:tcW w:w="30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4" w:hRule="atLeast"/>
        </w:trPr>
        <w:tc>
          <w:tcPr>
            <w:tcW w:w="30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</w:t>
            </w:r>
          </w:p>
        </w:tc>
      </w:tr>
      <w:tr>
        <w:trPr>
          <w:trHeight w:val="124" w:hRule="atLeast"/>
        </w:trPr>
        <w:tc>
          <w:tcPr>
            <w:tcW w:w="30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</w:tr>
      <w:tr>
        <w:trPr>
          <w:trHeight w:val="124" w:hRule="atLeast"/>
        </w:trPr>
        <w:tc>
          <w:tcPr>
            <w:tcW w:w="30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квидированных свалок и несанкционированных мест размещения коммунальных отходов;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хват населения планово - регулярной системой сбора и вывоза твердых коммунальных отход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ейнера для хранения ртутных ламп.</w:t>
            </w:r>
          </w:p>
        </w:tc>
      </w:tr>
      <w:tr>
        <w:trPr>
          <w:trHeight w:val="124" w:hRule="atLeast"/>
        </w:trPr>
        <w:tc>
          <w:tcPr>
            <w:tcW w:w="30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>
          <w:trHeight w:val="124" w:hRule="atLeast"/>
        </w:trPr>
        <w:tc>
          <w:tcPr>
            <w:tcW w:w="3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– 10,0тыс. рублей, в том числе по годам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0,0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0,0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0,0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,0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0,0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0,0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0,0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0,0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0,0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0,0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0,0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тыс. рублей, в том числе по годам: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0,0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0,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0,0 тыс. рублей</w:t>
            </w:r>
          </w:p>
        </w:tc>
      </w:tr>
      <w:tr>
        <w:trPr>
          <w:trHeight w:val="2006" w:hRule="atLeast"/>
        </w:trPr>
        <w:tc>
          <w:tcPr>
            <w:tcW w:w="3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егативного воздействия твердых коммунальных отходов на окружающую среду</w:t>
              <w:br/>
              <w:t xml:space="preserve">и здоровье насе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ложения № 3 - 4 к муниципальной программе Лозн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Охрана окружающей среды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 рациональное природополь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center" w:pos="7285" w:leader="none"/>
          <w:tab w:val="left" w:pos="109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Охрана окружающей среды и рациональное природопользование»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67"/>
        <w:gridCol w:w="709"/>
        <w:gridCol w:w="709"/>
        <w:gridCol w:w="567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9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СП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храна окружающей среды на территории Лозновского 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М 1.1. Мероприятия по  повышению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 1.2. Мероприятия по предотвращению негативного воздействия на окружающую среду и снижению загрязнения атмосферного возду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.1.3. Мероприятия, направленные на формирование экологической культуры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kern w:val="2"/>
              </w:rPr>
              <w:t>Формирование комплексной  системы управления отходами и вторичными материа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.2.1. Ликвидация несанкционированных свалок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.2.1. Система сбора   и вывоза ТК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*</w:t>
      </w:r>
      <w:r>
        <w:rPr>
          <w:rFonts w:cs="Times New Roman" w:ascii="Times New Roman" w:hAnsi="Times New Roman"/>
          <w:kern w:val="2"/>
        </w:rPr>
        <w:t xml:space="preserve"> Здесь и далее сокращение ЛСП- Лозновское сельское поселение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Приложение №4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Охрана окружающей сред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реализацию муниципальной программы  «Охрана окружающей среды и рациональное природопользование»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850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850"/>
        <w:gridCol w:w="709"/>
        <w:gridCol w:w="709"/>
        <w:gridCol w:w="567"/>
        <w:gridCol w:w="708"/>
        <w:gridCol w:w="698"/>
        <w:gridCol w:w="709"/>
        <w:gridCol w:w="709"/>
        <w:gridCol w:w="708"/>
        <w:gridCol w:w="709"/>
        <w:gridCol w:w="709"/>
        <w:gridCol w:w="719"/>
      </w:tblGrid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Охрана окружающей среды на территории 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5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комплексной  системы управления отходами и вторичными материальными ресур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3:00Z</dcterms:created>
  <dc:creator>User</dc:creator>
  <dc:description/>
  <cp:keywords/>
  <dc:language>en-US</dc:language>
  <cp:lastModifiedBy>user1</cp:lastModifiedBy>
  <cp:lastPrinted>2022-01-27T11:09:00Z</cp:lastPrinted>
  <dcterms:modified xsi:type="dcterms:W3CDTF">2023-11-15T10:13:00Z</dcterms:modified>
  <cp:revision>8</cp:revision>
  <dc:subject/>
  <dc:title/>
</cp:coreProperties>
</file>