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5565</wp:posOffset>
            </wp:positionH>
            <wp:positionV relativeFrom="paragraph">
              <wp:posOffset>-207010</wp:posOffset>
            </wp:positionV>
            <wp:extent cx="552450" cy="711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ЛОЗНОВСКОЕ СЕЛЬСКОЕ ПОСЕЛЕНИЕ»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ind w:right="-6" w:hanging="0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>АДМИНИСТРАЦИЯ ЛОЗНОВСКОГО СЕЛЬСКОГО  ПОСЕЛЕНИЯ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3г.</w:t>
        <w:tab/>
        <w:tab/>
        <w:tab/>
        <w:t xml:space="preserve">                  №100 </w:t>
        <w:tab/>
        <w:t xml:space="preserve">                             </w:t>
        <w:tab/>
        <w:t xml:space="preserve">х. Лозной </w:t>
      </w:r>
    </w:p>
    <w:tbl>
      <w:tblPr>
        <w:tblW w:w="6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>
          <w:trHeight w:val="2177" w:hRule="atLeast"/>
        </w:trPr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4.08.2023г. №71 «Об утверждении муниципальной программы Администрации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ConsPlusTitl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постановлением  Администрации Лозновского сельского поселения от 10.12.2018г. № 78 «Об утверждении Перечня муниципальных программ  Лозновского сельского поселения Цимлянского района», постановлением Администрации  Лозновского сельского поселения от 10.12.2018г. № 77 «Об утверждении Порядка разработки, реализации и оценки эффективности муниципальных программ Лозновского сельского поселения»,  </w:t>
      </w:r>
      <w:r>
        <w:rPr>
          <w:b w:val="false"/>
          <w:kern w:val="2"/>
          <w:sz w:val="28"/>
          <w:szCs w:val="28"/>
        </w:rPr>
        <w:t>решением Собрания депутатов от  30.10.2023г. №72  «</w:t>
      </w:r>
      <w:r>
        <w:rPr>
          <w:b w:val="false"/>
          <w:sz w:val="28"/>
          <w:szCs w:val="28"/>
        </w:rPr>
        <w:t>О внесении изменений в решение Собрания депутатов Лозновского сельского поселения Цимлянского района от 26.12.2022г. №50 «О</w:t>
      </w:r>
      <w:r>
        <w:rPr>
          <w:b w:val="false"/>
          <w:kern w:val="2"/>
          <w:sz w:val="28"/>
          <w:szCs w:val="28"/>
        </w:rPr>
        <w:t xml:space="preserve"> бюджете Лозновского сельского поселения Цимлянского района на 2023 год и на плановый 2024 и 2025 годов»</w:t>
      </w:r>
    </w:p>
    <w:p>
      <w:pPr>
        <w:pStyle w:val="Normal"/>
        <w:tabs>
          <w:tab w:val="clear" w:pos="708"/>
          <w:tab w:val="left" w:pos="3585" w:leader="none"/>
        </w:tabs>
        <w:spacing w:lineRule="atLeast" w:line="360"/>
        <w:ind w:firstLine="510"/>
        <w:jc w:val="both"/>
        <w:textAlignment w:val="baseline"/>
        <w:rPr>
          <w:spacing w:val="20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Администрации Лозновского сельского поселения от 24.08.2023 №71  «Об утверждении муниципальной программы Лозновского 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   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3</w:t>
      </w:r>
      <w:r>
        <w:rPr>
          <w:kern w:val="2"/>
          <w:szCs w:val="28"/>
        </w:rPr>
        <w:t>. </w:t>
      </w:r>
      <w:r>
        <w:rPr>
          <w:sz w:val="28"/>
          <w:szCs w:val="28"/>
        </w:rPr>
        <w:t xml:space="preserve">Контроль за выполнением постановления возложить на начальника отдела  экономики и финансов Администрации Лозновского сельского посел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                                            М.В.  Шумны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 </w:t>
      </w:r>
    </w:p>
    <w:p>
      <w:pPr>
        <w:pStyle w:val="211"/>
        <w:rPr/>
      </w:pPr>
      <w:r>
        <w:rPr>
          <w:szCs w:val="28"/>
        </w:rPr>
        <w:tab/>
        <w:tab/>
        <w:tab/>
        <w:tab/>
      </w:r>
      <w:r>
        <w:rPr>
          <w:sz w:val="20"/>
        </w:rPr>
        <w:t xml:space="preserve">                                                           Приложение № 1 к постановлению                       </w:t>
      </w:r>
    </w:p>
    <w:p>
      <w:pPr>
        <w:pStyle w:val="21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Администрации Лозновского</w:t>
      </w:r>
    </w:p>
    <w:p>
      <w:pPr>
        <w:pStyle w:val="211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сельского  поселения 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22.11.2023г. №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вносимые в постановление Администрации Лозновского  сельского поселения </w:t>
      </w:r>
      <w:hyperlink r:id="rId3">
        <w:r>
          <w:rPr>
            <w:rStyle w:val="InternetLink"/>
            <w:sz w:val="20"/>
            <w:szCs w:val="20"/>
          </w:rPr>
          <w:t>от 24.08.2023 №</w:t>
        </w:r>
      </w:hyperlink>
      <w:r>
        <w:rPr>
          <w:sz w:val="20"/>
          <w:szCs w:val="20"/>
        </w:rPr>
        <w:t>71</w:t>
      </w:r>
      <w:r>
        <w:rPr>
          <w:color w:val="000000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«Об утверждении муниципальной программы Лозновского  сельского поселения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ложении №1 к постановлению:</w:t>
      </w:r>
    </w:p>
    <w:p>
      <w:pPr>
        <w:pStyle w:val="TextBody"/>
        <w:widowControl/>
        <w:numPr>
          <w:ilvl w:val="1"/>
          <w:numId w:val="33"/>
        </w:numPr>
        <w:tabs>
          <w:tab w:val="clear" w:pos="418"/>
          <w:tab w:val="left" w:pos="1276" w:leader="none"/>
        </w:tabs>
        <w:autoSpaceDE w:val="true"/>
        <w:spacing w:lineRule="auto" w:line="240" w:before="0" w:after="0"/>
        <w:ind w:left="0" w:firstLine="709"/>
        <w:rPr/>
      </w:pPr>
      <w:r>
        <w:rPr>
          <w:color w:val="000000"/>
          <w:sz w:val="20"/>
          <w:szCs w:val="20"/>
        </w:rPr>
        <w:t xml:space="preserve">Паспорт муниципальной программы Лозновского сельского поселения </w:t>
      </w:r>
      <w:r>
        <w:rPr>
          <w:sz w:val="20"/>
          <w:szCs w:val="20"/>
        </w:rPr>
        <w:t xml:space="preserve">«Защита населения и территории от чрезвычайных ситуаций, обеспечение пожарной безопасности людей на водных объектах» </w:t>
      </w:r>
      <w:r>
        <w:rPr>
          <w:color w:val="000000"/>
          <w:sz w:val="20"/>
          <w:szCs w:val="20"/>
        </w:rPr>
        <w:t>изложить в редакции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Администрации Лозн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30"/>
        <w:gridCol w:w="562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 Администрации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едущий специалист по вопросам ЖКХ,  Администрации Лозновского сельского поселе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8 пожарно-спасательная часть (далее - ПСЧ-78) федерального государственного казенного учреждения «1-й отряд федеральной противопожарной службы Ростов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бровольная пожарная дружина Администрации Лозновского сельского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е поисково-спасательное подразделени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безопасности на воде.</w:t>
            </w:r>
          </w:p>
        </w:tc>
      </w:tr>
      <w:tr>
        <w:trPr>
          <w:trHeight w:val="4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ассигнований бюджета Лозновского сельского поселения, необходимого для  финансирования муниципальной программы на период 2019 – 2030 годы  1175,1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 8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20 год –  424,1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 101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2 год –  18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од –   250,0 тыс. рублей;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 6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5 год –   62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6 год –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7 год –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8 год –  ____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2029 год – 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30 год – ____ тыс. рублей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Раздел 1. Общая характеристика текущего состояния обстановки в сфере защиты населения и территории Лозновского сельского 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а территории Лозн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родные чрезвычайные ситуации могут сложиться в результате опасных природных явлений: весеннее половодье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0"/>
          <w:szCs w:val="20"/>
        </w:rPr>
        <w:t>Наибольшую угрозу для населения поселения  представляют природные чрезвычайные ситуации, обусловленные повышением уровня воды на реке Кумшак, реки Сухой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0"/>
          <w:szCs w:val="20"/>
        </w:rPr>
        <w:t>В зоне подтопления проживает 75 человек, на территориях, подверженных угрозе распространения ландшафтных пожаров, 12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2,91 тыс. человек. </w:t>
      </w:r>
    </w:p>
    <w:p>
      <w:pPr>
        <w:pStyle w:val="Normal"/>
        <w:autoSpaceDE w:val="false"/>
        <w:spacing w:lineRule="auto" w:line="230"/>
        <w:ind w:firstLine="540"/>
        <w:jc w:val="both"/>
        <w:rPr/>
      </w:pPr>
      <w:r>
        <w:rPr>
          <w:bCs/>
          <w:sz w:val="20"/>
          <w:szCs w:val="20"/>
        </w:rPr>
        <w:t>Ежегодно на территории Лознов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0"/>
          <w:szCs w:val="20"/>
        </w:rPr>
        <w:t>Для ликвидации пожаров, происшествий и чрезвычайных ситуаций на территории Лозновского сельского поселения создана и функционирует группировка сил и средств ПСЧ-78 Федерального государственного казенного учреждения «1-й отряд Федеральной противопожарной службы по Ростовской области» и Цимлянское поисково-спасательное подразделение по поиску и спасению людей на водных объектах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Лозновском сельском  поселении создана и функционирует муниципальная система оповещения. В настоящее время общий охват населения поселения оповещением техническими средствами составляет 85,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 поселении </w:t>
      </w:r>
      <w:r>
        <w:rPr>
          <w:sz w:val="20"/>
          <w:szCs w:val="20"/>
          <w:lang w:eastAsia="en-US"/>
        </w:rPr>
        <w:t>решены не полностью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ля анализа текущего (действительного) состояния сферы реализации муниципальной программы принят 2019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Так, в 2022 году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при пожарах погибло 0 человек, травмировано 0 человек, прямой материальный ущерб причинен в размере 0 тыс. руб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на водоемах поселения погибло 0 человек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4"/>
          <w:sz w:val="20"/>
          <w:szCs w:val="20"/>
        </w:rPr>
        <w:t>Исходя из существующих угроз в Лознов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  <w:sz w:val="20"/>
          <w:szCs w:val="20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>
          <w:sz w:val="20"/>
          <w:szCs w:val="20"/>
        </w:rPr>
        <w:t xml:space="preserve"> системы оповещения). Для решения данной проблемы необходимо проведение модернизации оборудования в Лозновском поселении, что предполагает достаточно большой срок выполнения работ и выделение значительных финансовых средств из бюджета Лознов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Муниципальная программа направлена на обеспечение и повышение уровня защищенности населения и территории Лозн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Лозновском сельском поселении в целом создан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дел 2. Цели, задачи и показатели (индикаторы), основные ожидаемые конечные результаты, сроки реализации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0"/>
          <w:szCs w:val="20"/>
        </w:rPr>
        <w:t>обеспечение и поддержание высокой готовности сил и средств ГЗ ОП РС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rFonts w:eastAsia="Calibri"/>
          <w:sz w:val="20"/>
          <w:szCs w:val="20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0"/>
          <w:szCs w:val="20"/>
        </w:rPr>
        <w:t>дооснащение необходимым имуществом, оборудованием, снаряжением и улучшение материально-технической базы добровольных пожарных дружин  Лознов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0"/>
          <w:szCs w:val="20"/>
        </w:rPr>
        <w:t>обеспечение социальной поддержки добровольных пожарных дружин Лозновского сельского поселени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0"/>
          <w:szCs w:val="20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учение работников Администрации  Лозновского сельского 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реализации муниципальной программы осуществляется за счет средств бюджета Лозновского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ъем ассигнований муниципальной программы на период 2019 – 2030 годы  1175,10 тыс. рублей, в том числе: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19 год –  88.0 тыс. рублей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020 год –  424,1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1 год –  101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2 год –  188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3 год –   250,0 тыс. рублей;</w:t>
      </w:r>
    </w:p>
    <w:p>
      <w:pPr>
        <w:pStyle w:val="Normal"/>
        <w:ind w:left="540" w:right="-81" w:hanging="0"/>
        <w:rPr>
          <w:sz w:val="20"/>
          <w:szCs w:val="20"/>
        </w:rPr>
      </w:pPr>
      <w:r>
        <w:rPr>
          <w:sz w:val="20"/>
          <w:szCs w:val="20"/>
        </w:rPr>
        <w:t xml:space="preserve">2024 год –   62,0 тыс. рублей;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025 год –   62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6 год –  _____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7 год –  _____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8 год –  _____ тыс. рублей;</w:t>
      </w:r>
    </w:p>
    <w:p>
      <w:pPr>
        <w:pStyle w:val="Normal"/>
        <w:ind w:left="540" w:right="-81" w:hanging="0"/>
        <w:rPr/>
      </w:pPr>
      <w:r>
        <w:rPr>
          <w:sz w:val="20"/>
          <w:szCs w:val="20"/>
        </w:rPr>
        <w:t>2029 год –  _____ тыс. рублей;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2030 год –  _____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Информация о расходах бюджета Лознов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0"/>
          <w:szCs w:val="20"/>
        </w:rPr>
        <w:t xml:space="preserve">5.1. Методика оценки эффективности </w:t>
      </w:r>
      <w:r>
        <w:rPr>
          <w:sz w:val="20"/>
          <w:szCs w:val="20"/>
        </w:rPr>
        <w:t>муниципальной</w:t>
      </w:r>
      <w:r>
        <w:rPr>
          <w:spacing w:val="-4"/>
          <w:sz w:val="20"/>
          <w:szCs w:val="20"/>
        </w:rPr>
        <w:t xml:space="preserve"> программы учитывает</w:t>
      </w:r>
      <w:r>
        <w:rPr>
          <w:sz w:val="20"/>
          <w:szCs w:val="20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етодика оценки эффективности муниципальной программы </w:t>
      </w:r>
      <w:r>
        <w:rPr>
          <w:spacing w:val="-4"/>
          <w:sz w:val="20"/>
          <w:szCs w:val="20"/>
        </w:rPr>
        <w:t xml:space="preserve">предусматривает возможность проведения оценки эффективности </w:t>
      </w:r>
      <w:r>
        <w:rPr>
          <w:sz w:val="20"/>
          <w:szCs w:val="20"/>
        </w:rPr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5.3. Степень достижения целевых показателей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, подпрограмм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0"/>
          <w:szCs w:val="20"/>
        </w:rPr>
        <w:t>Э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= ИД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/ ИЦ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>Э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– эффективность хода реализации целевого показателя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, подпрограмм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>ИД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– фактическое значение показателя, достигнутое в ходе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, подпрограмм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>ИЦ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– целевое значение показателя, утвержденное </w:t>
      </w:r>
      <w:r>
        <w:rPr>
          <w:sz w:val="20"/>
          <w:szCs w:val="20"/>
        </w:rPr>
        <w:t xml:space="preserve">муниципальной </w:t>
      </w:r>
      <w:r>
        <w:rPr>
          <w:kern w:val="2"/>
          <w:sz w:val="20"/>
          <w:szCs w:val="20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 xml:space="preserve">Если эффективность целевого показателя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, </w:t>
      </w:r>
      <w:r>
        <w:rPr>
          <w:spacing w:val="-4"/>
          <w:kern w:val="2"/>
          <w:sz w:val="20"/>
          <w:szCs w:val="20"/>
        </w:rPr>
        <w:t xml:space="preserve">подпрограммы </w:t>
      </w:r>
      <w:r>
        <w:rPr>
          <w:sz w:val="20"/>
          <w:szCs w:val="20"/>
        </w:rPr>
        <w:t>муниципальной</w:t>
      </w:r>
      <w:r>
        <w:rPr>
          <w:spacing w:val="-4"/>
          <w:kern w:val="2"/>
          <w:sz w:val="20"/>
          <w:szCs w:val="20"/>
        </w:rPr>
        <w:t xml:space="preserve"> программы составляет 0,95 и более, то при расчете</w:t>
      </w:r>
      <w:r>
        <w:rPr>
          <w:kern w:val="2"/>
          <w:sz w:val="20"/>
          <w:szCs w:val="20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0"/>
          <w:szCs w:val="20"/>
        </w:rPr>
        <w:t xml:space="preserve">за единицу. Если эффективность целевого показателя </w:t>
      </w:r>
      <w:r>
        <w:rPr>
          <w:sz w:val="20"/>
          <w:szCs w:val="20"/>
        </w:rPr>
        <w:t>муниципальной</w:t>
      </w:r>
      <w:r>
        <w:rPr>
          <w:spacing w:val="-4"/>
          <w:kern w:val="2"/>
          <w:sz w:val="20"/>
          <w:szCs w:val="20"/>
        </w:rPr>
        <w:t xml:space="preserve"> программы, подпрограммы </w:t>
      </w:r>
      <w:r>
        <w:rPr>
          <w:sz w:val="20"/>
          <w:szCs w:val="20"/>
        </w:rPr>
        <w:t>муниципальной</w:t>
      </w:r>
      <w:r>
        <w:rPr>
          <w:spacing w:val="-4"/>
          <w:kern w:val="2"/>
          <w:sz w:val="20"/>
          <w:szCs w:val="20"/>
        </w:rPr>
        <w:t xml:space="preserve"> программы составляет менее 0,95, то при расчете</w:t>
      </w:r>
      <w:r>
        <w:rPr>
          <w:kern w:val="2"/>
          <w:sz w:val="20"/>
          <w:szCs w:val="20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0"/>
          <w:szCs w:val="20"/>
        </w:rPr>
        <w:t>Э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= ИЦ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/ ИД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>Э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– эффективность хода реализации целевого показателя </w:t>
      </w:r>
      <w:r>
        <w:rPr>
          <w:sz w:val="20"/>
          <w:szCs w:val="20"/>
        </w:rPr>
        <w:t xml:space="preserve">муниципальной </w:t>
      </w:r>
      <w:r>
        <w:rPr>
          <w:kern w:val="2"/>
          <w:sz w:val="20"/>
          <w:szCs w:val="20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>ИЦ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– целевое значение показателя, утвержденное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>ИД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– фактическое значение показателя, достигнутое в ходе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 xml:space="preserve">Если эффективность целевого показателя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, </w:t>
      </w:r>
      <w:r>
        <w:rPr>
          <w:spacing w:val="-4"/>
          <w:kern w:val="2"/>
          <w:sz w:val="20"/>
          <w:szCs w:val="20"/>
        </w:rPr>
        <w:t xml:space="preserve">подпрограммы </w:t>
      </w:r>
      <w:r>
        <w:rPr>
          <w:sz w:val="20"/>
          <w:szCs w:val="20"/>
        </w:rPr>
        <w:t>муниципальной</w:t>
      </w:r>
      <w:r>
        <w:rPr>
          <w:spacing w:val="-4"/>
          <w:kern w:val="2"/>
          <w:sz w:val="20"/>
          <w:szCs w:val="20"/>
        </w:rPr>
        <w:t xml:space="preserve"> программы составляет 0,95 и более, то при расчете</w:t>
      </w:r>
      <w:r>
        <w:rPr>
          <w:kern w:val="2"/>
          <w:sz w:val="20"/>
          <w:szCs w:val="20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, подпрограммы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составляет менее 0,95, </w:t>
      </w:r>
      <w:r>
        <w:rPr>
          <w:spacing w:val="-4"/>
          <w:kern w:val="2"/>
          <w:sz w:val="20"/>
          <w:szCs w:val="20"/>
        </w:rPr>
        <w:t>то при расчете суммарной эффективности эффективность по данному показателю</w:t>
      </w:r>
      <w:r>
        <w:rPr>
          <w:kern w:val="2"/>
          <w:sz w:val="20"/>
          <w:szCs w:val="20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  <w:sz w:val="20"/>
          <w:szCs w:val="20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0"/>
          <w:szCs w:val="20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 xml:space="preserve">5.3.4. Суммарная оценка степени достижения целевых показателей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sz w:val="20"/>
          <w:szCs w:val="20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  <w:sz w:val="20"/>
          <w:szCs w:val="20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>Э</w:t>
      </w:r>
      <w:r>
        <w:rPr>
          <w:kern w:val="2"/>
          <w:sz w:val="20"/>
          <w:szCs w:val="20"/>
          <w:vertAlign w:val="subscript"/>
        </w:rPr>
        <w:t>о</w:t>
      </w:r>
      <w:r>
        <w:rPr>
          <w:kern w:val="2"/>
          <w:sz w:val="20"/>
          <w:szCs w:val="20"/>
        </w:rPr>
        <w:t xml:space="preserve"> – суммарная оценка степени достижения целевых показателей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0"/>
          <w:szCs w:val="20"/>
        </w:rPr>
        <w:t>Э</w:t>
      </w:r>
      <w:r>
        <w:rPr>
          <w:kern w:val="2"/>
          <w:sz w:val="20"/>
          <w:szCs w:val="20"/>
          <w:vertAlign w:val="subscript"/>
        </w:rPr>
        <w:t>п</w:t>
      </w:r>
      <w:r>
        <w:rPr>
          <w:kern w:val="2"/>
          <w:sz w:val="20"/>
          <w:szCs w:val="20"/>
        </w:rPr>
        <w:t xml:space="preserve"> –эффективность хода реализации целевого показателя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0"/>
          <w:szCs w:val="20"/>
          <w:lang w:val="en-US"/>
        </w:rPr>
        <w:t>i</w:t>
      </w:r>
      <w:r>
        <w:rPr>
          <w:kern w:val="2"/>
          <w:sz w:val="20"/>
          <w:szCs w:val="20"/>
        </w:rPr>
        <w:t xml:space="preserve"> – номер показателя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0"/>
          <w:szCs w:val="20"/>
          <w:lang w:val="en-US"/>
        </w:rPr>
        <w:t>n</w:t>
      </w:r>
      <w:r>
        <w:rPr>
          <w:kern w:val="2"/>
          <w:sz w:val="20"/>
          <w:szCs w:val="20"/>
        </w:rPr>
        <w:t xml:space="preserve"> – количество целевых показателей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0"/>
          <w:szCs w:val="20"/>
        </w:rPr>
        <w:t xml:space="preserve">Если суммарная оценка степени достижения целевых показателей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составляет </w:t>
      </w:r>
      <w:r>
        <w:rPr>
          <w:sz w:val="20"/>
          <w:szCs w:val="20"/>
        </w:rPr>
        <w:t>0,95 и выше</w:t>
      </w:r>
      <w:r>
        <w:rPr>
          <w:kern w:val="2"/>
          <w:sz w:val="20"/>
          <w:szCs w:val="20"/>
        </w:rPr>
        <w:t xml:space="preserve">, это характеризует высокий уровень эффективности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0"/>
          <w:szCs w:val="20"/>
        </w:rPr>
        <w:t xml:space="preserve">Если суммарная оценка степени достижения целевых показателей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0"/>
          <w:szCs w:val="20"/>
        </w:rPr>
        <w:t xml:space="preserve">Если суммарная оценка степени достижения целевых показателей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0"/>
          <w:szCs w:val="20"/>
        </w:rPr>
        <w:t>Раздел 6.  Оценка эффективности муниципальной программы Лозновского сельского 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1. Оценка эффективности муниципальной программы Лозновского сельского поселения </w:t>
      </w:r>
      <w:r>
        <w:rPr>
          <w:spacing w:val="-4"/>
          <w:sz w:val="20"/>
          <w:szCs w:val="20"/>
        </w:rPr>
        <w:t xml:space="preserve">(далее – </w:t>
      </w:r>
      <w:r>
        <w:rPr>
          <w:sz w:val="20"/>
          <w:szCs w:val="20"/>
        </w:rPr>
        <w:t>муниципальная</w:t>
      </w:r>
      <w:r>
        <w:rPr>
          <w:spacing w:val="-4"/>
          <w:sz w:val="20"/>
          <w:szCs w:val="20"/>
        </w:rPr>
        <w:t xml:space="preserve"> программа) осуществляется в соответствии с методикой</w:t>
      </w:r>
      <w:r>
        <w:rPr>
          <w:sz w:val="20"/>
          <w:szCs w:val="20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0"/>
          <w:szCs w:val="20"/>
        </w:rPr>
        <w:t>экономических эффектов, оказывающих влияние на изменение соответствующей</w:t>
      </w:r>
      <w:r>
        <w:rPr>
          <w:sz w:val="20"/>
          <w:szCs w:val="20"/>
        </w:rPr>
        <w:t xml:space="preserve"> сферы социально-экономического развития Лозновского сельского</w:t>
      </w:r>
      <w:r>
        <w:rPr>
          <w:rStyle w:val="Style12"/>
          <w:b w:val="false"/>
          <w:sz w:val="20"/>
          <w:szCs w:val="20"/>
        </w:rPr>
        <w:t xml:space="preserve"> поселени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Ром – степень реализации </w:t>
      </w:r>
      <w:r>
        <w:rPr>
          <w:kern w:val="2"/>
          <w:sz w:val="20"/>
          <w:szCs w:val="20"/>
        </w:rPr>
        <w:t>основных</w:t>
      </w:r>
      <w:r>
        <w:rPr>
          <w:sz w:val="20"/>
          <w:szCs w:val="20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в – количество </w:t>
      </w:r>
      <w:r>
        <w:rPr>
          <w:kern w:val="2"/>
          <w:sz w:val="20"/>
          <w:szCs w:val="20"/>
        </w:rPr>
        <w:t>основных</w:t>
      </w:r>
      <w:r>
        <w:rPr>
          <w:sz w:val="20"/>
          <w:szCs w:val="20"/>
        </w:rPr>
        <w:t xml:space="preserve"> мероприятий, выполненных в полном объеме, из числа </w:t>
      </w:r>
      <w:r>
        <w:rPr>
          <w:kern w:val="2"/>
          <w:sz w:val="20"/>
          <w:szCs w:val="20"/>
        </w:rPr>
        <w:t>основных</w:t>
      </w:r>
      <w:r>
        <w:rPr>
          <w:sz w:val="20"/>
          <w:szCs w:val="20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0"/>
          <w:szCs w:val="20"/>
        </w:rPr>
        <w:t>М – общее количество основных мероприятий, запланированных к реализации</w:t>
      </w:r>
      <w:r>
        <w:rPr>
          <w:sz w:val="20"/>
          <w:szCs w:val="20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0"/>
          <w:szCs w:val="20"/>
        </w:rPr>
        <w:t>6.3. Основное м</w:t>
      </w:r>
      <w:r>
        <w:rPr>
          <w:spacing w:val="-4"/>
          <w:sz w:val="20"/>
          <w:szCs w:val="20"/>
        </w:rPr>
        <w:t>ероприятие может считаться выполненным в полном объеме</w:t>
      </w:r>
      <w:r>
        <w:rPr>
          <w:sz w:val="20"/>
          <w:szCs w:val="20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0"/>
          <w:szCs w:val="20"/>
        </w:rPr>
        <w:t>основного</w:t>
      </w:r>
      <w:r>
        <w:rPr>
          <w:sz w:val="20"/>
          <w:szCs w:val="20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0"/>
          <w:szCs w:val="20"/>
        </w:rPr>
        <w:t>основного</w:t>
      </w:r>
      <w:r>
        <w:rPr>
          <w:sz w:val="20"/>
          <w:szCs w:val="20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0"/>
          <w:szCs w:val="20"/>
        </w:rPr>
        <w:t xml:space="preserve">6.4. Если суммарная оценка степени </w:t>
      </w:r>
      <w:r>
        <w:rPr>
          <w:sz w:val="20"/>
          <w:szCs w:val="20"/>
        </w:rPr>
        <w:t>реализации основных мероприятий муниципальной</w:t>
      </w:r>
      <w:r>
        <w:rPr>
          <w:kern w:val="2"/>
          <w:sz w:val="20"/>
          <w:szCs w:val="20"/>
        </w:rPr>
        <w:t xml:space="preserve"> программы составляет </w:t>
      </w:r>
      <w:r>
        <w:rPr>
          <w:sz w:val="20"/>
          <w:szCs w:val="20"/>
        </w:rPr>
        <w:t>0,95 и более</w:t>
      </w:r>
      <w:r>
        <w:rPr>
          <w:kern w:val="2"/>
          <w:sz w:val="20"/>
          <w:szCs w:val="20"/>
        </w:rPr>
        <w:t xml:space="preserve">, это характеризует высокий уровень эффективности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по степени </w:t>
      </w:r>
      <w:r>
        <w:rPr>
          <w:sz w:val="20"/>
          <w:szCs w:val="20"/>
        </w:rPr>
        <w:t>реализации основных мероприятий</w:t>
      </w:r>
      <w:r>
        <w:rPr>
          <w:kern w:val="2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0"/>
          <w:szCs w:val="20"/>
        </w:rPr>
        <w:t xml:space="preserve">Если суммарная оценка степени </w:t>
      </w:r>
      <w:r>
        <w:rPr>
          <w:sz w:val="20"/>
          <w:szCs w:val="20"/>
        </w:rPr>
        <w:t>реализации основных мероприятий муниципальной</w:t>
      </w:r>
      <w:r>
        <w:rPr>
          <w:kern w:val="2"/>
          <w:sz w:val="20"/>
          <w:szCs w:val="20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0"/>
          <w:szCs w:val="20"/>
        </w:rPr>
        <w:t xml:space="preserve">муниципальной </w:t>
      </w:r>
      <w:r>
        <w:rPr>
          <w:kern w:val="2"/>
          <w:sz w:val="20"/>
          <w:szCs w:val="20"/>
        </w:rPr>
        <w:t xml:space="preserve">программы по степени </w:t>
      </w:r>
      <w:r>
        <w:rPr>
          <w:sz w:val="20"/>
          <w:szCs w:val="20"/>
        </w:rPr>
        <w:t>реализации основных мероприятий</w:t>
      </w:r>
      <w:r>
        <w:rPr>
          <w:kern w:val="2"/>
          <w:sz w:val="20"/>
          <w:szCs w:val="20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0"/>
          <w:szCs w:val="20"/>
        </w:rPr>
        <w:t xml:space="preserve">Если суммарная оценка степени </w:t>
      </w:r>
      <w:r>
        <w:rPr>
          <w:sz w:val="20"/>
          <w:szCs w:val="20"/>
        </w:rPr>
        <w:t>реализации основных мероприятий муниципальной</w:t>
      </w:r>
      <w:r>
        <w:rPr>
          <w:kern w:val="2"/>
          <w:sz w:val="20"/>
          <w:szCs w:val="20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0"/>
          <w:szCs w:val="20"/>
        </w:rPr>
        <w:t>муниципальной</w:t>
      </w:r>
      <w:r>
        <w:rPr>
          <w:kern w:val="2"/>
          <w:sz w:val="20"/>
          <w:szCs w:val="20"/>
        </w:rPr>
        <w:t xml:space="preserve"> программы по степени </w:t>
      </w:r>
      <w:r>
        <w:rPr>
          <w:sz w:val="20"/>
          <w:szCs w:val="20"/>
        </w:rPr>
        <w:t>реализации основных мероприятий</w:t>
      </w:r>
      <w:r>
        <w:rPr>
          <w:kern w:val="2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 xml:space="preserve">6.5. Бюджетная эффективность реализации муниципальной программы Лозновского сельского </w:t>
      </w:r>
      <w:r>
        <w:rPr>
          <w:rStyle w:val="Style12"/>
          <w:b w:val="false"/>
          <w:sz w:val="20"/>
          <w:szCs w:val="20"/>
        </w:rPr>
        <w:t xml:space="preserve"> поселения</w:t>
      </w:r>
      <w:r>
        <w:rPr>
          <w:sz w:val="20"/>
          <w:szCs w:val="20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>6.6. Степень реализации основных мероприятий (далее – мероприятий), финансируемых за счет средств федерального, областного бюджетов и бюджета Лознов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>6.8. Степень соответствия запланированному уровню расходов за счет средств федерального, областного бюджетов и бюджета Лознов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0"/>
          <w:szCs w:val="20"/>
        </w:rPr>
        <w:t>6.9. Эффективность использования средств бюджета Лоз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Лозновского сельского 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высокой, в случае если значение Э</w:t>
      </w:r>
      <w:r>
        <w:rPr>
          <w:sz w:val="20"/>
          <w:szCs w:val="20"/>
          <w:vertAlign w:val="subscript"/>
        </w:rPr>
        <w:t xml:space="preserve">ис </w:t>
      </w:r>
      <w:r>
        <w:rPr>
          <w:sz w:val="20"/>
          <w:szCs w:val="20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удовлетворительной, в случае если значение Э</w:t>
      </w:r>
      <w:r>
        <w:rPr>
          <w:sz w:val="20"/>
          <w:szCs w:val="20"/>
          <w:vertAlign w:val="subscript"/>
        </w:rPr>
        <w:t>ис</w:t>
      </w:r>
      <w:r>
        <w:rPr>
          <w:sz w:val="20"/>
          <w:szCs w:val="20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низкой, в случае если значение Э</w:t>
      </w:r>
      <w:r>
        <w:rPr>
          <w:sz w:val="20"/>
          <w:szCs w:val="20"/>
          <w:vertAlign w:val="subscript"/>
        </w:rPr>
        <w:t>ис</w:t>
      </w:r>
      <w:r>
        <w:rPr>
          <w:sz w:val="20"/>
          <w:szCs w:val="20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0"/>
          <w:szCs w:val="20"/>
        </w:rPr>
        <w:t>УР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= Э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>х0,5 + СР</w:t>
      </w:r>
      <w:r>
        <w:rPr>
          <w:sz w:val="20"/>
          <w:szCs w:val="20"/>
          <w:vertAlign w:val="subscript"/>
        </w:rPr>
        <w:t>ом</w:t>
      </w:r>
      <w:r>
        <w:rPr>
          <w:sz w:val="20"/>
          <w:szCs w:val="20"/>
        </w:rPr>
        <w:t>х 0,3 + Э</w:t>
      </w:r>
      <w:r>
        <w:rPr>
          <w:sz w:val="20"/>
          <w:szCs w:val="20"/>
          <w:vertAlign w:val="subscript"/>
        </w:rPr>
        <w:t>ис</w:t>
      </w:r>
      <w:r>
        <w:rPr>
          <w:sz w:val="20"/>
          <w:szCs w:val="20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уровень реализации муниципальной программы в отчетном году признается высоким, если УР</w:t>
      </w:r>
      <w:r>
        <w:rPr>
          <w:sz w:val="20"/>
          <w:szCs w:val="20"/>
          <w:vertAlign w:val="subscript"/>
        </w:rPr>
        <w:t xml:space="preserve">пр </w:t>
      </w:r>
      <w:r>
        <w:rPr>
          <w:sz w:val="20"/>
          <w:szCs w:val="20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уровень реализации муниципальной программы в отчетном году признается удовлетворительным, если УР</w:t>
      </w:r>
      <w:r>
        <w:rPr>
          <w:sz w:val="20"/>
          <w:szCs w:val="20"/>
          <w:vertAlign w:val="subscript"/>
        </w:rPr>
        <w:t xml:space="preserve">пр </w:t>
      </w:r>
      <w:r>
        <w:rPr>
          <w:sz w:val="20"/>
          <w:szCs w:val="20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уровень реализации муниципальной программы в отчетном году признается низким, если УР</w:t>
      </w:r>
      <w:r>
        <w:rPr>
          <w:sz w:val="20"/>
          <w:szCs w:val="20"/>
          <w:vertAlign w:val="subscript"/>
        </w:rPr>
        <w:t xml:space="preserve">пр </w:t>
      </w:r>
      <w:r>
        <w:rPr>
          <w:sz w:val="20"/>
          <w:szCs w:val="20"/>
        </w:rPr>
        <w:t>составляет менее 0,75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7. Порядок взаимодействия ответственного исполнителя и участников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Администрация Лозновского сельского 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План реализации разрабатывается Администрацией Лозновского сельского поселения не позднее 5 рабочих дней  со дня утверждения постановлением Администрации Лозновского сельского поселения муниципальной программы и далее ежегодно, не позднее 25 декабря текущего год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Участники муниципальной программы представляют в Администрацию Лозновского сельского  поселения для разработки плана реализации информацию не позднее 25 декабря  текущего год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несение изменений в план реализации проводится на основании предложений от участников программы, представленных в Администрацию Лозновского сельского  поселения в течение года выполнения плана реализации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 случае принятия решения Администрацией Лозновского сельского 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Контроль за исполнением муниципальной программы осуществляется Администрацией Лозновского сельского  поселе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 целях обеспечения оперативного контроля за реализацией муниципальной программы Администрация Лозновского сельского 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Участники муниципальной программы представляют информацию в Администрацию Лозновского сельского 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ознов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Отчет об исполнении плана реализации после рассмотрения на заседании Администрации Лозновского сельского  поселения подлежит размещению Администрацией Лозновского сельского  поселения в течение 5 рабочих дней на официальном сайте Администрации Лозновского 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Администрация Лозновского сельского  поселения подготавливает, согласовывает и вносит на рассмотрение Главе Администрации Лозновского сельского  поселения проект постановления Администрации Лозно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bookmarkStart w:id="0" w:name="sub_10324"/>
      <w:bookmarkEnd w:id="0"/>
      <w:r>
        <w:rPr>
          <w:bCs/>
          <w:sz w:val="20"/>
          <w:szCs w:val="20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0"/>
          <w:szCs w:val="20"/>
        </w:rPr>
        <w:t>информацию о внесенных комиссией по чрезвычайным ситуациям и обеспечению пожарной безопасности Лозновского сельского поселения 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0"/>
          <w:szCs w:val="20"/>
        </w:rPr>
      </w:pPr>
      <w:bookmarkStart w:id="3" w:name="sub_10325"/>
      <w:bookmarkStart w:id="4" w:name="sub_10326"/>
      <w:bookmarkEnd w:id="3"/>
      <w:bookmarkEnd w:id="4"/>
      <w:r>
        <w:rPr>
          <w:bCs/>
          <w:sz w:val="20"/>
          <w:szCs w:val="20"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/>
      </w:pPr>
      <w:bookmarkStart w:id="5" w:name="sub_10326"/>
      <w:bookmarkEnd w:id="5"/>
      <w:r>
        <w:rPr>
          <w:bCs/>
          <w:sz w:val="20"/>
          <w:szCs w:val="20"/>
        </w:rPr>
        <w:t xml:space="preserve">Оценка эффективности реализации муниципальной программы проводится Администрацией Лозновского сельского 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По результатам оценки эффективности муниципальной программы Администрацией Лоз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 случае принятия Администрацией Лозновского сельского 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Лозновского сельского поселения  в месячный срок вносит соответствующий проект постановления Администрации Лозновского сельского  поселения.</w:t>
      </w:r>
    </w:p>
    <w:p>
      <w:pPr>
        <w:pStyle w:val="Normal"/>
        <w:ind w:firstLine="540"/>
        <w:jc w:val="both"/>
        <w:rPr/>
      </w:pPr>
      <w:bookmarkStart w:id="6" w:name="sub_1033"/>
      <w:bookmarkEnd w:id="6"/>
      <w:r>
        <w:rPr>
          <w:bCs/>
          <w:sz w:val="20"/>
          <w:szCs w:val="20"/>
        </w:rPr>
        <w:t>Годовой отчет после принятия постановления Администрации Лозновского сельского  поселения о его утверждении подлежит размещению Администрацией Лозновского сельского  не позднее 5 рабочих дней на официальном сайте Администрации Лознов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  <w:sz w:val="20"/>
          <w:szCs w:val="20"/>
        </w:rPr>
        <w:t>Внесение изменений в муниципальную программу осуществляется по инициативе Администрации Лозновского сельского поселения по согласованию с ответственным исполнителем на основании поручения Главы Администрации Лозновского сельского  поселе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Обращение к Главе Администрации Лознов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Лознов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Лозновского сельского поселения вносит изменения в постановление Администрации Лозн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/>
      </w:pPr>
      <w:bookmarkStart w:id="9" w:name="sub_1046"/>
      <w:bookmarkEnd w:id="9"/>
      <w:r>
        <w:rPr>
          <w:bCs/>
          <w:sz w:val="20"/>
          <w:szCs w:val="20"/>
        </w:rPr>
        <w:t>В случае внесения в муниципальную программу изменений, влияющих на параметры плана реализации, Администрация Лознов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Информация о реализации муниципальной программы подлежит размещению на сайте Администрации Лозн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аздел 8. Подпрограмма</w:t>
      </w:r>
      <w:r>
        <w:rPr>
          <w:sz w:val="20"/>
          <w:szCs w:val="20"/>
        </w:rPr>
        <w:t xml:space="preserve"> «Пожарная безопасность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программы 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>подпрограммы «Пожарная безопасность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64"/>
        <w:gridCol w:w="628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безопасность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по вопросам ЖКХ  Администрации Лозновского сельского  посел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бровольная пожарная дружина Лоз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ожарной безопасности</w:t>
            </w:r>
            <w:r>
              <w:rPr>
                <w:sz w:val="20"/>
                <w:szCs w:val="20"/>
              </w:rPr>
              <w:t xml:space="preserve"> населения и территории Лозновского сельского  посел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0"/>
                <w:szCs w:val="20"/>
              </w:rPr>
              <w:t xml:space="preserve"> добровольного пожарного дружина  Лозновского сельского  посел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четкое взаимодействие </w:t>
            </w:r>
            <w:r>
              <w:rPr>
                <w:sz w:val="20"/>
                <w:szCs w:val="20"/>
              </w:rPr>
              <w:t>добровольного пожарного дружина  Лозновского сельского  поселения с 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сурсное обеспечение под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ассигнований подпрограммы муниципальной программы Лозновского сельского поселения на период 2019 – 2030 годы – 769,1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 год – 8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020 год – 421,1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1 год –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2 год – 64,0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од – 59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2024 год – 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5 год – 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6 год – 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7 год – 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8 год –   ____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0"/>
                <w:szCs w:val="20"/>
              </w:rPr>
              <w:t>2029 год –   ____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 –   ____ тыс. рублей</w:t>
              <w:tab/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4,1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в 2020 году –374,1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395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19 году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в 2020 году – 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в 2021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в 2022 году – 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в 2023 году – 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в 2024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в 2025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6 году – __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7 году – __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8 году – __ 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29 году – __ тыс. рублей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2030 году – __ тыс. рублей.</w:t>
            </w:r>
          </w:p>
        </w:tc>
      </w:tr>
      <w:tr>
        <w:trPr>
          <w:trHeight w:val="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подпрограммы «Пожарная безопасность»</w:t>
      </w:r>
    </w:p>
    <w:p>
      <w:pPr>
        <w:pStyle w:val="Normal"/>
        <w:shd w:fill="FFFFFF" w:val="clear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  <w:sz w:val="20"/>
          <w:szCs w:val="20"/>
        </w:rPr>
        <w:t xml:space="preserve">Для осуществления действий по тушению пожаров на территории поселения </w:t>
      </w:r>
      <w:r>
        <w:rPr>
          <w:bCs/>
          <w:sz w:val="20"/>
          <w:szCs w:val="20"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СЧ-78 Федерального государственного казенного учреждения «1-й отряд Федеральной противопожарной службы Ростов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добровольная пожарная дружина Лозновского сельского поселения общей численностью 1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Несмотря на то, что в целом обстановка с пожарами и их последствиями в Лозн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0"/>
          <w:szCs w:val="20"/>
        </w:rPr>
        <w:t>В 2022 году в Лозновском сельском  поселении пожарными выполнено: выездов на тушение пожаров –18; произошло: пожаров в частном секторе - 6 , возгораний сухой сорной растительности и мусор  - 12; погибло - 0 человек, пострадавших – 0 человек, спасено - 0 человек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0"/>
          <w:szCs w:val="20"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сходя из существующих угроз в Лозновского сельского поселении, необходимо поддерживать в постоянной готовности, развивать и оснащать необходимым имуществом и оборудованием</w:t>
      </w:r>
      <w:r>
        <w:rPr>
          <w:sz w:val="20"/>
          <w:szCs w:val="20"/>
        </w:rPr>
        <w:t xml:space="preserve"> добровольной пожарной дружины Лозновского сельского поселения </w:t>
      </w:r>
      <w:r>
        <w:rPr>
          <w:bCs/>
          <w:sz w:val="20"/>
          <w:szCs w:val="20"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повысить уровень оперативности реагирования добровольной пожарной дружины   Лоз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sz w:val="20"/>
          <w:szCs w:val="20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факторам риска отнес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сфере пожарной безопасности нормативная правовая база в Лознов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онечные результаты, сроки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Цель подпрограммы муниципальной программы – </w:t>
      </w:r>
      <w:r>
        <w:rPr>
          <w:rFonts w:eastAsia="Calibri"/>
          <w:bCs/>
          <w:sz w:val="20"/>
          <w:szCs w:val="20"/>
          <w:lang w:eastAsia="en-US"/>
        </w:rPr>
        <w:t>повышение уровня пожарной безопасности</w:t>
      </w:r>
      <w:r>
        <w:rPr>
          <w:bCs/>
          <w:sz w:val="20"/>
          <w:szCs w:val="20"/>
        </w:rPr>
        <w:t xml:space="preserve"> населения и территории Лозновского сельского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4"/>
          <w:sz w:val="20"/>
          <w:szCs w:val="20"/>
        </w:rPr>
        <w:t>-обеспечение эффективного предупреждения 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поддержание высокой готовности и дооснащение необходимым имуществом и оборудованием </w:t>
      </w:r>
      <w:r>
        <w:rPr>
          <w:sz w:val="20"/>
          <w:szCs w:val="20"/>
        </w:rPr>
        <w:t xml:space="preserve"> добровольной пожарной дружины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- четкое взаимодействие </w:t>
      </w:r>
      <w:r>
        <w:rPr>
          <w:sz w:val="20"/>
          <w:szCs w:val="20"/>
        </w:rPr>
        <w:t>добровольной пожарной дружины  Лозновского сельского  поселения с ПСЧ-78 Федерального государственного казенного учреждения «1-й отряд Федеральной противопожарной службы Рост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выездов на тушение пожа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0"/>
          <w:szCs w:val="20"/>
        </w:rPr>
        <w:t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0"/>
          <w:szCs w:val="20"/>
        </w:rPr>
        <w:t>обеспечение социальной поддержки добровольных пожарных дружин   Лозновского сельского поселения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0"/>
          <w:szCs w:val="20"/>
        </w:rPr>
        <w:t>обучение работников Администрации  Лознов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>
          <w:sz w:val="20"/>
          <w:szCs w:val="20"/>
        </w:rPr>
        <w:t xml:space="preserve"> добровольных пожарных дружин Лозновского сельского  поселения</w:t>
      </w:r>
      <w:r>
        <w:rPr>
          <w:bCs/>
          <w:sz w:val="20"/>
          <w:szCs w:val="20"/>
        </w:rPr>
        <w:t>, силами и средствами, которых будет достигнута цель подпрограммы по повышению уровня пожарной безопасности населения и территории Лозновского сельского 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0"/>
          <w:szCs w:val="20"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дружин  Лозновского сельского  поселения</w:t>
      </w:r>
      <w:r>
        <w:rPr>
          <w:sz w:val="20"/>
          <w:szCs w:val="20"/>
        </w:rPr>
        <w:t xml:space="preserve">» планируются </w:t>
      </w:r>
      <w:r>
        <w:rPr>
          <w:bCs/>
          <w:sz w:val="20"/>
          <w:szCs w:val="20"/>
        </w:rPr>
        <w:t>мероприятия по поддержанию высокой готовности и дооснащению необходимым имуществом, оборудованием</w:t>
      </w:r>
      <w:r>
        <w:rPr>
          <w:sz w:val="20"/>
          <w:szCs w:val="20"/>
        </w:rPr>
        <w:t xml:space="preserve"> и снаряжением добровольных пожарных дружин Лозновского сельского  поселения</w:t>
      </w:r>
      <w:r>
        <w:rPr>
          <w:bCs/>
          <w:sz w:val="20"/>
          <w:szCs w:val="20"/>
        </w:rPr>
        <w:t>, силами и средствами, которых будет достигнута цель подпрограммы по повышению уровня пожарной безопасности населения и территории Лоз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sz w:val="20"/>
          <w:szCs w:val="20"/>
        </w:rPr>
        <w:t xml:space="preserve">Для реализации мер, направленных на улучшение оперативных возможностей </w:t>
      </w:r>
      <w:r>
        <w:rPr>
          <w:rFonts w:eastAsia="Calibri"/>
          <w:sz w:val="20"/>
          <w:szCs w:val="20"/>
          <w:lang w:eastAsia="en-US"/>
        </w:rPr>
        <w:t xml:space="preserve">добровольной пожарной дружины Лозновского сельского  поселения </w:t>
      </w:r>
      <w:r>
        <w:rPr>
          <w:sz w:val="20"/>
          <w:szCs w:val="20"/>
        </w:rPr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приобретение ранцев противопожарных типа РП-15 «Ермак+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-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ие хлопуш пожарных резинов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риобретение фонарей  для членов пожарной дружины;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8.4.2. Основное мероприятие «Обеспечение социальной поддержки добровольных пожарных дружин Лозновского сельского  поселения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мках основного мероприятия «Обеспечение социальной поддержки добровольных пожарных дружин Лозновского сельского поселения</w:t>
      </w:r>
      <w:r>
        <w:rPr>
          <w:sz w:val="20"/>
          <w:szCs w:val="20"/>
        </w:rPr>
        <w:t xml:space="preserve">» планируются </w:t>
      </w:r>
      <w:r>
        <w:rPr>
          <w:bCs/>
          <w:sz w:val="20"/>
          <w:szCs w:val="20"/>
        </w:rPr>
        <w:t>мероприятия по моральной и материальной заинтересованности добровольных пожарных дружин Лозн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Для реализации мер, направленных на улучшение морального и материального состояния добровольных пожарных дружин Лозновского сельского 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- страхование добровольных пожарных дружин  Лозновского сельского  поселения;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ощрение (премирование) активных  добровольных пожарных Администрации Лозновского сельского  поселения.</w:t>
      </w:r>
    </w:p>
    <w:p>
      <w:pPr>
        <w:pStyle w:val="Normal"/>
        <w:ind w:firstLine="360"/>
        <w:jc w:val="center"/>
        <w:rPr/>
      </w:pPr>
      <w:r>
        <w:rPr>
          <w:bCs/>
          <w:sz w:val="20"/>
          <w:szCs w:val="20"/>
        </w:rPr>
        <w:t>8.4.3. Основное мероприятие «П</w:t>
      </w:r>
      <w:r>
        <w:rPr>
          <w:sz w:val="20"/>
          <w:szCs w:val="20"/>
        </w:rPr>
        <w:t>роведение профилактических мероприятий по обеспечению пожарной безопасности»</w:t>
      </w:r>
    </w:p>
    <w:p>
      <w:pPr>
        <w:pStyle w:val="ConsPlusCell1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основного мероприятия «П</w:t>
      </w:r>
      <w:r>
        <w:rPr>
          <w:rFonts w:cs="Times New Roman" w:ascii="Times New Roman" w:hAnsi="Times New Roman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" w:ascii="Times New Roman" w:hAnsi="Times New Roman"/>
          <w:bCs/>
        </w:rPr>
        <w:t xml:space="preserve">мероприятия по </w:t>
      </w:r>
      <w:r>
        <w:rPr>
          <w:rFonts w:cs="Times New Roman" w:ascii="Times New Roman" w:hAnsi="Times New Roman"/>
        </w:rPr>
        <w:t>обеспечению защищенности территории от ландшафтных пожаров и от пожаров в жилом секторе Лозновского сельского 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" w:ascii="Times New Roman" w:hAnsi="Times New Roman"/>
        </w:rPr>
        <w:t>Для реализации мер, направленных на повышение защищенности от ландшафтных пожаров территории Лозновского сельского поселения, 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пашка противопожарных минерализованных пол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зарядка (поверка) огнетушителей;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ab/>
        <w:t>8.4.4. Основное мероприятие «</w:t>
      </w:r>
      <w:r>
        <w:rPr>
          <w:sz w:val="20"/>
          <w:szCs w:val="20"/>
        </w:rPr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рамках основного мероприятия «</w:t>
      </w:r>
      <w:r>
        <w:rPr>
          <w:sz w:val="20"/>
          <w:szCs w:val="20"/>
        </w:rPr>
        <w:t xml:space="preserve">Учет и состояние пожарных гидрантов» планируются </w:t>
      </w:r>
      <w:r>
        <w:rPr>
          <w:bCs/>
          <w:sz w:val="20"/>
          <w:szCs w:val="20"/>
        </w:rPr>
        <w:t xml:space="preserve">мероприятия по </w:t>
      </w:r>
      <w:r>
        <w:rPr>
          <w:sz w:val="20"/>
          <w:szCs w:val="20"/>
        </w:rPr>
        <w:t>обеспечению 100% готовности к работе пожарных гидрантов, расположенных на территор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ля реализации мер, направленных на улучшение оперативных возможностей пожарной охраны ПСЧ-78 при тушении пожаров, запланированы следующие мероприятия:</w:t>
      </w:r>
    </w:p>
    <w:p>
      <w:pPr>
        <w:pStyle w:val="ConsPlusCel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обретение крышек на пожарных  гидрантов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жарной безопасности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рамках основного мероприятия «Информирование населения о мерах пожарной безопасности</w:t>
      </w:r>
      <w:r>
        <w:rPr>
          <w:sz w:val="20"/>
          <w:szCs w:val="20"/>
        </w:rPr>
        <w:t xml:space="preserve">» планируются </w:t>
      </w:r>
      <w:r>
        <w:rPr>
          <w:bCs/>
          <w:sz w:val="20"/>
          <w:szCs w:val="20"/>
        </w:rPr>
        <w:t>мероприятия по п</w:t>
      </w:r>
      <w:r>
        <w:rPr>
          <w:sz w:val="20"/>
          <w:szCs w:val="20"/>
        </w:rPr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0"/>
          <w:szCs w:val="20"/>
        </w:rPr>
        <w:t xml:space="preserve"> на территории Лозновского сельского</w:t>
      </w:r>
      <w:r>
        <w:rPr>
          <w:sz w:val="20"/>
          <w:szCs w:val="20"/>
        </w:rPr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информирование населения о </w:t>
      </w:r>
      <w:r>
        <w:rPr>
          <w:sz w:val="20"/>
          <w:szCs w:val="20"/>
        </w:rPr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0"/>
          <w:szCs w:val="20"/>
        </w:rPr>
        <w:t xml:space="preserve"> на территории Лозновского сельского</w:t>
      </w:r>
      <w:r>
        <w:rPr>
          <w:sz w:val="20"/>
          <w:szCs w:val="20"/>
        </w:rPr>
        <w:t xml:space="preserve"> поселения</w:t>
      </w:r>
      <w:r>
        <w:rPr>
          <w:bCs/>
          <w:sz w:val="20"/>
          <w:szCs w:val="20"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.4.6. Основное мероприятие «Обучение работников Администрации  Лозновского сельского  поселения по программе пожарно-технического минимума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both"/>
        <w:rPr/>
      </w:pPr>
      <w:r>
        <w:rPr>
          <w:bCs/>
          <w:sz w:val="20"/>
          <w:szCs w:val="20"/>
        </w:rPr>
        <w:t>В рамках основного мероприятия «Обучение работников Администрации  Лозновского сельского поселения по программе пожарно-технического минимума</w:t>
      </w:r>
      <w:r>
        <w:rPr>
          <w:sz w:val="20"/>
          <w:szCs w:val="20"/>
        </w:rPr>
        <w:t xml:space="preserve">» планируются </w:t>
      </w:r>
      <w:r>
        <w:rPr>
          <w:bCs/>
          <w:sz w:val="20"/>
          <w:szCs w:val="20"/>
        </w:rPr>
        <w:t>мероприятия по повышению уровня знаний работников Администрации Лозновского сельского  поселения мерам пожарной безопасности на рабочих местах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Для реализации мер, направленных на</w:t>
      </w:r>
      <w:r>
        <w:rPr>
          <w:bCs/>
          <w:sz w:val="20"/>
          <w:szCs w:val="20"/>
        </w:rPr>
        <w:t xml:space="preserve"> повышение уровня знаний работников Администрации Лозновского сельского  поселения мерам пожарной безопасности на рабочих местах</w:t>
      </w:r>
      <w:r>
        <w:rPr>
          <w:sz w:val="20"/>
          <w:szCs w:val="20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обучение работников Администрации  Лозновского сельского поселения по программе пожарно-технического минимума;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ожарная безопасность»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Финансовое обеспечение реализации подпрограммы муниципальной программы осуществляется за счет средств бюджета Лознов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Объем ассигнований подпрограммы муниципальной программы на период 2019 – 2030 годы 769,10 тыс. рублей, в том числе: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19 год –  85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 xml:space="preserve">2020 год –  421,10 тыс. рублей;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1 год –  80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2 год –  64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3 год –  59,0 тыс. рублей;</w:t>
      </w:r>
    </w:p>
    <w:p>
      <w:pPr>
        <w:pStyle w:val="Normal"/>
        <w:tabs>
          <w:tab w:val="clear" w:pos="708"/>
          <w:tab w:val="center" w:pos="4987" w:leader="none"/>
        </w:tabs>
        <w:ind w:left="540" w:right="-81" w:hanging="0"/>
        <w:rPr>
          <w:sz w:val="20"/>
          <w:szCs w:val="20"/>
        </w:rPr>
      </w:pPr>
      <w:r>
        <w:rPr>
          <w:sz w:val="20"/>
          <w:szCs w:val="20"/>
        </w:rPr>
        <w:t>2024 год –   30,0  тыс. рублей;</w:t>
        <w:tab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5 год –   30,0 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6 год –  ___ 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7 год –  ___ 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0"/>
          <w:szCs w:val="20"/>
        </w:rPr>
        <w:t>2028 год –  ___  тыс. рублей;</w:t>
      </w:r>
    </w:p>
    <w:p>
      <w:pPr>
        <w:pStyle w:val="Normal"/>
        <w:ind w:left="540" w:right="-81" w:hanging="0"/>
        <w:rPr/>
      </w:pPr>
      <w:r>
        <w:rPr>
          <w:sz w:val="20"/>
          <w:szCs w:val="20"/>
        </w:rPr>
        <w:t>2029 год –   ___   тыс. рублей;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030 год –  ___  тыс. рубл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</w:t>
      </w:r>
      <w:r>
        <w:rPr>
          <w:kern w:val="2"/>
          <w:sz w:val="20"/>
          <w:szCs w:val="20"/>
        </w:rPr>
        <w:t>За счет средств областного бюджета – 374,1 тыс. рублей, в том числе по годам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19 году – 0,0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20 году –347,1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21 году – 0,0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22 году – 0,0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23 году – 0,0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24 году – 0,0 тыс. рублей;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25 году – 0,0 тыс. рубл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26 году – 0,0 тыс. рубл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27 году – 0,0 тыс. рубл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28 году – 0,0 тыс. рубл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29 году – 0,0 тыс. рубл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в 2030 году – 0,0 тыс. рублей.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За счет средств местного бюджета – 395,0 тыс. рублей, в том числе по годам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19 году – 85,0 тыс. рублей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20 году – 47,0 тыс. рублей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21 году – 80,0 тыс. рублей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22 году – 64,0 тыс. рублей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23 году – 59,0 тыс. рублей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24 году – 30,0 тыс. рублей;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25 году – 30,0 тыс. рубл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26 году – __ тыс. рубл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27 году – __ тыс. рубл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28 году – __  тыс. рублей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29 году – __ тыс. руб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в 2030 году – __ тыс. руб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Информация о расходах бюджета Лозновского сельского 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Раздел 9. Подпрограмма</w:t>
      </w:r>
      <w:r>
        <w:rPr>
          <w:sz w:val="20"/>
          <w:szCs w:val="20"/>
        </w:rPr>
        <w:t xml:space="preserve"> «Защита от чрезвычайных ситуаций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дпрограммы «Защита от чрезвычайных ситуаций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49"/>
        <w:gridCol w:w="655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от чрезвычайных ситуаций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едущего специалиста по вопросам ЖКХ, Администрации Лозновского сельского 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звено Областной подсистемы Российской системы чрезвычайных ситуаций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0"/>
                <w:szCs w:val="20"/>
              </w:rPr>
              <w:t>город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ание в постоянной готовности и реконструкция муниципальной системы оповещения населения Лозновского сельского 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од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сурсное обеспече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ассигнований подпрограммы муниципальной программы Лозновского сельского поселения на период 2019 – 2030 годы 392,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0 год –  0,0 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1 год –  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2 год –  1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 – 189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4 год –  3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5 год –  3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6 год –  ___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7 год –  ___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8 год –  ___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9 год –  ___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30 год –  ___ тыс. рублей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.2. Характеристика сферы реализации под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На территории Лозновского сельского 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большую угрозу для населения поселения представляют природные чрезвычайные ситуации, обусловленные повышением уровня воды в Цимлянском водохранилище и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зоне подтопления проживает 75 человек, на территориях, подверженных угрозе распространения ландшафтных пожаров, – 12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2,9 тыс.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Ежегодно в Лознов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качестве базового года для анализа сферы реализации подпрограммы принят 2021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22 году на территории  Лозновского сельского 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Для предупреждения и оказания помощи при происшествиях и чрезвычайных ситуаций на территории Лозновского сельского  поселения за счет областного бюджета создана группировка сил и средств  Цимлянское поисково-спасатель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22 году спасателя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выполнено 15 выездов для оказания экстренной помощи люд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происшествиях и чрезвычайных ситуациях спасено и оказана помощь – 9 ч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имлянское поисково-спасательное подразделение недостаточно оснащено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22 году подготовлено и обучено 0 специалиста ГЗ ОП РСЧ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целях обеспечения процесса обучения и подготовки руководящего состава и специалистов сельского 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 Лозновского сельского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0,0 проц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Ежегодно в Лозновского сельского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 Лозновском сельском 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 На территории Лозновского сельского  поселения – 9шт. опасные  гидротехнические сооружения.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идротехнические сооружение обязательного страхования ответственным владельцем за опасного объекта за причинением вреда в результате аварии гидротехнических сооружений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Лознов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одпрограмма направлена на обеспечение и повышение уровня защищенности населения и территории Лозновского сельского 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факторам риска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сфере защиты населения и территорий от чрезвычайных ситуаций нормативная правовая база в Лозновском сельском поселении в целом создана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Цель подпрограммы – </w:t>
      </w:r>
      <w:r>
        <w:rPr>
          <w:rFonts w:eastAsia="Calibri"/>
          <w:bCs/>
          <w:sz w:val="20"/>
          <w:szCs w:val="20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0"/>
          <w:szCs w:val="20"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извести не менее 110 выездов на чрезвычайные ситуации и происшеств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6"/>
          <w:sz w:val="20"/>
          <w:szCs w:val="20"/>
        </w:rPr>
        <w:t>опубликовать не менее 15 статей (заметок) по профилактическим мероприятиям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упить не менее 200 современных образцов средств индивидуальной защиты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величить охват населения поселения оповещаемого муниципальной системой оповещения с 80,2 до 90,9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Защита от чрезвычайных ситуаций»</w:t>
      </w:r>
    </w:p>
    <w:p>
      <w:pPr>
        <w:pStyle w:val="Normal"/>
        <w:autoSpaceDE w:val="false"/>
        <w:spacing w:lineRule="auto" w:line="230"/>
        <w:ind w:firstLine="540"/>
        <w:jc w:val="both"/>
        <w:rPr/>
      </w:pPr>
      <w:r>
        <w:rPr>
          <w:bCs/>
          <w:sz w:val="20"/>
          <w:szCs w:val="20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ание в готовности и модернизация муниципальной системы оповещения населения Лозновского сельского 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/>
      </w:pPr>
      <w:r>
        <w:rPr>
          <w:bCs/>
          <w:sz w:val="20"/>
          <w:szCs w:val="20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0"/>
          <w:szCs w:val="20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Лознов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Силами и средствами Лозн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9.4.1. Основное мероприятие 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 рамках основного мероприятия </w:t>
      </w:r>
      <w:r>
        <w:rPr>
          <w:sz w:val="20"/>
          <w:szCs w:val="20"/>
        </w:rPr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  <w:sz w:val="20"/>
          <w:szCs w:val="20"/>
        </w:rPr>
        <w:t>мероприятия</w:t>
      </w:r>
      <w:r>
        <w:rPr>
          <w:sz w:val="20"/>
          <w:szCs w:val="20"/>
        </w:rPr>
        <w:t xml:space="preserve"> по обеспечению высокой готовности средств оповещения и своевременного оповещения населения Лознов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Для реализации мер, направленных на своевременное информирование (оповещение) населения об угрозе и возникновении ЧС 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риобретение громкоговорителя для авт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9.4.2. Основное мероприятие «</w:t>
      </w:r>
      <w:r>
        <w:rPr>
          <w:bCs/>
          <w:sz w:val="20"/>
          <w:szCs w:val="20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 рамках основного мероприятия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0"/>
          <w:szCs w:val="20"/>
        </w:rPr>
        <w:t xml:space="preserve">» планируются </w:t>
      </w:r>
      <w:r>
        <w:rPr>
          <w:bCs/>
          <w:sz w:val="20"/>
          <w:szCs w:val="20"/>
        </w:rPr>
        <w:t>мероприятия</w:t>
      </w:r>
      <w:r>
        <w:rPr>
          <w:sz w:val="20"/>
          <w:szCs w:val="20"/>
        </w:rPr>
        <w:t xml:space="preserve"> 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реализации мер, направленных на повышение квалификации специалистов </w:t>
      </w:r>
      <w:r>
        <w:rPr>
          <w:rFonts w:cs="Times New Roman" w:ascii="Times New Roman" w:hAnsi="Times New Roman"/>
          <w:bCs/>
        </w:rPr>
        <w:t>ГЗ ОП РСЧС в УМЦ ГОЧС РО и ОП МКУ «УГОЧС г. Волгодонска»</w:t>
      </w:r>
      <w:r>
        <w:rPr>
          <w:rFonts w:cs="Times New Roman" w:ascii="Times New Roman" w:hAnsi="Times New Roman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- обучение</w:t>
      </w:r>
      <w:r>
        <w:rPr>
          <w:bCs/>
          <w:sz w:val="20"/>
          <w:szCs w:val="20"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. Волгодонска»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- обеспечение работников Администрации и муниципальных объектов Лозновского сельского 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п</w:t>
      </w:r>
      <w:r>
        <w:rPr>
          <w:rFonts w:eastAsia="Calibri"/>
          <w:bCs/>
          <w:sz w:val="20"/>
          <w:szCs w:val="20"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- и</w:t>
      </w:r>
      <w:r>
        <w:rPr>
          <w:sz w:val="20"/>
          <w:szCs w:val="20"/>
        </w:rPr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Финансовое обеспечение реализации подпрограммы муниципальной программы осуществляется за счет средств бюджета Лозновского сельского 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Объем ассигнований бюджета Лозновского сельского  поселения подпрограммы</w:t>
      </w:r>
      <w:r>
        <w:rPr>
          <w:bCs/>
          <w:sz w:val="20"/>
          <w:szCs w:val="20"/>
        </w:rPr>
        <w:t xml:space="preserve"> муниципальной программы</w:t>
      </w:r>
      <w:r>
        <w:rPr>
          <w:rFonts w:eastAsia="Calibri"/>
          <w:bCs/>
          <w:sz w:val="20"/>
          <w:szCs w:val="20"/>
          <w:lang w:eastAsia="en-US"/>
        </w:rPr>
        <w:t xml:space="preserve"> на</w:t>
      </w:r>
      <w:r>
        <w:rPr>
          <w:rFonts w:eastAsia="Calibri"/>
          <w:bCs/>
          <w:color w:val="FF000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период 2019 – 2030 годы –  392,0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 – 0,0   тыс. 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021 год – 2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022 год – 1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023 год – 189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024 год –  3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 –  30,0 тыс. 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026 год –  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027 год –  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028 год –  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029 год –  ___ тыс. рублей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30 год –  ____ тыс. 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Информация о расходах бюджета Лозновского сельского 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Раздел 10. Подпрограмма «Обеспечение безопасности на воде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дпрограммы «Обеспечение безопасности на воде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по вопросам  ЖКХ,  чрезвычайным ситуациям Администрации Лозновского сельского 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млянское 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безопасности на водных объектах Лозновского сельского 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ассигнований бюджета Лозновского сельского  поселения подпрограммы на период 2019 – 2030 годы 14,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19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1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2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4 год – 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5 год – 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6 год – ____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7 год – ____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8 год – ____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029 год –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30 год – ___ 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«Обеспечение безопасности на воде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одные объекты района включают в себя всего 3 рек и 23 гидротехнических сооружений (прудов), Лозновского  сельского поселения. 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Для предупреждения и оказания помощи при происшествиях на водоемах Лозновского сельского  поселения создано и функционирует Цимлянское поисково-спасатель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22 году спасательными расчета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выполнено 11 выездов для проведения поисково-спасательных работ и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оказана помощь -_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качестве базового года для анализа сферы реализации подпрограммы муниципальной программы принят 2023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 2022  году произошло на водных объектах 0 происшествие, в которых утонуло 0 человек и спасено 0 человек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е поисково-спасательных работ на водных объектах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ы на новые образц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 рамках подпрограммы муниципальной программы будут реализованы основные мероприятия по дооснащению Цимлянского поисково-спасательного подразделения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факторам риска отнесе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ль подпрограммы – </w:t>
      </w:r>
      <w:r>
        <w:rPr>
          <w:rFonts w:eastAsia="Calibri"/>
          <w:bCs/>
          <w:sz w:val="20"/>
          <w:szCs w:val="20"/>
          <w:lang w:eastAsia="en-US"/>
        </w:rPr>
        <w:t>повышение уровня безопасности на водных объектах Цимлян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0"/>
          <w:szCs w:val="20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0"/>
          <w:szCs w:val="20"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ание высокой готовности сил и средств Цимля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С</w:t>
      </w:r>
      <w:r>
        <w:rPr>
          <w:rFonts w:eastAsia="Calibri"/>
          <w:spacing w:val="-6"/>
          <w:sz w:val="20"/>
          <w:szCs w:val="20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0.4.1. Основное мероприятие 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0"/>
          <w:szCs w:val="20"/>
        </w:rPr>
        <w:tab/>
        <w:t xml:space="preserve">В рамках основного мероприятия </w:t>
      </w:r>
      <w:r>
        <w:rPr>
          <w:sz w:val="20"/>
          <w:szCs w:val="20"/>
        </w:rPr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  <w:sz w:val="20"/>
          <w:szCs w:val="20"/>
        </w:rPr>
        <w:t>мероприятия</w:t>
      </w:r>
      <w:r>
        <w:rPr>
          <w:sz w:val="20"/>
          <w:szCs w:val="20"/>
        </w:rPr>
        <w:t xml:space="preserve"> по обеспечению 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Финансовое обеспечение реализации подпрограммы государственной программы осуществляется за счет средств бюджета Лознов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ъем ассигнований бюджета Лозновского сельского  поселения подпрограммы муниципальной программы  на период 2019 – 2030 годы  14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019 год – 3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020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021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022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024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025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026 год – ____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027 год – ____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028 год – ____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029 год – ____ тыс. рублей;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30 год – ____ тыс. рублей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Информация о расходах бюджета Лозновского сельского </w:t>
      </w:r>
      <w:r>
        <w:rPr/>
        <w:t xml:space="preserve">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right"/>
              <w:rPr/>
            </w:pPr>
            <w:r>
              <w:rPr>
                <w:sz w:val="20"/>
                <w:szCs w:val="20"/>
              </w:rPr>
              <w:t>к муниципальной программе Лозновского сельского  поселения «Защита населения и территории Лозн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  <w:r>
        <w:br w:type="page"/>
      </w:r>
    </w:p>
    <w:tbl>
      <w:tblPr>
        <w:tblW w:w="151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424"/>
        <w:gridCol w:w="37"/>
        <w:gridCol w:w="1981"/>
        <w:gridCol w:w="1017"/>
        <w:gridCol w:w="999"/>
        <w:gridCol w:w="2427"/>
        <w:gridCol w:w="2564"/>
        <w:gridCol w:w="2079"/>
      </w:tblGrid>
      <w:tr>
        <w:trPr>
          <w:trHeight w:val="18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исполнение основного мероприят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Пожарная безопасность»</w:t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ой пожарной дружины Лозновского сельского поселения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ижение оперативных возможностей добровольной пожарной дружины Лозновского сельского поселения при тушении пожаров и спасании людей на пожа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социальной поддержки добровольных пожарных дружин Лозновского сельского  посел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орального и материального состояния добровольных пожарных дружин Лозновского сельск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защищенности помещений от пожаров и территории Лозновского сельского поселения от ландшафтных пожар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защищенности помещений от пожаров и территории Лозновского сельск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от ландшафтных пожа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2.3</w:t>
            </w:r>
          </w:p>
        </w:tc>
      </w:tr>
      <w:tr>
        <w:trPr>
          <w:trHeight w:val="9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1.1</w:t>
            </w:r>
          </w:p>
        </w:tc>
      </w:tr>
      <w:tr>
        <w:trPr>
          <w:trHeight w:val="22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</w:tc>
      </w:tr>
      <w:tr>
        <w:trPr>
          <w:trHeight w:val="16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учение работников Администрации   Лозновского сельского поселения по программе пожарно-технического минимум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ышение уровня знаний работников Администрации Лозновского сельског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ижение уровня знаний работников Администрации Лозновского сельског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</w:t>
            </w:r>
          </w:p>
        </w:tc>
      </w:tr>
      <w:tr>
        <w:trPr>
          <w:trHeight w:val="1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высокой готовности средств пожаротушения при Администрации Лозновского сельского  посел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вышение уровня высокой готовности средств пожаротушения при Администрации Лозновского сельского 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нижение уровня высокой готовности средств пожаротушения при Администрации Лознов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Защита от чрезвычайных ситуаций»</w:t>
            </w:r>
          </w:p>
        </w:tc>
      </w:tr>
      <w:tr>
        <w:trPr>
          <w:trHeight w:val="12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4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годонск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годо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2.4, 3.4, 3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мых мероприятий 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бежание аварий на опасном объекте (ГТ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аварии на опасном объекте (ГТС)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3. 2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Обеспечение безопасности на воде»</w:t>
            </w:r>
          </w:p>
        </w:tc>
      </w:tr>
      <w:tr>
        <w:trPr>
          <w:trHeight w:val="19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Лозновского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«Защита населения и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рритории Лозновского сель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местного бюджета Лозновского сельского</w:t>
      </w:r>
      <w:r>
        <w:rPr/>
        <w:t xml:space="preserve"> поселения на реализацию муниципальной программы </w:t>
      </w:r>
      <w:r>
        <w:br w:type="page"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283"/>
        <w:gridCol w:w="567"/>
        <w:gridCol w:w="709"/>
        <w:gridCol w:w="567"/>
        <w:gridCol w:w="567"/>
        <w:gridCol w:w="567"/>
        <w:gridCol w:w="709"/>
        <w:gridCol w:w="567"/>
        <w:gridCol w:w="709"/>
        <w:gridCol w:w="567"/>
        <w:gridCol w:w="708"/>
        <w:gridCol w:w="570"/>
        <w:gridCol w:w="540"/>
        <w:gridCol w:w="27"/>
        <w:gridCol w:w="567"/>
        <w:gridCol w:w="6"/>
        <w:gridCol w:w="510"/>
        <w:gridCol w:w="15"/>
        <w:gridCol w:w="39"/>
        <w:gridCol w:w="531"/>
        <w:gridCol w:w="30"/>
        <w:gridCol w:w="6"/>
        <w:gridCol w:w="703"/>
      </w:tblGrid>
      <w:tr>
        <w:trPr>
          <w:trHeight w:val="44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8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Лозновского сельского  поселения, обеспечение пожарной безопасности и безопасности людей на водных объект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ЖКХ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циальной поддержки добровольных пожарных  дружин Лозновского сельского 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мерах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работников Администрации  Лозновского  поселения по программе пожарно-технического миниму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чайных ситу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ание в готовности и модернизация муниципальной системы оповещения населения Лозновского сельского 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ЖКХ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  </w:t>
            </w: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мых мероприятий 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на вод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реализацию муниципальной программы </w:t>
      </w:r>
      <w:r>
        <w:rPr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708"/>
        <w:gridCol w:w="851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тыс. рублей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6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708"/>
        <w:gridCol w:w="851"/>
        <w:gridCol w:w="709"/>
        <w:gridCol w:w="567"/>
        <w:gridCol w:w="708"/>
        <w:gridCol w:w="698"/>
        <w:gridCol w:w="709"/>
        <w:gridCol w:w="709"/>
        <w:gridCol w:w="708"/>
        <w:gridCol w:w="709"/>
        <w:gridCol w:w="720"/>
        <w:gridCol w:w="708"/>
      </w:tblGrid>
      <w:tr>
        <w:trPr>
          <w:tblHeader w:val="true"/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9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на вод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 Лозновского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«Защита населения и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территории Лозновского сельского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от чрезвычайных ситуаций, 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-114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реализации основных мероприятий муниципальной программы Лозн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Защита населения и территории Лозновского сельского  поселения от чрезвычайных ситуаций, обеспечение пожарной безопасности и безопасности людей на водных объектах» на 2023</w:t>
      </w:r>
      <w:r>
        <w:rPr/>
        <w:t xml:space="preserve"> год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811"/>
        <w:gridCol w:w="1681"/>
        <w:gridCol w:w="4630"/>
        <w:gridCol w:w="1124"/>
        <w:gridCol w:w="838"/>
        <w:gridCol w:w="984"/>
        <w:gridCol w:w="980"/>
        <w:gridCol w:w="1214"/>
      </w:tblGrid>
      <w:tr>
        <w:trPr>
          <w:tblHeader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ые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, Ф.И.О.)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цесса обучения населения мерам пожарной безопасност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поселения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ранцев противопожарных типа РП-15 «Ермак+»,  шт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иобретение ремонтных комплектов гидропультов на ранцы противопожарные типа РП-15 «Ермак+», 3 шт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хлопуши пожарной резиново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иобретение опознавательных вещей для добровольных пожарных (накидок, жетонов, удостоверений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социальной поддержки добровольных пожарных дружин Лозновского сельского 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трахование добровольных пожарных  дружин Лозновского сельского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ощрение (премирование) активных  добровольных пожарных дружин Администрации Лозновского сельского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ландшафтных пожаров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противопожарных минерализованных полос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щенности от пожаров жилого сектора Лозновского сельског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зарядка (поверка) огнетушителей, изготовление  план эвакуация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 кабинетов  Администрации Лознов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состояние пожарных гидрант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новых пожарных гидрант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установка указателей ПГ (пожарный гидрант) и крышек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мерах пожарной безопасно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паганды среди населения по действиям при возгорании сухой сорн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формирование населения о запрете разведения костров и выжигание сухой сорной растительности во время установления особого противопожарного режима</w:t>
            </w:r>
            <w:r>
              <w:rPr>
                <w:bCs/>
                <w:sz w:val="20"/>
                <w:szCs w:val="20"/>
              </w:rPr>
              <w:t xml:space="preserve"> на территории </w:t>
            </w:r>
            <w:r>
              <w:rPr>
                <w:sz w:val="20"/>
                <w:szCs w:val="20"/>
              </w:rPr>
              <w:t>Лозновского сельского поселения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паганды среди населения по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чение работников Администрации Лозновского сельского поселения по програ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технического минимум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работников Администрации Лозн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вить пожарную сигнализацию в здании Администрации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ова Я.С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работников Администрации Лозн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высокой готовности средств пожаротушения при Администрации Лозновского сельского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высокой готовности и дооснащение современным оборудованием добровольной пожарной дружин Лозновского сельского  поселения, уменьшение количества пожаров и возгораний на территории Лозн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процесса обучения и повышения уровня подготовки специалистов сельского звена 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готовности и модернизация муниципальной системы оповещения на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(оповещение) населения об угрозе и возникновении 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ромкоговорители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ова Я.С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(оповещение) населения об угрозе и возникновении 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учение</w:t>
            </w:r>
            <w:r>
              <w:rPr>
                <w:bCs/>
                <w:sz w:val="20"/>
                <w:szCs w:val="20"/>
              </w:rPr>
              <w:t xml:space="preserve"> специалистов ГЗ ОП РСЧС в УМЦ ГОЧС РО и ОП МКУ «УГОЧ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лгодонска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Волгодонск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ение работников Администрации и муниципальных объектов Лозновского сельского поселения  средствами индивидуальной защиты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вышение уровня защищенности работников Администрации и муниципальных объектов Лоз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ми индивидуальной защи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обретение одноразовых костюм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фриканской чумы свиней  и птичьего гриппа  на территории Лозновского сельск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3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ерам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и повышение уровня готовности населения к действиям при возникновении 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: документ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аварии на опасном объекте (ГТС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нформирование (оповещение) населения об угрозе и возникновении ЧС, повышение качества работы городской системы оповещения, повышение квалификации специалистов </w:t>
            </w:r>
            <w:r>
              <w:rPr>
                <w:bCs/>
                <w:sz w:val="20"/>
                <w:szCs w:val="20"/>
              </w:rPr>
              <w:t>сельского звена ОП РС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безопасности на воде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 безопасности на воде лекции и беседы в общеобразовательных и других учебных заведения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ирование населения  о мерах безопасности на воде (на льду)»: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щит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обучение населения мерам безопасности на воде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обучение населения мерам безопасности на льду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льд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лномочий в сфере пожарной безопасности, гражданской обороны, чрезвычайных ситуаций и безопасност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05" w:leader="none"/>
                <w:tab w:val="center" w:pos="6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0"/>
          <w:szCs w:val="20"/>
        </w:rPr>
        <w:t>ДПД ЦГП – добровольная пожарная дружина Лозновского сельского  поселения;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ПС-78 ФГКУ «1-й ОФПС РО» – федеральное государственное казенное учреждение «1-й отряд федеральной противопожарной службы Ростовской области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ПСП – Цимлянское поисково-спасательное подразделение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СЗ ОП РСЧС – сельского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АЛСП – Администрация Лозновского сельского 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ЛПП – Лозновское сельское поселение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ОЭ – объекты экономики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ЧС – африканская чума свиней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ИЗ – средства индивидуальной защиты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Г – пожарные гидранты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ГТС – гидротехническое сооружение</w:t>
      </w:r>
    </w:p>
    <w:p>
      <w:pPr>
        <w:pStyle w:val="Style19"/>
        <w:autoSpaceDE w:val="false"/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  <w:color w:val="000000"/>
      <w:w w:val="10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8:00Z</dcterms:created>
  <dc:creator>Clone</dc:creator>
  <dc:description/>
  <cp:keywords/>
  <dc:language>en-US</dc:language>
  <cp:lastModifiedBy>user1</cp:lastModifiedBy>
  <cp:lastPrinted>2023-11-14T10:46:00Z</cp:lastPrinted>
  <dcterms:modified xsi:type="dcterms:W3CDTF">2023-11-22T09:26:00Z</dcterms:modified>
  <cp:revision>22</cp:revision>
  <dc:subject/>
  <dc:title> </dc:title>
</cp:coreProperties>
</file>