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455" w:leader="none"/>
          <w:tab w:val="center" w:pos="5120" w:leader="none"/>
        </w:tabs>
        <w:spacing w:lineRule="auto" w:line="276"/>
        <w:ind w:right="-60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53390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22"/>
        <w:spacing w:lineRule="auto" w:line="276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ПРОЕКТ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ЛОЗ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.01.202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 Лозно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22.11.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  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озновского сельского поселения «Охрана окружающей ср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Лоз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6.06.2023г. № 44 «О внесении изменении в постановление Администрации Лозновского сельского поселения от 10.12.2018 №77 «Об утверждении Порядка разработки,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Лоз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м Собрания депутатов от 25.12.2023г. №77 «О бюджете Лозновского сельского поселения Цимлянского района на 2024 год и на плановый 2025 и 2026 годов»</w:t>
      </w:r>
    </w:p>
    <w:p>
      <w:pPr>
        <w:pStyle w:val="Normal"/>
        <w:spacing w:lineRule="atLeast" w:line="360" w:before="0" w:after="0"/>
        <w:ind w:firstLine="51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bookmarkStart w:id="0" w:name="_GoBack"/>
      <w:bookmarkEnd w:id="0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остановление Администрации Лозновского сельского поселения от 22.11.2023г. №101 «Об утверждении муниципальной программы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начальника отдела  экономики и финансов Администрации Лозновского сельского поселения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озновского сельского поселения                                                    М.В. Шум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вопросам ЖКХ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  Лозновского  сельского поселения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______2024г.  №___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остановление Администрации Лозновского 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2.11.2023г.  №10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Style24"/>
        <w:spacing w:lineRule="auto" w:line="276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3"/>
        <w:gridCol w:w="349"/>
        <w:gridCol w:w="6496"/>
        <w:gridCol w:w="29"/>
      </w:tblGrid>
      <w:tr>
        <w:trPr>
          <w:trHeight w:val="1895" w:hRule="atLeast"/>
        </w:trPr>
        <w:tc>
          <w:tcPr>
            <w:tcW w:w="27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 программа Лоз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Лознов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658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 - целевые инструмент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храна окружающей среды на территории Лозновского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Формирование комплексной  системы управления отходами и вторичными материальными ресурсам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</w:t>
              <w:br/>
              <w:t>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коммунальными отходами и вторичными материальными ресурс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идротехнических сооружений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оз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уровень безопасности которых оценивается</w:t>
              <w:br/>
              <w:t>как неудовлетворительный, опасный, приведенных</w:t>
              <w:br/>
              <w:t>в безопасное техническое состоя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1,0 тыс. рублей, </w:t>
              <w:br/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__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__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__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__ 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__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ы «Охрана окружающей среды на территории Лозновского сельского поселения»</w:t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>
          <w:trHeight w:val="1146" w:hRule="atLeast"/>
        </w:trPr>
        <w:tc>
          <w:tcPr>
            <w:tcW w:w="31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храна окружающей среды на территории Лознов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>
          <w:trHeight w:val="1128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Лозновского  сельского поселения</w:t>
            </w:r>
          </w:p>
        </w:tc>
      </w:tr>
      <w:tr>
        <w:trPr>
          <w:trHeight w:val="830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21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4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кологической культуры населения, обеспечение его объективной информацией </w:t>
              <w:br/>
              <w:t>о состоянии окружающей среды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</w:t>
              <w:br/>
              <w:t>по экологическому просвещению</w:t>
              <w:br/>
              <w:t xml:space="preserve">и образованию, проводимых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вовлеченного в мероприятия</w:t>
              <w:br/>
              <w:t>по экологическому просвещению, в общей численности населения Лозновского сельского поселения;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41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__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__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__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__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 тыс. рублей, в том числе по годам: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___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___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___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___тыс. рублей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</w:t>
              <w:br/>
              <w:t>и повышение уровня экологической культуры населения Лозно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го воздействия</w:t>
              <w:br/>
              <w:t>на окружающую среду.</w:t>
            </w:r>
          </w:p>
        </w:tc>
      </w:tr>
    </w:tbl>
    <w:p>
      <w:pPr>
        <w:pStyle w:val="Style24"/>
        <w:numPr>
          <w:ilvl w:val="0"/>
          <w:numId w:val="3"/>
        </w:numPr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ы «Формирование комплексной  системы управления отходами и вторичными материальными ресурсами»</w:t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4"/>
        <w:gridCol w:w="433"/>
        <w:gridCol w:w="6399"/>
      </w:tblGrid>
      <w:tr>
        <w:trPr>
          <w:trHeight w:val="1481" w:hRule="atLeast"/>
        </w:trPr>
        <w:tc>
          <w:tcPr>
            <w:tcW w:w="306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комплексной  системы управления отходами и вторичными материальными ресурсами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далее – подпрограмма 2.)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1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72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квидированных свалок и несанкционированных мест размещения коммунальных отходов;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хват населения планово - регулярной системой сбора и вывоза твердых коммунальных отх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йнера для хранения ртутных ламп.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0,0 тыс. рублей, в том числе по годам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 тыс. рублей, в том числе по годам: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1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0,0 тыс. рублей</w:t>
            </w:r>
          </w:p>
        </w:tc>
      </w:tr>
      <w:tr>
        <w:trPr>
          <w:trHeight w:val="2006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ложения № 3 - 4 к муниципальной программе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храна окружающей среды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циональное природополь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center" w:pos="7285" w:leader="none"/>
          <w:tab w:val="left" w:pos="109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67"/>
        <w:gridCol w:w="709"/>
        <w:gridCol w:w="709"/>
        <w:gridCol w:w="567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храна окружающей среды на территории Лозновского 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М 1.1. Мероприятия по 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1.2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3. Мероприятия, направленные на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</w:rPr>
              <w:t>Формирование комплексной  системы управления отходами и вторичными материа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2.1. Ликвидация несанкционированных свалок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.2.1. Система сбора   и вывоза ТК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</w:rPr>
        <w:t xml:space="preserve"> Здесь и далее сокращение ЛСП- Лознов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храна окружающей сре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реализацию муниципальной программы  «Охрана окружающей среды и рациональное природопользование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храна окружающей среды на территор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ной  системы управления отходами и вторичными материаль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User</dc:creator>
  <dc:description/>
  <cp:keywords/>
  <dc:language>en-US</dc:language>
  <cp:lastModifiedBy>user1</cp:lastModifiedBy>
  <cp:lastPrinted>2024-01-18T10:31:00Z</cp:lastPrinted>
  <dcterms:modified xsi:type="dcterms:W3CDTF">2024-01-18T06:44:00Z</dcterms:modified>
  <cp:revision>7</cp:revision>
  <dc:subject/>
  <dc:title/>
</cp:coreProperties>
</file>