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83515</wp:posOffset>
            </wp:positionV>
            <wp:extent cx="552450" cy="711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                    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ОЗН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_____.2024г.                                               №___                                       х. Лозной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Лозновского сельског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18.01.2024г.  №3  «Об утвержден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Лозн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 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- 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Лозновского сельского поселения  Цимлянского района от 16.06.2023г. №44 «О внесении изменении в постановление администрации Лозновского сельского поселения от 10.12.2018 №77 «Об утверждении Порядка разработки, реализации и оценки эффективности муниципальных  программ Лозновского сельского поселения Цимлянского района на 2019-2030годы»</w:t>
      </w:r>
      <w:r>
        <w:rPr>
          <w:sz w:val="28"/>
          <w:szCs w:val="28"/>
        </w:rPr>
        <w:t xml:space="preserve">,  </w:t>
      </w:r>
      <w:r>
        <w:rPr>
          <w:kern w:val="2"/>
          <w:sz w:val="28"/>
          <w:szCs w:val="28"/>
        </w:rPr>
        <w:t>решением Собрания депутатов от 25.12.2023г.  №77 «О бюджете Лозновского сельского поселения Цимлянского района на 2024 год и на плановый 2025 и 2026 годов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Лозновского сельского поселения от 18.01.2024г. №3 «Об утверждении муниципальной программы Лоз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 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Лознов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3.  </w:t>
      </w:r>
      <w:r>
        <w:rPr>
          <w:sz w:val="28"/>
          <w:szCs w:val="28"/>
        </w:rPr>
        <w:t xml:space="preserve">Контроль за выполнением постановления возложить на начальника отдела  экономики и финансов </w:t>
      </w:r>
      <w:r>
        <w:rPr>
          <w:kern w:val="2"/>
          <w:sz w:val="28"/>
          <w:szCs w:val="28"/>
        </w:rPr>
        <w:t>Администрации Лоз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зновского  сельского поселения                                                      М.В. Шумны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ведущий специалист по вопросам ЖКХ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position w:val="-7"/>
        </w:rPr>
      </w:pPr>
      <w:r>
        <w:rPr>
          <w:bCs/>
          <w:kern w:val="2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______.2024г. №___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Лозновского сельского поселения  </w:t>
      </w:r>
      <w:r>
        <w:rPr>
          <w:sz w:val="28"/>
          <w:szCs w:val="28"/>
        </w:rPr>
        <w:t>Цимлянского района</w:t>
      </w:r>
      <w:r>
        <w:rPr>
          <w:kern w:val="2"/>
          <w:sz w:val="28"/>
          <w:szCs w:val="28"/>
        </w:rPr>
        <w:br/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7"/>
        <w:gridCol w:w="361"/>
        <w:gridCol w:w="6741"/>
        <w:gridCol w:w="31"/>
      </w:tblGrid>
      <w:tr>
        <w:trPr>
          <w:trHeight w:val="1267" w:hRule="atLeast"/>
        </w:trPr>
        <w:tc>
          <w:tcPr>
            <w:tcW w:w="28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Лозновского</w:t>
            </w:r>
            <w:r>
              <w:rPr>
                <w:bCs/>
                <w:sz w:val="28"/>
                <w:szCs w:val="28"/>
              </w:rPr>
              <w:t xml:space="preserve">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Лозновского сельского поселения Цимлянск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 Лозновского 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 19255,10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88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9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55,8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7361,1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9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18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5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7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5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1375" w:hRule="atLeast"/>
        </w:trPr>
        <w:tc>
          <w:tcPr>
            <w:tcW w:w="286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36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360"/>
        <w:contextualSpacing/>
        <w:jc w:val="center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одпрограммы «</w:t>
      </w: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беспечения качественными коммунальными услугами населения </w:t>
      </w:r>
      <w:r>
        <w:rPr>
          <w:color w:val="000000"/>
          <w:kern w:val="2"/>
          <w:sz w:val="28"/>
          <w:szCs w:val="28"/>
          <w:lang w:val="en-US" w:eastAsia="en-US"/>
        </w:rPr>
        <w:t>»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62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услугами населения»    (далее – подпрограмма 1)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Лозновского   сельского поселения</w:t>
            </w:r>
          </w:p>
        </w:tc>
      </w:tr>
      <w:tr>
        <w:trPr>
          <w:trHeight w:val="3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вопросов, связанных с организацией уличного освещения, водоснабжения, газоснабжения, повышением качества жизни населения на территории поселения. 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работ по содержанию и ремонту сетей уличного освещения водо-газоснабжения;</w:t>
            </w:r>
          </w:p>
        </w:tc>
      </w:tr>
      <w:tr>
        <w:trPr>
          <w:trHeight w:val="87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уличного освещения населенных пунктов.</w:t>
            </w:r>
          </w:p>
        </w:tc>
      </w:tr>
      <w:tr>
        <w:trPr>
          <w:trHeight w:val="68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 2019-2030 гг.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833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6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2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2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58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6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70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51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9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 833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6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211,9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2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858,8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664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709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 151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93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053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Лозновского сельского поселения, создание комфортных условий проживания и отдыха населения.</w:t>
            </w:r>
          </w:p>
        </w:tc>
      </w:tr>
    </w:tbl>
    <w:p>
      <w:pPr>
        <w:pStyle w:val="Normal"/>
        <w:tabs>
          <w:tab w:val="clear" w:pos="709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2.</w:t>
      </w: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t>подпрограммы «Благоустройство территории Лозновского</w:t>
      </w:r>
      <w:r>
        <w:rPr/>
        <w:t xml:space="preserve">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462"/>
      </w:tblGrid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Лозновского 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Лозновского   сельского поселения</w:t>
            </w:r>
          </w:p>
        </w:tc>
      </w:tr>
      <w:tr>
        <w:trPr>
          <w:trHeight w:val="354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разцовое содержание мест захоронения в Лозновском 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активного участия населения Лозновского 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0917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7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5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778,5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92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1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4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 9023,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82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5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778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92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1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4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Лознов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жилищно- коммунальной сфере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Основными приоритетами муниципальной политики Администрации Лозновского  сельского поселения в жилищно- коммунальной сфере  являются повышение качества и надежности предоставления жилищно-коммунальных услуг населению,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 территории поселения, обеспечением чистоты и порядка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жизни населения Лозновского  сельского поселения и улучшение экологической ситуации. 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 </w:t>
      </w:r>
      <w:r>
        <w:rPr>
          <w:rFonts w:eastAsia="Arial"/>
          <w:sz w:val="28"/>
          <w:szCs w:val="28"/>
        </w:rPr>
        <w:t>организация текущего содержания и ремонта сетей уличного осве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наведение и поддержание чистоты и порядка в населенных пунктах поселения, улучшение экологической ситуации в поселении;</w:t>
      </w:r>
    </w:p>
    <w:p>
      <w:pPr>
        <w:pStyle w:val="Normal"/>
        <w:ind w:right="19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комфортных условий проживания и массового отдыха жителей поселения, а также организация обустройства мест массового отдыха населени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 программы были разработаны в соответствии с постановлением </w:t>
      </w:r>
      <w:r>
        <w:rPr>
          <w:sz w:val="28"/>
          <w:szCs w:val="28"/>
        </w:rPr>
        <w:t xml:space="preserve">Администрации Лозновского  сельского поселения от 16.06.2023г. № 44 «О внесении изменении в постановление Администрации Лозновского сельского поселения от 10.12.2018г. №77 «Об утверждении Порядка разработки, реализации и оценки эффективности муниципальных программ Лозновского  сельского поселения Цимлянского района» и постановлением Администрации Лозновского  сельского поселения Цимлянского района от 19.06.2023 №46 «Об утверждении Перечня муниципальных программ Лозновского сельского поселения Цимлянского района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4"/>
          <w:szCs w:val="24"/>
        </w:rPr>
        <w:t>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, подпрограмм муниципальной программы и их значениях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7"/>
        <w:gridCol w:w="859"/>
        <w:gridCol w:w="1145"/>
        <w:gridCol w:w="715"/>
        <w:gridCol w:w="714"/>
        <w:gridCol w:w="714"/>
        <w:gridCol w:w="715"/>
        <w:gridCol w:w="714"/>
        <w:gridCol w:w="714"/>
        <w:gridCol w:w="714"/>
        <w:gridCol w:w="715"/>
        <w:gridCol w:w="714"/>
        <w:gridCol w:w="714"/>
        <w:gridCol w:w="714"/>
        <w:gridCol w:w="714"/>
        <w:gridCol w:w="715"/>
        <w:gridCol w:w="857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тел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0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15"/>
        <w:gridCol w:w="857"/>
        <w:gridCol w:w="1143"/>
        <w:gridCol w:w="715"/>
        <w:gridCol w:w="713"/>
        <w:gridCol w:w="717"/>
        <w:gridCol w:w="716"/>
        <w:gridCol w:w="716"/>
        <w:gridCol w:w="715"/>
        <w:gridCol w:w="716"/>
        <w:gridCol w:w="717"/>
        <w:gridCol w:w="716"/>
        <w:gridCol w:w="715"/>
        <w:gridCol w:w="716"/>
        <w:gridCol w:w="717"/>
        <w:gridCol w:w="716"/>
        <w:gridCol w:w="859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kern w:val="2"/>
              </w:rPr>
              <w:t>Муниципальная программа  «</w:t>
            </w:r>
            <w:r>
              <w:rPr>
                <w:b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kern w:val="2"/>
              </w:rPr>
              <w:t>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kern w:val="2"/>
              </w:rPr>
              <w:t>1. доля протяженности освещенных частей улиц к общей протяженности ули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kern w:val="2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.1 </w:t>
            </w:r>
            <w:r>
              <w:rPr/>
              <w:t>Удовлетворенность населения уровнем уличного освещения населенных пун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4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 «Благоустройство населенных пунктов Лознов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. уровень обеспеченности населенных пунктов элементами благо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 доля населения, привлеченного к работам по благоустрой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 доля предприятий и организаций, привлеченных к работам по благоустройств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.4. количество </w:t>
            </w:r>
            <w:r>
              <w:rPr/>
              <w:t>приобретаемой специализированной коммунальной тех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-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37"/>
        <w:gridCol w:w="2127"/>
        <w:gridCol w:w="1134"/>
        <w:gridCol w:w="283"/>
        <w:gridCol w:w="1134"/>
        <w:gridCol w:w="2800"/>
        <w:gridCol w:w="33"/>
        <w:gridCol w:w="2377"/>
        <w:gridCol w:w="22"/>
        <w:gridCol w:w="13"/>
        <w:gridCol w:w="198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мероприятия ведомственной целев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</w:rPr>
              <w:t xml:space="preserve"> </w:t>
            </w:r>
            <w:r>
              <w:rPr/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 «</w:t>
            </w:r>
            <w:r>
              <w:rPr>
                <w:b/>
                <w:bCs/>
                <w:color w:val="000000"/>
                <w:kern w:val="2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подпрограммы 1. </w:t>
            </w:r>
            <w:r>
              <w:rPr/>
              <w:t>комплексное решение вопросов, связанных с организацией уличного освещения, повышением качества жизни населения на территории поселения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а 1 подпрограммы 1: </w:t>
            </w:r>
            <w:r>
              <w:rPr>
                <w:rFonts w:eastAsia="Arial"/>
              </w:rPr>
              <w:t>выполнение комплекса работ по содержанию и ремонту сетей уличного освещения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1.1. Мероприятия по обслужив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 Журавл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Лозновского сельского поселения уровнем освещ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держание сетей уличного освещения на соответствующем уровн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освещ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величение доли протяженности сетей уличного освещения не соответствующим нормативным требования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1, 1.1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: «Благоустройство населенных пунктов Лозновского сельского поселения»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подпрограммы 2: </w:t>
            </w:r>
            <w:r>
              <w:rPr/>
              <w:t>совершенствование системы комплексного  благоустройства и санитарного содержания населенных пунктов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Задача 1 подпрограммы 2: </w:t>
            </w:r>
            <w:r>
              <w:rPr/>
              <w:t>образцовое содержание мест захоронения в Лозновском сельском поселении;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Расходы на организацию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едение  и поддержание чистоты и порядка в местах захоро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худшение экологической обстановки в Лозновском сельском поселении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2, 2.1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дача 2 подпрограммы 2: </w:t>
            </w: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2.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 по вопросам ЖК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енности населения Лознов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, 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2, 2.1, 2.2, 2.3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3 Развитие материальной базы муниципального образования в сфере обращения  с твердыми коммунальными отходами, включая приобретение спец.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 по вопросам ЖКХ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охвата населения планово-регулярной системой сбора и вывоза твердых бытовых отходов, сокращение количества несанкционированных мест размещения твердых коммунальных от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2, 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Прочие мероприятия по благоустрой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 по вопросам ЖК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динова Я.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довлетворенности населения Лознов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удшение экологической обстановки, возникновение свалочных очагов и несанкционированных свалок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2, 2.1, 2.2</w:t>
            </w:r>
          </w:p>
        </w:tc>
        <w:tc>
          <w:tcPr>
            <w:tcW w:w="85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Обеспечение качественными жилищно-коммунальными услугами населения</w:t>
      </w:r>
      <w:r>
        <w:rPr/>
        <w:t>»</w:t>
      </w:r>
    </w:p>
    <w:tbl>
      <w:tblPr>
        <w:tblW w:w="16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339" w:leader="none"/>
              </w:tabs>
              <w:ind w:right="-96" w:hanging="5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  <w:t>19255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Л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ab/>
              <w:t>1736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9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18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3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33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Лозн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9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78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32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7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2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158,3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М 2.5 коронавирусной инфекции </w:t>
            </w:r>
            <w:r>
              <w:rPr>
                <w:color w:val="000000"/>
                <w:sz w:val="18"/>
                <w:szCs w:val="18"/>
                <w:lang w:val="en-US"/>
              </w:rPr>
              <w:t>COVID-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Л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ЛСП- Лозновское 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49"/>
      </w:tblGrid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3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 Лоз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9:00Z</dcterms:created>
  <dc:creator>User</dc:creator>
  <dc:description/>
  <cp:keywords/>
  <dc:language>en-US</dc:language>
  <cp:lastModifiedBy>user1</cp:lastModifiedBy>
  <cp:lastPrinted>2024-01-19T10:49:00Z</cp:lastPrinted>
  <dcterms:modified xsi:type="dcterms:W3CDTF">2024-01-19T07:48:00Z</dcterms:modified>
  <cp:revision>11</cp:revision>
  <dc:subject/>
  <dc:title>ПРОЕКТ</dc:title>
</cp:coreProperties>
</file>