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48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ЦИМЛЯНСКИЙ РАЙОН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ЛОЗНОВ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4.01.2024                                                 № 6                                       х. Лозной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22.11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4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Лоз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и оценки налогов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»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 правового акта в соответствие с действующим законодательством Администрация Лозно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1. Внести в постановление от 22.11.2019 № 104 «Об утверждении Порядка формирования перечня налоговых расходов Лозновского сельского поселения и оценки налоговых расходов Лозновского сельского поселения», следующие изменения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Администрации Лозновского сельского поселения от 22.11.2019 № 104 «Порядок формирования перечня налоговых расходов Лозновского сельского поселения и оценки налоговых расходов Лозновского сельского поселения», изложить в новой редакции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озновского сельского поселения                                                  М.В. Шумны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24 года № 6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озновского сельского поселения и оценки налоговых расходов Лозн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Лозновского сельского поселения и оценки налоговых расходов Лоз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исполнительный орган Лозновского сельского поселения, ответственный в соответствии с полномочиями, установленными нормативными правовыми актами Лозновского сельского поселения, за достижение соответствующих налоговому расходу целей муниципальной программы Лозновского сельского поселения и (или) целей социально-экономического развития Лозновского сельского поселения, не относящихся к муниципальным программам Лоз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Лозновского сельского поселения – сведения о положениях нормативных правовых актов Лозн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Лоз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Лозновского сельского поселения – комплекс мероприятий по оценке объемов налоговых расходов Лозновского сельского поселения, обусловленных льготами, предоставленными плательщикам, а также по оценке эффективности налоговых расходов Лоз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Лозновского сельского поселения – определение объемов выпадающих доходов бюджета Лозн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Лозн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Лоз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Лозн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Лозновского сельского поселения – документ, содержащий сведения о распределении налоговых расходов в соответствии с целями муниципальных программ Лозновского сельского поселения и (или) целями социально-экономического развития Лозновского сельского поселения, не относящимися </w:t>
        <w:br/>
        <w:t>к муниципальным программам Лозн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, сборов, таможенных платежей и страховых взносов на обязательное социальное страх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Лозновского сельского поселения – целевая категория налоговых расходов Лозно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, добровольческой (волонтерск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Лозн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Лоз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Лозн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Лозн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Лоз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Лозн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Лоз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Лозновского сельского поселения </w:t>
        <w:br/>
        <w:t>к муниципальным программам Лозновского сельского поселения осуществляется исходя из целей муниципальных программ Лозновского сельского поселения и (или) целей социально-экономического развития Лоз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Лоз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Лозновского сельского поселения Администрация Лоз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Лозн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Лозновского сельского поселения, необходимой для проведения их оценки, в том числе формирует оценку объемов налоговых расходов Лозновского сельского поселения за отчетный финансовый год, а также оценку объемов налоговых расходов Лозн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Лозновского сельского поселения Управлением Федеральной налоговой службы по Лоз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Лозн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Лозн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Лозн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Лоз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зн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Лозновского сельского поселения на очередной финансовый год и плановый период формируется отделом экономики и финансов Администрацией Лозновского сельского поселения до 10 апреля и направляется на согласование ответственным исполнителям муниципальных программ Лознов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Лозно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Лознов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Лоз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Лоз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Лозновского сельского поселения направляются в отдел экономики и финансов Администрации Лоз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отдел экономики и финансов Администрации Лозн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отдел экономики и финансов Администрации Лозн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Лозн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Лознов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Лозновского сельского поселения, не относящимися к муниципальным программам Лозн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Лозн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Лозновского сельского поселения в части позиций, изложенных идентично позициям перечня налоговых расходов Лозн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Лозновского сельского поселения и (или) случаев изменения полномочий исполнительных органов Лозно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отдел экономики и финансов Администрации Лозновского сельского поселения обеспечивает согласование проекта перечня налоговых расходов Лозно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Лозновского сельского поселения размещается на официальном сайте Администрации Лозн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Лозн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Лозновского сельского поселения, кураторы налоговых расходов не позднее 10 рабочих дней со дня внесения соответствующих изменений направляют в отдел экономики и финансов Администрации Лозновского сельского поселения соответствующую информацию для уточнения перечня налоговых расходов Лоз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Лозновского сельского поселения с внесенными в него изменениями формируется до 1 октябр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Лозн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Лозн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Лозн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Отдел экономики и финансов Администрации Лознов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Лозно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Отдел экономики и финансов Администрации Лозно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Отдел экономики и финансов Администрации Лознов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Лозновского сельского поселения осуществляется кураторами налоговых расходов в соответствии с методиками, утвержденными нормативными правовыми актами исполнительных органов Лозн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Лоз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Лозно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Лозн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Лозновского сельского поселения целям муниципальных программ Лозновского сельского поселения и (или) целям социально-экономического развития Лозновского сельского поселения, не относящимся к муниципальным программам Лоз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, ил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Лозн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отдел экономики и финансов Администрации Лозн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Лозновского сельского поселения определяется как минимум один показатель (индикатор) достижения целей муниципальной программы Лозновского сельского поселения и (или) целей социально-экономического развития Лозновского сельского поселения, не относящихся к муниципальным программам Лозновского сельского поселения, либо иной показатель (индикатор), на значение которого оказывают влияние налоговые расходы Лоз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Лозновского сельского поселения и (или) целями социально-экономического развития Лозновского сельского поселения, не относящимися к муниципальным программам Лозн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Лозновского сельского поселения включает оценку бюджетной эффективности налоговых расходов Лоз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Лозн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Лозновского сельского поселения и (или) целей социально-экономического развития Лозновского сельского поселения, не относящихся к муниципальным программам Лозновского сельского поселения, а также оценка совокупного бюджетного эффекта (самоокупаемости) стимулирующих налоговых расходов Лоз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Лозновского сельского поселения и (или) целей социально-экономического развития Лозновского сельского поселения, не относящихся к муниципальным программам Лозновского сельского поселения, и объемов предоставленных льгот (расчет прироста показателя (индикатора) достижения целей муниципальной программы Лозновского сельского поселения и (или) целей социально-экономического развития Лозновского сельского поселения, не относящихся </w:t>
        <w:br/>
        <w:t>к муниципальным программам Лозн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Лозновского сельского поселения и (или) целей социально-экономического развития Лозновского сельского поселения, не относящихся </w:t>
        <w:br/>
        <w:t>к муниципальным программам Лозн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Лозновского сельского поселения определяется отдельно по каждому налоговому расходу Лозн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Лозн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Лозн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Лознов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Лознов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Лозновского сельского поселения, оцениваются (прогнозируются) Администрацией Лоз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Лозн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Лозн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Лозн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Лозн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Лозновского сельского поселения, результаты оценки эффективности налоговых расходов Лозновского сельского поселения, рекомендации по результатам указанной оценки, включая рекомендации Администрации Лозн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Лозно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Лозновского сельского поселения обобщает результаты оценки налоговых расходов Лозн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Лозновского сельского поселения с предложениями о сохранении (уточнении, отмене) льгот для плательщиков до 1 августа направляется Главе Лоз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Лозновского сельского поселения учитываются при формировании основных направлений бюджетной и налоговой политики Лозновского сельского поселения, а также при проведении оценки эффективности реализации муниципальных программ Лознов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Лозн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Лозно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Лозн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оз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Лоз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Лозн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Лоз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Лозн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озн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озн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Лознов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Лоз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Лоз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Лозн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Лозн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Лозновского сельского поселения, наименования нормативных правовых актов, определяющих цели социально-экономического развития Лозновского сельского поселения, не относящиеся к муниципальным программам Лозн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Лозн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Лозн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Лозн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Лозновского сельского поселения и (или) целей социально-экономического развития Лозновского сельского поселения, не относящихся к муниципальным программам Лоз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Лозновского сельского поселения и (или) целей социально-экономического развития Лозновского сельского поселения, не относящихся к муниципальным программам Лоз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Лозновского сельского поселения и (или) целей социально-экономического развития Лозновского сельского поселения, не относящихся к муниципальным программам Лозн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Лозн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Лозн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озн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Лозн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Лозн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Лозн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Лозн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Лознов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Лозн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Лозн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Лознов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footerReference w:type="first" r:id="rId9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08:00Z</dcterms:created>
  <dc:creator>Пресс-служба</dc:creator>
  <dc:description/>
  <cp:keywords/>
  <dc:language>en-US</dc:language>
  <cp:lastModifiedBy>HP</cp:lastModifiedBy>
  <cp:lastPrinted>2019-11-11T09:02:00Z</cp:lastPrinted>
  <dcterms:modified xsi:type="dcterms:W3CDTF">2024-01-24T06:34:00Z</dcterms:modified>
  <cp:revision>18</cp:revision>
  <dc:subject/>
  <dc:title>Постановление от 30.08.2012 № 812</dc:title>
</cp:coreProperties>
</file>